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201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:</w:t>
      </w:r>
    </w:p>
    <w:p>
      <w:pPr>
        <w:pStyle w:val="Normal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агина В.Г. – заместитель руководителя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а заседании присутствует муниципальный служащий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 рассмотрении уведомления муниципального служащего о намерении выполнять  иную оплачиваемую работу в Федеральной службе государственной статистики по Удмуртской Республике интервьюер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Заместителя председателя комиссии Коркину Анну Андреев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.1.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 утвержденного постановлением Главы муниципального образования «Сюмсинский район» № 7 от 18 мая 2015 годя (с изменениями № 16 от 21 сентября 2015 года, № 9 от 29 марта 2016 года, № 9 от 16 февраля 2017 года, № 25 от 24 июля 2017 года)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миссию 12 сентября 2017 года поступило уведомление муниципального служащего о намерении выполнять иную оплачиваемую работу в Федеральной службе государственной статистики по Удмуртской Республике интервьюером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Муниципальный служащий пояснил, что намерен выполнять иную оплачиваемую работу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й службе государственной статистики по Удмуртской Республике интервьюером с 01 октября 2017 года. Работа заключается в выборочном обследовании хозяйств и составлении отчета по форме № 2 «Производство сельскохозяйственной продукции в личных подсобных и других индивидуальных хозяйств». Обследование будет проводиться в 2 (двух) личных подсобных хозяйствах, одно из которых находится в собственности Главы муниципального образования «Дмитрошурско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обсуждения и с учетом того, что иная оплачиваемая работа частично совпадает с должностными обязанностями муниципального служащего, кроме того, муниципальный служащий непосредственно подчинен и подконтролен Главе муниципального образования «Дмитрошурское», данное обстоятельство  может повлечь за собой возникновение конфликта интересов. </w:t>
      </w:r>
      <w:r>
        <w:rPr>
          <w:color w:val="000000"/>
          <w:sz w:val="24"/>
          <w:szCs w:val="24"/>
        </w:rPr>
        <w:t>Комиссия рекомендует у</w:t>
      </w:r>
      <w:r>
        <w:rPr>
          <w:bCs/>
          <w:color w:val="000000"/>
          <w:sz w:val="24"/>
          <w:szCs w:val="24"/>
        </w:rPr>
        <w:t>казать муниципальному служащему на недопустимость нарушения требований об урегулировании конфликта интересов и устранить конфликт интересов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А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               _______________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9:00Z</dcterms:created>
  <dc:creator>yrist</dc:creator>
  <dc:description/>
  <cp:keywords/>
  <dc:language>en-US</dc:language>
  <cp:lastModifiedBy>Customer</cp:lastModifiedBy>
  <cp:lastPrinted>2017-09-14T09:41:00Z</cp:lastPrinted>
  <dcterms:modified xsi:type="dcterms:W3CDTF">2017-12-06T10:49:00Z</dcterms:modified>
  <cp:revision>2</cp:revision>
  <dc:subject/>
  <dc:title>ПРОТОКОЛ №</dc:title>
</cp:coreProperties>
</file>