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201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а Вера Германовна – специалист – эксперт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присутствует муниципальные служащие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 рассмотрении заявлений муниципальных служащих о даче согласия для участия в работе территориальной и участковой избирательной комиссии Сюмсинского района в 2016 году во время организации и проведения вы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Заместителя председателя комиссии Коркину Анну Андреев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.1.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 утвержденного постановлением Главы муниципального образования «Сюмсинский район» № 7 от 18 мая 2015 годя (с изменениями №16 от 21 сентября 2015 года)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29 декабря 2015 года поступили заявления муниципальных служащих о даче согласия для участия в работе территориальной и участковой избирательной комиссии Сюмсинского района в 2016 году во время организации и проведения выборов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е служащие  пояснили, что не имеют никакой личной заинтересованности в участие  в работе территориальной и участковой избирательной комиссии во время организации и проведения выборов. Участие в работе территориальной и участковой избирательной комиссии во время организации и проведения выборов в 2016 году не как не отразится на их надлежащем, объективном, беспристрасном  исполнении должностных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суждения и с учетом отсутствия в должностных инструкциях муниципальных служащих обязанностей в участие в работе территориальной и в участковой избирательной комиссии, Комиссия установила, что в рассматриваемых случаях не содержится признаков личной заинтересованности, которая может привести к конфликту  интересов.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                _______________ 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    Е.И. Мезенцев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   С.Н. Охло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6:00Z</dcterms:created>
  <dc:creator>yrist</dc:creator>
  <dc:description/>
  <cp:keywords/>
  <dc:language>en-US</dc:language>
  <cp:lastModifiedBy>Customer</cp:lastModifiedBy>
  <dcterms:modified xsi:type="dcterms:W3CDTF">2016-01-20T06:13:00Z</dcterms:modified>
  <cp:revision>4</cp:revision>
  <dc:subject/>
  <dc:title/>
</cp:coreProperties>
</file>