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906"/>
      </w:tblGrid>
      <w:tr>
        <w:trPr>
          <w:trHeight w:val="430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ОКОЛ №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/2015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/>
        <w:t>заседания комиссии по соблюдению требований к служебному поведению муниципальных служащих и урегулированию конфликта интересов муниципального образования «Сюмсинский район»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2314"/>
        <w:gridCol w:w="4252"/>
        <w:gridCol w:w="425"/>
        <w:gridCol w:w="255"/>
        <w:gridCol w:w="1531"/>
        <w:gridCol w:w="454"/>
        <w:gridCol w:w="227"/>
        <w:gridCol w:w="255"/>
      </w:tblGrid>
      <w:tr>
        <w:trPr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мс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утствуют: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: Семенов Владимир Ильич – Глава муниципального образования  «Сюмсинский район»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 председателя: Коркина Анна Андреевна – Руководитель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: Бельтюков Денис Васильевич – специалист эксперт – юрисконсульт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комиссии: Мезенцева Екатерина Ивановна – начальник Управления по обеспечению деятельности Главы муниципального образования  «Сюмсинский район», Районного Совета депутатов и взаимодействию с представительными органами местного самоуправления муниципальных образований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лопков Сергей Николаевич – директор Бюджетного профессионального образовательного учреждения Удмуртской Республики «Сюмсинского техникума лесного и сельского хозяйства»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едание комиссии правомочно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ждение плана работы комиссии по соблюдению требований  к служебному поведению муниципальных служащих и урегулированию интересов муниципального образования «Сюмсинский район» на 2015 год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 председателя: Коркину Анну Андреевну – Руководителя Аппарата Главы муниципального образования «Сюмсинский район», Районного Совета депутатов и Администрации района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реализации деятельности и обеспечение эффективной работы комиссий по соблюдению </w:t>
      </w:r>
      <w:r>
        <w:rPr>
          <w:rFonts w:cs="Times New Roman" w:ascii="Times New Roman" w:hAnsi="Times New Roman"/>
          <w:sz w:val="24"/>
          <w:szCs w:val="24"/>
        </w:rPr>
        <w:t>требований  к служебному поведению муниципальных служащих и урегулированию интересов муниципального образования «Сюмсинский район» предложила утвердить план работы комиссии по соблюдению требований к служебному поведению муниципальных служащих и урегулированию интересов муниципального образования «Сюмсинский район» на 2015 год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обсуждения комиссия решила </w:t>
      </w:r>
      <w:r>
        <w:rPr>
          <w:rFonts w:cs="Times New Roman" w:ascii="Times New Roman" w:hAnsi="Times New Roman"/>
          <w:sz w:val="24"/>
          <w:szCs w:val="24"/>
        </w:rPr>
        <w:t>утвердить план работы комиссии по соблюдению требований к служебному поведению муниципальных служащих и урегулированию интересов муниципального образования «Сюмсинский район» на 2015 год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» - 5 человека; «против» - нет; «воздержались» - нет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нение не заявлено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едатель                       _______________   В.И. Семенов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Зам.  председателя              ________________ А.Н. Коркин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кретарь                             ________________ Д.В. Бельтюков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     Е.И. Мезенцев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     С.Н. Охлопк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ением комиссии по соблюдению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ребований к служебному поведению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служащих 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егулированию конфликта интерес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Сюмсинский район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14 января 2015 го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служащих и урегулированию конфликт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тересов муниципального образования «Сюмсинский район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21055</wp:posOffset>
                </wp:positionH>
                <wp:positionV relativeFrom="paragraph">
                  <wp:posOffset>115570</wp:posOffset>
                </wp:positionV>
                <wp:extent cx="47110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465"/>
                              <w:gridCol w:w="9"/>
                              <w:gridCol w:w="3477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вопроса 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ок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тверждение плана работы комиссии по урегулированию конфликта интересов муниципального образования «Сюмсинский район» на 2015 год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квартал 2015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седание комиссии по факту получения информации о нарушении муниципальным служащим органа местного самоуправления муниципального образования «Сюмсинский район» требований к служебному поведению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года, по мере поступления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седание комиссии по факту получения информации о наличии у муниципального служащего органа местного самоуправления муниципального образования «Сюмсинский район» личной заинтересованности, которая может привести конфликту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года, по мере поступления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Заседание комиссии по рассмотрению уведомлений муниципальных служащих органа местного самоуправления муниципального образования  «Сюмсинский район» о выполнении иной оплачиваемой работы 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года, по мере поступлен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Рассмотрение информации поступившей из правоохранительных, налоговых и иных органов по фактам, препятствующим назначению на должности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года, по мере поступления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Размещение на сайте информации о деятельности комиссии (положение и состав комиссии, порядок ее работы, выписка из протокола и т.д.)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-4 кварталы 2015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тоги предоставлений сведений о доходах, об имуществе и обязательствах имущественного характера муниципальными служащими, а также  сведений о доходах, об имуществе и обязательствах имущественного характера своих супруги (супруга) и несовершеннолетних детей и их расходов (Своевременность и полнота предоставления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 квартал 2015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ведение итогов работы комиссии в 2015 году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 квартал 201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5pt;height:841.9pt;mso-wrap-distance-left:9pt;mso-wrap-distance-right:9pt;mso-wrap-distance-top:0pt;mso-wrap-distance-bottom:0pt;margin-top:9.1pt;mso-position-vertical-relative:text;margin-left:64.65pt;mso-position-horizontal-relative:margin">
                <v:fill opacity="0f"/>
                <v:textbox inset="0in,0in,0in,0in">
                  <w:txbxContent>
                    <w:tbl>
                      <w:tblPr>
                        <w:tblW w:w="7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465"/>
                        <w:gridCol w:w="9"/>
                        <w:gridCol w:w="3477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именование вопроса 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рок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тверждение плана работы комиссии по урегулированию конфликта интересов муниципального образования «Сюмсинский район» на 2015 год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квартал 2015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седание комиссии по факту получения информации о нарушении муниципальным служащим органа местного самоуправления муниципального образования «Сюмсинский район» требований к служебному поведению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года, по мере поступления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седание комиссии по факту получения информации о наличии у муниципального служащего органа местного самоуправления муниципального образования «Сюмсинский район» личной заинтересованности, которая может привести конфликту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года, по мере поступления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аседание комиссии по рассмотрению уведомлений муниципальных служащих органа местного самоуправления муниципального образования  «Сюмсинский район» о выполнении иной оплачиваемой работы 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года, по мере поступления информации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Рассмотрение информации поступившей из правоохранительных, налоговых и иных органов по фактам, препятствующим назначению на должности муниципальной служ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года, по мере поступления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Размещение на сайте информации о деятельности комиссии (положение и состав комиссии, порядок ее работы, выписка из протокола и т.д.)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-4 кварталы 2015 года</w:t>
                            </w:r>
                          </w:p>
                        </w:tc>
                      </w:tr>
                      <w:tr>
                        <w:trPr>
                          <w:trHeight w:val="376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тоги предоставлений сведений о доходах, об имуществе и обязательствах имущественного характера муниципальными служащими, а также  сведений о доходах, об имуществе и обязательствах имущественного характера своих супруги (супруга) и несовершеннолетних детей и их расходов (Своевременность и полнота предоставления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 квартал 2015 год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дведение итогов работы комиссии в 2015 году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 квартал 201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34:00Z</dcterms:created>
  <dc:creator>yrist</dc:creator>
  <dc:description/>
  <cp:keywords/>
  <dc:language>en-US</dc:language>
  <cp:lastModifiedBy>Customer</cp:lastModifiedBy>
  <cp:lastPrinted>2015-02-24T13:38:00Z</cp:lastPrinted>
  <dcterms:modified xsi:type="dcterms:W3CDTF">2015-02-24T09:40:00Z</dcterms:modified>
  <cp:revision>4</cp:revision>
  <dc:subject/>
  <dc:title/>
</cp:coreProperties>
</file>