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201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уют: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Секретарь: Гирш Александр Рихардович</w:t>
      </w:r>
      <w:r>
        <w:rPr>
          <w:rFonts w:cs="Times New Roman" w:ascii="Times New Roman" w:hAnsi="Times New Roman"/>
          <w:sz w:val="20"/>
          <w:szCs w:val="20"/>
        </w:rPr>
        <w:t xml:space="preserve">  – 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лены комиссии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гина Вера Германовна – специалист – экспер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заседа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плана работы комиссии по соблюдению требований  к служебному поведению муницип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х и урегулированию интересов муниципального образования «Сюмсинский район» на 2016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sz w:val="20"/>
          <w:szCs w:val="20"/>
        </w:rPr>
        <w:t xml:space="preserve"> Председателя: Никулина Николая Германовича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целях реализации деятельности и обеспечение эффективной работы комиссий по соблюдению </w:t>
      </w:r>
      <w:r>
        <w:rPr>
          <w:rFonts w:cs="Times New Roman" w:ascii="Times New Roman" w:hAnsi="Times New Roman"/>
          <w:sz w:val="20"/>
          <w:szCs w:val="20"/>
        </w:rPr>
        <w:t>требований  к служебному поведению муниципальных служащих и урегулированию интересов муниципального образования «Сюмсинский район» предложил 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«Сюмсинский район» на 2016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Решили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основании обсуждения комиссия решила </w:t>
      </w:r>
      <w:r>
        <w:rPr>
          <w:rFonts w:cs="Times New Roman" w:ascii="Times New Roman" w:hAnsi="Times New Roman"/>
          <w:sz w:val="20"/>
          <w:szCs w:val="20"/>
        </w:rPr>
        <w:t>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«Сюмсинский район» на 2016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мнение не заявлено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Зам.  председателя  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Члены комиссии: 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     Е.И. Мезенцев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ешением комиссии по соблю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ых служащих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18 января 2016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служащих и урегулированию конфли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есов муниципального образования «Сюмсинский район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21055</wp:posOffset>
                </wp:positionH>
                <wp:positionV relativeFrom="paragraph">
                  <wp:posOffset>115570</wp:posOffset>
                </wp:positionV>
                <wp:extent cx="4911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3477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вопроса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ие плана работы комиссии по урегулированию конфликта интересов в органах местного самоуправления муниципального образования «Сюмсинский район» на 2016 год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 квартал 201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факту (фактам) получения информации о не соблюдении требований к служебному поведению и (или) урегулированию конфликта интересов в отношении муниципальных служащих муниципального образования «Сюмсинский район»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факту (фактам) получения информации о совершении муниципальным служащим поступков, а также информации, поступившей от муниципального служащего о случае обращения к нему каких-либо лиц в целях склонения его к совершению коррупционны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факту (фактам) получения информации о наличии у муниципального служащего личной заинтересованности, которая может привести к конфликту интересов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фактов нарушения требований к служебному поведению муниципальными служащими муниципального образования «Сюмсинский район»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итогов работы по представлению муниципальными служащими муниципального образования «Сюмсинский район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5 год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  <w:t>Размещение на сайте информации о деятельности комиссии (положение и состав комиссии, порядок ее работы, выписка из протокола и т.д.)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-4 кварталы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дведение итогов работы комиссии в 2016 году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вартал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841.9pt;mso-wrap-distance-left:9pt;mso-wrap-distance-right:9pt;mso-wrap-distance-top:0pt;mso-wrap-distance-bottom:0pt;margin-top:9.1pt;mso-position-vertical-relative:text;margin-left:64.65pt;mso-position-horizontal-relative:margin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3477"/>
                        <w:gridCol w:w="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вопроса 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тверждение плана работы комиссии по урегулированию конфликта интересов в органах местного самоуправления муниципального образования «Сюмсинский район» на 2016 год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 квартал 201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факту (фактам) получения информации о не соблюдении требований к служебному поведению и (или) урегулированию конфликта интересов в отношении муниципальных служащих муниципального образования «Сюмсинский район»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факту (фактам) получения информации о совершении муниципальным служащим поступков, а также информации, поступившей от муниципального служащего о случае обращения к нему каких-либо лиц в целях склонения его к совершению коррупционных правонарушений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факту (фактам) получения информации о наличии у муниципального служащего личной заинтересованности, которая может привести к конфликту интересов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фактов нарушения требований к служебному поведению муниципальными служащими муниципального образования «Сюмсинский район»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итогов работы по представлению муниципальными служащими муниципального образования «Сюмсинский район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5 год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  <w:t>Размещение на сайте информации о деятельности комиссии (положение и состав комиссии, порядок ее работы, выписка из протокола и т.д.)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-4 кварталы 2016 год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ведение итогов работы комиссии в 2016 году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вартал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6:00Z</dcterms:created>
  <dc:creator>yrist</dc:creator>
  <dc:description/>
  <cp:keywords/>
  <dc:language>en-US</dc:language>
  <cp:lastModifiedBy>Customer</cp:lastModifiedBy>
  <dcterms:modified xsi:type="dcterms:W3CDTF">2016-01-20T09:43:00Z</dcterms:modified>
  <cp:revision>5</cp:revision>
  <dc:subject/>
  <dc:title/>
</cp:coreProperties>
</file>