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201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уют:</w:t>
      </w:r>
    </w:p>
    <w:p>
      <w:pPr>
        <w:pStyle w:val="Normal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Секретарь: Гирш Александр Рихардович</w:t>
      </w:r>
      <w:r>
        <w:rPr>
          <w:sz w:val="20"/>
          <w:szCs w:val="20"/>
        </w:rPr>
        <w:t xml:space="preserve">  – </w:t>
      </w:r>
      <w:r>
        <w:rPr>
          <w:rFonts w:cs="Times New Roman" w:ascii="Times New Roman" w:hAnsi="Times New Roman"/>
          <w:sz w:val="20"/>
          <w:szCs w:val="20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лены комиссии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агина Вера Германовна – специалист – экспер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заседа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ждение плана работы комиссии по соблюдению требований  к служебному поведению муницип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х и урегулированию интересов муниципального образования «Сюмсинский район» на 2017 год.</w:t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Слушали:</w:t>
      </w:r>
      <w:r>
        <w:rPr>
          <w:rFonts w:cs="Times New Roman" w:ascii="Times New Roman" w:hAnsi="Times New Roman"/>
          <w:sz w:val="20"/>
          <w:szCs w:val="20"/>
        </w:rPr>
        <w:t xml:space="preserve"> Председателя: Никулина Николая Германович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целях реализации деятельности и обеспечение эффективной работы комиссий по соблюдению </w:t>
      </w:r>
      <w:r>
        <w:rPr>
          <w:rFonts w:cs="Times New Roman" w:ascii="Times New Roman" w:hAnsi="Times New Roman"/>
          <w:sz w:val="20"/>
          <w:szCs w:val="20"/>
        </w:rPr>
        <w:t>требований  к служебному поведению муниципальных служащих и урегулированию интересов муниципального образования «Сюмсинский район» предложил утвердить план работы комиссии по соблюдению требований к служебному поведению муниципальных служащих и урегулированию интересов муниципального образования «Сюмсинский район» на 2017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Решили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основании обсуждения комиссия решила </w:t>
      </w:r>
      <w:r>
        <w:rPr>
          <w:rFonts w:cs="Times New Roman" w:ascii="Times New Roman" w:hAnsi="Times New Roman"/>
          <w:sz w:val="20"/>
          <w:szCs w:val="20"/>
        </w:rPr>
        <w:t>утвердить план работы комиссии по соблюдению требований к служебному поведению муниципальных служащих и урегулированию интересов муниципального образования «Сюмсинский район» на 2017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мнение не заявлено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Зам.  председателя  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Члены комиссии:                 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     Е.И. Мезенцев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решением комиссии по соблю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ых служащих 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регулированию конфликта интере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Сюмсинский район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24 января 2017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служащих и урегулированию конфли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есов муниципального образования «Сюмсинский район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21055</wp:posOffset>
                </wp:positionH>
                <wp:positionV relativeFrom="paragraph">
                  <wp:posOffset>115570</wp:posOffset>
                </wp:positionV>
                <wp:extent cx="4911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3477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вопроса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ие плана работы комиссии по урегулированию конфликта интересов в органах местного самоуправления муниципального образования «Сюмсинский район» на 2017 год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 квартал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зучение и применение вновь принятых федеральных и региональных правовых актов по вопросам соблюдения корруп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мере принятия нормативно –правовых а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факту (фактам) получения информации о не соблюдении требований к служебному поведению и (или) урегулированию конфликта интересов в отношении муниципальных служащих муниципального образования «Сюмсинский район»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факту (фактам) получения информации о совершении муниципальным служащим поступков, а также информации, поступившей от муниципального служащего о случае обращения к нему каких-либо лиц в целях склонения его к совершению коррупционны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факту (фактам) получения информации о наличии у муниципального служащего личной заинтересованности, которая может привести к конфликту интересов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рассмотрению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 по рассмотрению фактов предоставления недостоверных или неполных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рассмотрению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рассмотрению материалов о невозможности выполнить требования  о запрете отдельным категориям лиц открывать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седание комиссии по рассмотрению фактов нарушения требований к служебному поведению муниципальными служащими муниципального образования «Сюмсинский район»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ечение года, по мере поступления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едение итогов работы по представлению муниципальными служащими муниципального образования «Сюмсинский район»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15 год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  <w:t>Размещение на сайте информации о деятельности комиссии (положение и состав комиссии, порядок ее работы, выписка из протокола и т.д.)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-4 кварталы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дведение итогов работы комиссии в 2017 году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 квартал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841.9pt;mso-wrap-distance-left:9pt;mso-wrap-distance-right:9pt;mso-wrap-distance-top:0pt;mso-wrap-distance-bottom:0pt;margin-top:9.1pt;mso-position-vertical-relative:text;margin-left:64.65pt;mso-position-horizontal-relative:margin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3477"/>
                        <w:gridCol w:w="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вопроса 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проведения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тверждение плана работы комиссии по урегулированию конфликта интересов в органах местного самоуправления муниципального образования «Сюмсинский район» на 2017 год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 квартал 2017 год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зучение и применение вновь принятых федеральных и региональных правовых актов по вопросам соблюдения коррупционного законодательства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мере принятия нормативно –правовых а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факту (фактам) получения информации о не соблюдении требований к служебному поведению и (или) урегулированию конфликта интересов в отношении муниципальных служащих муниципального образования «Сюмсинский район»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факту (фактам) получения информации о совершении муниципальным служащим поступков, а также информации, поступившей от муниципального служащего о случае обращения к нему каких-либо лиц в целях склонения его к совершению коррупционных правонарушений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факту (фактам) получения информации о наличии у муниципального служащего личной заинтересованности, которая может привести к конфликту интересов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рассмотрению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 по рассмотрению фактов предоставления недостоверных или неполных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рассмотрению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рассмотрению материалов о невозможности выполнить требования  о запрете отдельным категориям лиц открывать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комиссии по рассмотрению фактов нарушения требований к служебному поведению муниципальными служащими муниципального образования «Сюмсинский район»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ечение года, по мере поступления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едение итогов работы по представлению муниципальными служащими муниципального образования «Сюмсинский район»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15 год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  <w:t>Размещение на сайте информации о деятельности комиссии (положение и состав комиссии, порядок ее работы, выписка из протокола и т.д.)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-4 кварталы 2017 год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ведение итогов работы комиссии в 2017 году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 квартал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2:00Z</dcterms:created>
  <dc:creator>yrist</dc:creator>
  <dc:description/>
  <cp:keywords/>
  <dc:language>en-US</dc:language>
  <cp:lastModifiedBy>Customer</cp:lastModifiedBy>
  <cp:lastPrinted>2017-01-24T14:03:00Z</cp:lastPrinted>
  <dcterms:modified xsi:type="dcterms:W3CDTF">2017-01-24T10:15:00Z</dcterms:modified>
  <cp:revision>4</cp:revision>
  <dc:subject/>
  <dc:title>ПРОТОКОЛ №</dc:title>
</cp:coreProperties>
</file>