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06"/>
      </w:tblGrid>
      <w:tr>
        <w:trPr>
          <w:trHeight w:val="430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201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муниципального образования «Сюмсинский район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531"/>
        <w:gridCol w:w="454"/>
        <w:gridCol w:w="227"/>
        <w:gridCol w:w="255"/>
      </w:tblGrid>
      <w:tr>
        <w:trPr>
          <w:cantSplit w:val="true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мси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утствуют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: Никулин Николай Германович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 председателя: Коркина Анна Андреевна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Гирш Александр Рихардович</w:t>
      </w:r>
      <w:r>
        <w:rPr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ьтюков Денис Васильевич – специалист эксперт – юрисконсуль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а Вера Германовна – специалист – эксперт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зенцева Екатерина Ивановна – начальник Управления по обеспечению деятельности Главы муниципального образования  «Сюмсинский район», районного Совета депутатов и взаимодействию с представительными органами местного самоуправления муниципальных образований;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лопков Сергей Николаевич – директор Бюджетного профессионального образовательного учреждения Удмуртской Республики «Сюмсинского техникума лесного и сельского хозяйства»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правомочно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рисутствует муниципальный служащий: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 рассмотрении заявления муниципального служащего о даче согласия для участия во  Всероссийской сельскохозяйственной переписи в 2016 году во время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председателя комиссии Коркину Анну Андреев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пунктом 4.1.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утвержденного постановлением Главы муниципального образования «Сюмсинский район» № 7 от 18 мая 2015 годя (с изменениями №16 от 21 сентября 2015 года)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омиссию 15 декабря 2015 года поступило заявление муниципального служащего о возможности участия во  Всероссийской сельскохозяйственной переписи в 2016 году во время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й служащий пояснил, что не имеет никакой личной заинтересованности в участие переписи, во время проведения  Всероссийской сельскохозяйственной переписи будет находиться в очередном оплачиваемом отпуске, а также будет выполнять данную работу в свободное от основной работы время. Участие во Всероссийской сельскохозяйственной переписи не как не отразится на надлежащем, объективном, беспристрасном  исполнении должност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суждения с учетом отсутствия в должностной инструкции муниципального служащего обязанности по проведению переписи, а также с учетом того, что в период переписи  муниципальный служащий будет находиться в очередном отпуске, Комиссия установила, что в рассматриваемом случае не содержится признаков личной заинтересованности, которая может привести к конфликту  интересов.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за» - 7 человека; «против» - нет; «воздержались» - нет.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не заявлено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_______________   Н.Г. Никулин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Зам.  председателя              _______________ А.Н. Корк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_______________  А.Р. Гирш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комиссии:                _______________   Д.В. Бельтюков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В.Г. Курагин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   Е.И. Мезенцева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    С.Н. Охлопк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0:00Z</dcterms:created>
  <dc:creator>yrist</dc:creator>
  <dc:description/>
  <cp:keywords/>
  <dc:language>en-US</dc:language>
  <cp:lastModifiedBy>Customer</cp:lastModifiedBy>
  <dcterms:modified xsi:type="dcterms:W3CDTF">2015-12-24T09:21:00Z</dcterms:modified>
  <cp:revision>2</cp:revision>
  <dc:subject/>
  <dc:title/>
</cp:coreProperties>
</file>