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2"/>
        <w:gridCol w:w="906"/>
      </w:tblGrid>
      <w:tr>
        <w:trPr>
          <w:trHeight w:val="430" w:hRule="atLeast"/>
        </w:trPr>
        <w:tc>
          <w:tcPr>
            <w:tcW w:w="204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ТОКОЛ №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/2016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/>
      </w:pPr>
      <w:r>
        <w:rPr/>
        <w:t>заседания комиссии по соблюдению требований к служебному поведению муниципальных служащих и урегулированию конфликта интересов муниципального образования «Сюмсинский район»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"/>
        <w:gridCol w:w="2314"/>
        <w:gridCol w:w="4252"/>
        <w:gridCol w:w="425"/>
        <w:gridCol w:w="255"/>
        <w:gridCol w:w="1531"/>
        <w:gridCol w:w="454"/>
        <w:gridCol w:w="227"/>
        <w:gridCol w:w="255"/>
      </w:tblGrid>
      <w:tr>
        <w:trPr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мс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: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: Никулин Николай Германович – заместитель Главы Администрации муниципального образования «Сюмсинский район» - начальник Управления финансов Администрации муниципального образования «Сюмсинский район»;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меститель  председателя: Коркина Анна Андреевна – руководитель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Секретарь: Гирш Александр Рихардович</w:t>
      </w:r>
      <w:r>
        <w:rPr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>начальник отдела правовой и кадровой работы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льтюков Денис Васильевич – заместитель начальника отдела правовой и кадровой работы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гина Вера Германовна – главный специалист – эксперт по кадрам отдела правовой и кадровой работы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зенцева Екатерина Ивановна – начальник Управления по обеспечению деятельности Главы муниципального образования  «Сюмсинский район», районного Совета депутатов и взаимодействию с представительными органами местного самоуправления муниципальных образований;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лопков Сергей Николаевич – директор Бюджетного профессионального образовательного учреждения Удмуртской Республики «Сюмсинского техникума лесного и сельского хозяйства».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е комиссии правомочно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седании присутствует муниципальный служащий: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заседания</w:t>
      </w:r>
      <w:r>
        <w:rPr>
          <w:b/>
          <w:bCs/>
        </w:rPr>
        <w:t>:</w:t>
      </w:r>
      <w:r>
        <w:rPr>
          <w:b/>
        </w:rPr>
        <w:t xml:space="preserve">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рассмотрении заявления муниципального служащего о даче согласия для участия в работе территориальной избирательной комиссии Сюмсинского района в 2016 году во время организации и проведения выборов.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Заместителя председателя комиссии Коркину Анну Андреевн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.1. Положения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Сюмсинский район» утвержденного постановлением Главы муниципального образования «Сюмсинский район» № 7 от 18 мая 2015 годя (с изменениями №16 от 21 сентября 2015 года)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комиссию 19 февраля 2016 года поступило заявление муниципального служащего о даче согласия для участия в работе территориальной избирательной комиссии Сюмсинского района в 2016 году во время организации и проведения выборов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ый служащий пояснил, что не имеют никакой личной заинтересованности в участие  в работе территориальной избирательной  комиссии во время организации и проведения выборов в 2016 году, которая могла бы повлиять на надлежащем, объективном, беспристрастном  исполнении должностных обязаннос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обсуждения и с учетом отсутствия в должностной инструкции муниципального служащего обязанностей в участие в работе территориальной избирательной комиссии, Комиссия установила, что в рассматриваемом случае не содержится признаков личной заинтересованности, которая может привести к конфликту  интересов.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за» - 7 человека; «против» - нет; «воздержались» - нет.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нение не заявлено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едатель                       _______________   Н.Г. Никулин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Зам.  председателя              ________________А.Н. Коркина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                            ________________ А.Р. Гирш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лены комиссии:                 _______________   Д.В. Бельтюков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   В.Г. Курагина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  Е.И. Мезенцев                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 С.Н. Охлопк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43:00Z</dcterms:created>
  <dc:creator>yrist</dc:creator>
  <dc:description/>
  <cp:keywords/>
  <dc:language>en-US</dc:language>
  <cp:lastModifiedBy>Customer</cp:lastModifiedBy>
  <dcterms:modified xsi:type="dcterms:W3CDTF">2016-03-10T11:43:00Z</dcterms:modified>
  <cp:revision>3</cp:revision>
  <dc:subject/>
  <dc:title/>
</cp:coreProperties>
</file>