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906"/>
      </w:tblGrid>
      <w:tr>
        <w:trPr>
          <w:trHeight w:val="430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ОКОЛ №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/2015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 муниципального образования «Сюмсинский район»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2314"/>
        <w:gridCol w:w="4252"/>
        <w:gridCol w:w="425"/>
        <w:gridCol w:w="255"/>
        <w:gridCol w:w="1531"/>
        <w:gridCol w:w="454"/>
        <w:gridCol w:w="227"/>
        <w:gridCol w:w="255"/>
      </w:tblGrid>
      <w:tr>
        <w:trPr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мс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утствуют: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: Семенов Владимир Ильич – Глава муниципального образования  «Сюмсинский район»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 председателя: Коркина Анна Андреевна – Руководитель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: Бельтюков Денис Васильевич – специалист эксперт – юрисконсульт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комиссии: Мезенцева Екатерина Ивановна – начальник Управления по обеспечению деятельности Главы муниципального образования  «Сюмсинский район», Районного Совета депутатов и взаимодействию с представительными органами местного самоуправления муниципальных образований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лопков Сергей Николаевич – директор Бюджетного профессионального образовательного учреждения Удмуртской Республики «Сюмсинского техникума лесного и сельского хозяйства»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едание комиссии правомочно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заседании присутствуют: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служащий: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О рассмотрении заявления муниципального служащего о невозможности по объективным причинам  предоставить в отдел правовой и кадровой работы Аппарата главы муниципального образования «Сюмсинский район», районного Совета депутатов и Администрации района сведений о доходах, об имуществе и обязательствах имущественного характера членов своей семьи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секретаря комиссии,  специалиста эксперта – юрисконсульта отдела правовой и кадровой работы Аппарата Главы муниципального образования «Сюмсинский район», Районного Совета депутатов и Администрации района Бельтюкова Д.В.: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4 Положения о комиссии по соблюдению требований к служебному поведению муниципальных служащих и урегулированию конфликта интересов, утвержденного постановлением Главы муниципального образования «Сюмсинский район» от 19.08.2010 года №5, основанием для проведения заседания комиссии является поступившее заявление муниципального служащего о невозможности по объективным причинам  предоставить в отдел правовой и кадровой работы Аппарата главы муниципального образования «Сюмсинский район», районного Совета депутатов и Администрации района сведений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комиссию 24 марта 2015 года поступило заявление муниципального служащего о невозможности по объективным причинам  предоставить сведения о доходах, об имуществе и обязательствах имущественного характера на несовершеннолетнего ребенка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пояснил,  в связи  с тем, что после расторжение брака с бывшей супругой в 2008 году. Несовершеннолетний ребенок по решению суда проживает с матерью. С 2008 года и по настоящее время с бывшей супругой не общаюсь, поэтому не имею возможности по объективным причинам предоставить сведения о доходах, об имуществе и обязательствах имущественного характера на  своего несовершеннолетнего ребенка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обсуждения комиссия решила признать, что причина непредставления муниципальным служащим сведений </w:t>
      </w: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на своего несовершеннолетнего ребенка является объективной и уважительной.</w:t>
      </w:r>
    </w:p>
    <w:p>
      <w:pPr>
        <w:pStyle w:val="Normal"/>
        <w:spacing w:lineRule="auto" w:line="240" w:before="240" w:after="20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» - 5 человека; «против» - нет; «воздержались» - нет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нение не заявлено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едатель                       _______________   В.И. Семенов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Зам.  председателя              ________________ А.Н. Коркин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                            ________________ Д.В. Бельтюков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     Е.И. Мезенцев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     С.Н. Охлопк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12:00Z</dcterms:created>
  <dc:creator>yrist</dc:creator>
  <dc:description/>
  <cp:keywords/>
  <dc:language>en-US</dc:language>
  <cp:lastModifiedBy>Customer</cp:lastModifiedBy>
  <dcterms:modified xsi:type="dcterms:W3CDTF">2015-03-27T10:13:00Z</dcterms:modified>
  <cp:revision>3</cp:revision>
  <dc:subject/>
  <dc:title/>
</cp:coreProperties>
</file>