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201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агина В.Г. – главный специалист – эксперт по кадрам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одведение итогов предоставления сведений  о доходах, об имуществе и обязательствах имущественного характера муниципальными служащими,  а также сведений о доходах,  об имуществе и обязательствах имущественного характера своих супруги (супруга) и несовершеннолетних детей их расходов Администрации муниципального образования «Сюмсинский район», Совета депутатов муниципального образования «Сюмсинский район» за 201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главного специалиста – эксперта по кадрам отдела правовой и кадровой работы Аппарата Главы муниципального образования «Сюмсинский район», районного Совета депутатов и Администрации района Курагину В.Г., которая проинформировала членов комиссии о том, что  во втором квартале проведена большая работа кадровой службой по обучению заполнения справок, консультированию, проверке правильности заполнения по форме, утвержденной Указом Президента Российской Федерации от 23 июня 2014 года №460. Все муниципальные служащие представили сведения в  срок, предусмотренный законодательством.  На сайте Администрации муниципального образования «Сюмсинский район» размещена информация по справкам о доходах, об имуществе и обязательствах имущественного характера и о доходах и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соблюдению требований к служебному поведению муниципальных служащих и урегулированию конфликтов интересов в муниципальном образовании «Сюмсинский район» в отчётный период поступило одно заявление 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. Данное заявление было рассмотрено Комиссией, результат рассмотрения был оформлен протоколом № 04/2016 от 28 марта 2016 года. Итогом заседания Комиссии стало решение признать, что причина непредставления муниципальным служащим сведений о доходах, об имуществе и обязательствах имущественного характера на членов своей семьи является объективной и уваж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едоставления сведений  за 2015 год один муниципальный служащий подал справку о расходах, приобретен земельный участок и жилой дом. Источником получения средств, за счёт которых совершена сделка, явились письменные оформленные договора да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обсуждения комиссия решил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Принять к сведению </w:t>
      </w:r>
      <w:r>
        <w:rPr>
          <w:rFonts w:cs="Times New Roman" w:ascii="Times New Roman" w:hAnsi="Times New Roman"/>
          <w:sz w:val="24"/>
          <w:szCs w:val="24"/>
        </w:rPr>
        <w:t>информацию Курагиной В.Г. главного специалиста – эксперта по кадрам отдела правовой и кадров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Style16"/>
        <w:spacing w:lineRule="atLeast" w:line="285" w:before="0" w:after="225"/>
        <w:jc w:val="both"/>
        <w:rPr/>
      </w:pPr>
      <w:r>
        <w:rPr/>
        <w:t xml:space="preserve">         </w:t>
      </w:r>
      <w:r>
        <w:rPr/>
        <w:t>2. Главному специалисту – эксперту по кадрам отдела правовой и кадровой работы Аппарата Главы муниципального образования «Сюмсинский район», районного Совета депутатов и Администрации района продолжить разъяснительную работу среди  муниципальных  служащих Администрации муниципального образования «Сюмсинский район», Совета депутатов муниципального образования «Сюмсинский район» по оформлению справок о доходах, об имуществе и обязательствах имущественного характера.</w:t>
      </w:r>
    </w:p>
    <w:p>
      <w:pPr>
        <w:pStyle w:val="Style16"/>
        <w:spacing w:lineRule="atLeast" w:line="285" w:before="0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 Е.И. Мезенцев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yrist</dc:creator>
  <dc:description/>
  <cp:keywords/>
  <dc:language>en-US</dc:language>
  <cp:lastModifiedBy>Customer</cp:lastModifiedBy>
  <cp:lastPrinted>2015-06-23T08:50:00Z</cp:lastPrinted>
  <dcterms:modified xsi:type="dcterms:W3CDTF">2016-06-28T10:34:00Z</dcterms:modified>
  <cp:revision>3</cp:revision>
  <dc:subject/>
  <dc:title>ПРОТОКОЛ №</dc:title>
</cp:coreProperties>
</file>