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201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утствуют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Никулин Николай Германович –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Гирш Александр Рихардович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начальник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ьтюков Денис Васильевич – заместитель начальника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а Вера Германовна – главный  специалист – эксперт по кадрам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правомоч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 Подведение итогов работы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 в 2017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Секретаря комиссии Гирш Александра Рихардович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План работы Комиссии по соблюдению требований к служебному поведению муниципальных служащих и урегулированию конфликта интересов за 2017 год выполнен в полном объеме. Проведено 6 заседаний Комиссии, на которых были рассмотрены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 (четыре) заявления о даче согласия на занятие иной оплачиваем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ы  - план работы на 2017 год, подведены итоги предоставления сведений о доходах, об имуществе и обязательствах имущественного характера муниципальными служащими, а также сведений о доходах, об имуществе и обязательствах имущественного характера своих супруги (супруга) и несовершеннолетних детей их расходов Администрации муниципального образования «Сюмсинский район», Совета депутатов муниципального образования «Сюмсинский район»,  отчет о работе комиссии за 2017 г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миссии размещается на официальном сайте муниципального образования «Сюмсинский район» в разделе «Коррупция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Гирш А.Р. об итогах работы Комиссии по соблюдению требований к служебному поведению муниципальных  служащих и урегулированию конфликта интересов муниципального образования «Сюмсинский район» за 2017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 Утверждение плана работы Комиссии по соблюдению требований к служебному поведению муниципальных служащих и урегулированию интересов муниципального образования 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Заслушали и обсудили информацию Председателя Комиссии </w:t>
      </w:r>
      <w:r>
        <w:rPr>
          <w:rFonts w:cs="Times New Roman" w:ascii="Times New Roman" w:hAnsi="Times New Roman"/>
          <w:bCs/>
          <w:sz w:val="24"/>
          <w:szCs w:val="24"/>
        </w:rPr>
        <w:t>Никулина Николая Герман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интересов муниципального образования  «Сюмсинский район» на 2018 год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» - 7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 не заявлено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_______________   Н.Г. Никулин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Зам.  председателя              _______________ А.Н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_______________  А.Р. Гирш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               _______________   Д.В. Бельтюков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 В.Г. Кураг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  Е.И. Мезенцев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    С.Н. Охлоп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комиссии по соблюдени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ребований к служебному поведени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служащих 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егулированию конфликта интересов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Сюмсинский район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9 декабря 2017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и урегулированию конфлик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ов муниципального образования «Сюмсинский район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21055</wp:posOffset>
                </wp:positionH>
                <wp:positionV relativeFrom="paragraph">
                  <wp:posOffset>115570</wp:posOffset>
                </wp:positionV>
                <wp:extent cx="49415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780"/>
                              <w:gridCol w:w="3477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вопроса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зучение и применение вновь принятых федеральных и региональных правовых актов по вопросам соблюдения корруп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 мере принятия нормативно –правов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комиссии по факту (фактам) получения информации о не соблюдении требований к служебному поведению и (или) урегулированию конфликта интересов в отношении муниципальных служащих муниципального образования «Сюмсинский район»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комиссии по факту (фактам) получения информации о совершении муниципальным служащим поступков, а также информации, поступившей от муниципального служащего о случае обращения к нему каких-либо лиц в целях склонения его к совершению коррупционных правонарушений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комиссии по факту (фактам) получения информации о наличии у муниципального служащего личной заинтересованности, которая может привести к конфликту интересов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комиссии по рассмотрению заявлений муниципальных служащих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комиссии  по рассмотрению фактов предоставления недостоверных или неполных сведений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комиссии по рассмотрению обращени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комиссии по рассмотрению материалов о невозможности выполнить требования  о запрете отдельным категориям лиц открывать и иметь счета (вклады), хранить 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комиссии по рассмотрению фактов нарушения требований к служебному поведению муниципальными служащими муниципального образования «Сюмсинский район»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 работы по представлению муниципальными служащими муниципального образования «Сюмсинский район»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 за 2018 год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Размещение на сайте информации о деятельности комиссии (положение и состав комиссии, порядок ее работы, выписка из протокола и т.д.)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4 кварталы 201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ведение итогов работы комиссии в 2018 году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 квартал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841.9pt;mso-wrap-distance-left:9pt;mso-wrap-distance-right:9pt;mso-wrap-distance-top:0pt;mso-wrap-distance-bottom:0pt;margin-top:9.1pt;mso-position-vertical-relative:text;margin-left:64.65pt;mso-position-horizontal-relative:margin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780"/>
                        <w:gridCol w:w="3477"/>
                        <w:gridCol w:w="9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именование вопроса 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ок проведени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зучение и применение вновь принятых федеральных и региональных правовых актов по вопросам соблюдения коррупционного законодательства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 мере принятия нормативно –правовых актов</w:t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комиссии по факту (фактам) получения информации о не соблюдении требований к служебному поведению и (или) урегулированию конфликта интересов в отношении муниципальных служащих муниципального образования «Сюмсинский район»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по мере поступ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комиссии по факту (фактам) получения информации о совершении муниципальным служащим поступков, а также информации, поступившей от муниципального служащего о случае обращения к нему каких-либо лиц в целях склонения его к совершению коррупционных правонарушений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по мере поступ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комиссии по факту (фактам) получения информации о наличии у муниципального служащего личной заинтересованности, которая может привести к конфликту интересов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по мере поступления информации</w:t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комиссии по рассмотрению заявлений муниципальных служащих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комиссии  по рассмотрению фактов предоставления недостоверных или неполных сведений о доходах,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комиссии по рассмотрению обращени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комиссии по рассмотрению материалов о невозможности выполнить требования  о запрете отдельным категориям лиц открывать и иметь счета (вклады), хранить 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комиссии по рассмотрению фактов нарушения требований к служебному поведению муниципальными служащими муниципального образования «Сюмсинский район»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итогов работы по представлению муниципальными служащими муниципального образования «Сюмсинский район»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 за 2018 год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Размещение на сайте информации о деятельности комиссии (положение и состав комиссии, порядок ее работы, выписка из протокола и т.д.)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4 кварталы 2018 год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ведение итогов работы комиссии в 2018 году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 квартал 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37:00Z</dcterms:created>
  <dc:creator>yrist</dc:creator>
  <dc:description/>
  <cp:keywords/>
  <dc:language>en-US</dc:language>
  <cp:lastModifiedBy>Customer</cp:lastModifiedBy>
  <cp:lastPrinted>2018-01-17T08:48:00Z</cp:lastPrinted>
  <dcterms:modified xsi:type="dcterms:W3CDTF">2018-01-17T04:50:00Z</dcterms:modified>
  <cp:revision>3</cp:revision>
  <dc:subject/>
  <dc:title>ПРОТОКОЛ №</dc:title>
</cp:coreProperties>
</file>