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06"/>
      </w:tblGrid>
      <w:tr>
        <w:trPr>
          <w:trHeight w:val="430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201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531"/>
        <w:gridCol w:w="454"/>
        <w:gridCol w:w="227"/>
        <w:gridCol w:w="255"/>
      </w:tblGrid>
      <w:tr>
        <w:trPr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мс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утствуют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Никулин Николай Германович –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 председателя: 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Гирш Александр Рихардович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начальник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 Бельтюков Денис Васильевич – заместитель начальника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рагина В.Г. – заместитель руководителя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зенцева Екатерина Ивановна – начальник Управления по обеспечению деятельности Главы муниципального образования  «Сюмсинский район», Районного 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лопков Сергей Николаевич – директор Бюджетного профессионального образовательного учреждения Удмуртской Республики «Сюмсинского техникума лесного и сельского хозяйства»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правомоч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одведение итогов предоставления сведений  о доходах, об имуществе и обязательствах имущественного характера муниципальными служащими,  а также сведений о доходах,  об имуществе и обязательствах имущественного характера своих супруги (супруга) и несовершеннолетних детей их расходов Администрации муниципального образования «Сюмсинский район», Совета депутатов муниципального образования «Сюмсинский район» за 2016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руководителя Аппарата Главы муниципального образования «Сюмсинский район», Районного Совета депутатов и Администрации района Курагину В.Г., которая проинформировала членов комиссии о том, что  во втором квартале проведена работа  по обучению заполнения справок, консультированию, проверке правильности заполнения по форме, утвержденной Указом Президента Российской Федерации от 23 июня 2014 года №460. Все муниципальные служащие представили сведения в  срок, предусмотренный законодательством.  На сайте Администрации муниципального образования «Сюмсинский район» размещена информация по справкам о доходах, об имуществе и обязательствах имущественного характера и о доходах и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соблюдению требований к служебному поведению муниципальных служащих и урегулированию конфликтов интересов в муниципальном образовании «Сюмсинский район» в отчётный период не поступило не одного заявления 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едоставления сведений о расходах за 2016 год не поступило не одной справки о расход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обсуждения комиссия решила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Принять к сведению </w:t>
      </w:r>
      <w:r>
        <w:rPr>
          <w:rFonts w:cs="Times New Roman" w:ascii="Times New Roman" w:hAnsi="Times New Roman"/>
          <w:sz w:val="24"/>
          <w:szCs w:val="24"/>
        </w:rPr>
        <w:t>информацию Курагиной В.Г. заместителя руководителя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Style16"/>
        <w:spacing w:lineRule="atLeast" w:line="285" w:before="0" w:after="225"/>
        <w:jc w:val="both"/>
        <w:rPr/>
      </w:pPr>
      <w:r>
        <w:rPr/>
        <w:t xml:space="preserve">         </w:t>
      </w:r>
      <w:r>
        <w:rPr/>
        <w:t>2. заместителю руководителя Аппарата Главы муниципального образования «Сюмсинский район», Районного Совета депутатов и Администрации района продолжить разъяснительную работу среди  муниципальных  служащих Администрации муниципального образования «Сюмсинский район», Совета депутатов муниципального образования «Сюмсинский район» по оформлению справок о доходах, об имуществе и обязательствах имущественного характера.</w:t>
      </w:r>
    </w:p>
    <w:p>
      <w:pPr>
        <w:pStyle w:val="Style16"/>
        <w:spacing w:lineRule="atLeast" w:line="285" w:before="0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за» - 7 человека; «против» - нет; «воздержались» - нет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нение не заявлено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_______________   Н.Г. Никулин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Зам.  председателя              _______________ А.Н. Корк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_______________  А.Р. Гирш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   Д.В. Бельтюков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  В.Г. Кураг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   Е.И. Мезенцев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    С.Н. Охлоп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0:00Z</dcterms:created>
  <dc:creator>yrist</dc:creator>
  <dc:description/>
  <cp:keywords/>
  <dc:language>en-US</dc:language>
  <cp:lastModifiedBy>Customer</cp:lastModifiedBy>
  <cp:lastPrinted>2017-08-01T10:56:00Z</cp:lastPrinted>
  <dcterms:modified xsi:type="dcterms:W3CDTF">2017-12-06T10:40:00Z</dcterms:modified>
  <cp:revision>2</cp:revision>
  <dc:subject/>
  <dc:title>ПРОТОКОЛ №</dc:title>
</cp:coreProperties>
</file>