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201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ьтюков Денис Васильевич – заместитель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а Вера Германовна – главный  специалист – эксперт по кадрам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одведение итогов работы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 в 2016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Секретаря комиссии Гирш Александра Рихардович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лан работы Комиссии по соблюдению требований к служебному поведению муниципальных служащих и урегулированию конфликта интересов за 2016 год выполнен в полном объеме. Проведено 6 заседаний Комиссии, на которых были рассмотрены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(одно) заявление  муниципального служащего о невозможности по объективным причинам предоставить в Отдел правовой и кадровой работы Аппарата главы муниципального образования «Сюмсинский район», районного Совета депутатов и Администрации района сведений о доходах, об имуществе и обязательствах имущественного характера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5 (пятнадцать) заявлений о даче согласия на занятие иной оплачиваем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ы  - план работы на 2016 год, подведены итоги предоставления сведений о доходах, об имуществе и обязательствах имущественного характера муниципальными служащими, а также сведений о доходах, об имуществе и обязательствах имущественного характера своих супруги (супруга) и несовершеннолетних детей их расходов Администрации муниципального образования «Сюмсинский район», Совета депутатов муниципального образования «Сюмсинский район»,  отчет о работе комиссии за 2016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миссии размещается на официальном сайте муниципального образования «Сюмсинский район» в разделе «Коррупция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Гирш А.Р. об итогах работы Комиссии по соблюдению требований к служебному поведению муниципальных  служащих и урегулированию конфликта интересов муниципального образования «Сюмсинский район» за 2016 год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               _______________ 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 Е.И. Мезенцев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3:00Z</dcterms:created>
  <dc:creator>yrist</dc:creator>
  <dc:description/>
  <cp:keywords/>
  <dc:language>en-US</dc:language>
  <cp:lastModifiedBy>Customer</cp:lastModifiedBy>
  <cp:lastPrinted>2016-12-29T13:54:00Z</cp:lastPrinted>
  <dcterms:modified xsi:type="dcterms:W3CDTF">2016-12-29T10:03:00Z</dcterms:modified>
  <cp:revision>2</cp:revision>
  <dc:subject/>
  <dc:title>ПРОТОКОЛ №</dc:title>
</cp:coreProperties>
</file>