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__апреля 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ложение о муниципальном жилищном контроле в границах муниципального образования «Муниципальный округ Сюмсинский район Удмуртской Республи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Внести в Положение о муниципальном жилищном контроле в границах муниципального образования «Муниципальный округ Сюмсинский район Удмуртской Республики» (далее – Положение), утвержденное решением Совета депутатов муниципального образования «Муниципальный округ Сюмсинский район Удмуртской Республики» от 16 декабря 2021 года « № 72 «Об утверждении Положения о муниципальном жилищном контроле в границах муниципального образования «Муниципальный округ Сюмсинский район Удмуртской Республики», следующие изменения:</w:t>
      </w:r>
    </w:p>
    <w:p>
      <w:pPr>
        <w:pStyle w:val="Style11"/>
        <w:widowControl/>
        <w:tabs>
          <w:tab w:val="clear" w:pos="720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ункт 1.4 Положения изложить в новой редакции:</w:t>
      </w:r>
      <w:r>
        <w:rPr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метом муниципального жилищного контроля является соблюдение контролируемыми лицами обязательных требований, указанных в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пунктах 1</w:t>
        </w:r>
      </w:hyperlink>
      <w:r>
        <w:rPr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1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lang w:val="ru-RU"/>
          </w:rPr>
          <w:t>2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 xml:space="preserve"> части 1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атьи 20 ЖК РФ, в отношении муниципального жилищного фонд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бзац 4 пункта 1.5. Положения изложить в новой редакции: «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к которым предъявляются обязательные требования, указанные в пунктах 1-12 части 1 статьи 20 ЖК РФ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Муниципальный округ Сюмсински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 Удмуртской Республики»                                                                 А.Л.Пантюхи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Муниципальный округ Сюмс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 Удмуртской Республики»                                                                 П.П.Кудрявце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апрел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№</w:t>
      </w:r>
      <w:r>
        <w:rPr>
          <w:sz w:val="26"/>
          <w:szCs w:val="26"/>
        </w:rPr>
        <w:t>__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bookmarkStart w:id="1" w:name="_Hlk73456502"/>
      <w:r>
        <w:rPr/>
        <w:t xml:space="preserve">о муниципальном жилищном контроле </w:t>
      </w:r>
      <w:bookmarkEnd w:id="1"/>
      <w:r>
        <w:rPr/>
        <w:t>в границах муниципального образования «Муниципальный округ Сюмсинский район Удмуртской Республики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ConsPlusNormal2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устанавливает порядок организации и осуществления муниципального жилищного контроля в границах муниципального образования «Муниципальный округ Сюмсинский район Удмуртской Республики» (далее – муниципальный жилищный контроль, Положение, муниципальный округ соответственно).</w:t>
      </w:r>
    </w:p>
    <w:p>
      <w:pPr>
        <w:pStyle w:val="Style11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 организации и осуществлении муниципального жилищного контроля применяются нормы Федерального закона от 31 июля 2020 года № 248-ФЗ «О государственном контроле (надзоре) и муниципальном контроле в Российской Федерации» (далее – Федеральный закон № 248-ФЗ) с учетом особенностей, установленных Жилищным кодексом Российской Федерации (далее – ЖК РФ) и настоящим Положением.</w:t>
      </w:r>
    </w:p>
    <w:p>
      <w:pPr>
        <w:pStyle w:val="Style11"/>
        <w:widowControl/>
        <w:tabs>
          <w:tab w:val="clear" w:pos="720"/>
          <w:tab w:val="left" w:pos="1134" w:leader="none"/>
        </w:tabs>
        <w:ind w:left="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1.3. Целями муниципального жилищного контроля являются предупреждение, выявление и пресечение нарушений юридическими лицами, индивидуальными предпринимателями, гражданами (далее – контролируемые лица) обязательных требований, установленных действующим законодательством в отношении муниципального жилищного фонда, расположенного в границах муниципального округа.</w:t>
      </w:r>
    </w:p>
    <w:p>
      <w:pPr>
        <w:pStyle w:val="Style11"/>
        <w:widowControl/>
        <w:tabs>
          <w:tab w:val="clear" w:pos="720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4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Предметом муниципального жилищного контроля является соблюдение контролируемыми лицами обязательных требований, указанных в </w:t>
      </w:r>
      <w:hyperlink r:id="rId5">
        <w:r>
          <w:rPr>
            <w:rStyle w:val="InternetLink"/>
            <w:rFonts w:cs="Times New Roman" w:ascii="Times New Roman" w:hAnsi="Times New Roman"/>
            <w:bCs/>
            <w:color w:val="FF0000"/>
            <w:sz w:val="26"/>
            <w:szCs w:val="26"/>
            <w:u w:val="none"/>
          </w:rPr>
          <w:t>пунктах 1</w:t>
        </w:r>
      </w:hyperlink>
      <w:r>
        <w:rPr>
          <w:color w:val="FF0000"/>
          <w:sz w:val="26"/>
          <w:szCs w:val="26"/>
        </w:rPr>
        <w:t>-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color w:val="FF0000"/>
            <w:sz w:val="26"/>
            <w:szCs w:val="26"/>
            <w:u w:val="none"/>
          </w:rPr>
          <w:t>1</w:t>
        </w:r>
        <w:r>
          <w:rPr>
            <w:rStyle w:val="InternetLink"/>
            <w:rFonts w:cs="Times New Roman" w:ascii="Times New Roman" w:hAnsi="Times New Roman"/>
            <w:bCs/>
            <w:color w:val="FF0000"/>
            <w:sz w:val="26"/>
            <w:szCs w:val="26"/>
            <w:u w:val="none"/>
            <w:lang w:val="ru-RU"/>
          </w:rPr>
          <w:t>2</w:t>
        </w:r>
        <w:r>
          <w:rPr>
            <w:rStyle w:val="InternetLink"/>
            <w:rFonts w:cs="Times New Roman" w:ascii="Times New Roman" w:hAnsi="Times New Roman"/>
            <w:bCs/>
            <w:color w:val="FF0000"/>
            <w:sz w:val="26"/>
            <w:szCs w:val="26"/>
            <w:u w:val="none"/>
          </w:rPr>
          <w:t xml:space="preserve"> части 1</w:t>
        </w:r>
      </w:hyperlink>
      <w:r>
        <w:rPr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>статьи 20 ЖК РФ, в отношении муниципального жилищного фонда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Предметом муниципального жилищ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5. Объектами муниципального жилищного  контроля (далее – объект контроля)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, действия (бездействие) контролируемых лиц, в рамках которых должны соблюдаться обязательные требования в отношении муниципального жилищного фонд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деятельности контролируемых лиц, в том числе работы и услуги, к которым предъявляются обязательные требования в отношении муниципального жилищного фонда;</w:t>
      </w:r>
    </w:p>
    <w:p>
      <w:pPr>
        <w:pStyle w:val="Normal"/>
        <w:ind w:firstLine="709"/>
        <w:jc w:val="both"/>
        <w:rPr/>
      </w:pPr>
      <w:r>
        <w:rPr>
          <w:color w:val="FF0000"/>
          <w:sz w:val="26"/>
          <w:szCs w:val="26"/>
        </w:rPr>
        <w:t>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к которым предъявляются обязательные требования, указанные в пунктах 1-12 части 1 статьи 20 ЖК РФ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6. Муниципальный жилищный контроль организуется Администрацией муниципального образования «Муниципальный округ Сюмсинский район Удмуртской Республики» (далее – Контрольный орган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Непосредственное осуществление муниципального жилищного контрол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озлагается на Управление архитектуры, строительства и жилищно - коммунального хозяйства Администрации муниципального образования «Муниципальный округ Сюмсинский район Удмуртской Республики» (далее – Управление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1.7. Уполномоченные должностные лица Контрольного органа: </w:t>
        <w:tab/>
      </w:r>
    </w:p>
    <w:p>
      <w:pPr>
        <w:pStyle w:val="Normal"/>
        <w:autoSpaceDE w:val="false"/>
        <w:jc w:val="both"/>
        <w:rPr>
          <w:color w:val="FF0000"/>
          <w:sz w:val="26"/>
          <w:szCs w:val="26"/>
          <w:vertAlign w:val="superscript"/>
        </w:rPr>
      </w:pPr>
      <w:r>
        <w:rPr>
          <w:sz w:val="26"/>
          <w:szCs w:val="26"/>
        </w:rPr>
        <w:t>- руководитель, заместитель руководителя Контрольного органа либо лица, исполняющие их обязанности, являются должностными лицами Контрольн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ргана, уполномоченными на принятие решения о проведении контрольного мероприятия</w:t>
      </w:r>
      <w:r>
        <w:rPr>
          <w:color w:val="FF0000"/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8. Перечень должностных лиц Контрольного органа (инспекторов), уполномоченных на осуществление полномочий по видам муниципального контроля, устанавливается решением Администрации муниципального округа. В должностные обязанности инспектора включается осуществление полномочий по виду муниципального контроля, в том числе проведение профилактических мероприятий и контроль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Должностные лица при проведении муниципального жилищного контроля в пределах своих полномочий и в объеме проводимых контрольных действий пользуются правами и несут обязанности, предусмотренные статьей 29 Федерального закона №248-ФЗ, а также несут ответственность в соответствии с законодательством Российской Федерации за неисполнение или ненадлежащее исполнение возложенных на них полномочи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0. Учет объектов муниципального жилищного контроля обеспечивается Контрольным органом муниципального жилищного контроля в рамках осуществления муниципального жилищного контрол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ным органом в соответствии с частью 2 статьи 16 и частью 5 статьи 17 Федерального закона № 248-ФЗ ведется учет объектов муниципального жилищного контроля с использованием информационных систем государственного контроля (надзора), муниципального контроля, в том числе единого реестра контрольных (надзорных) мероприятий, единого реестра видов контроля, 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1. Система оценки и управления рисками при осуществлении муниципального жилищного контроля не применяетс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2. Индикаторы риска нарушения обязательных требований указаны в приложении № 1 к настоящему Положению. Перечень индикаторов риска нарушения обязательных требований размещается на официальном сайте муниципального округа в информационно-телекоммуникационной сети «Интернет» (далее – официальный сайт).   </w:t>
        <w:tab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3. Информирование контролируемых лиц о совершаемых уполномоченными должностными лицами Контрольного органа, инспектором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4. Контрольный орган вправе обратиться в суд с заявлениями в соответствии с пунктами 1-6 части 12 статьи 20 ЖК РФ, в отношении муниципального жилищного фонда.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офилактика рисков причинения вреда (ущерба) охраняемым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коном ценностям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При осуществлении муниципального жилищного контроля проводятся следующие профилактические мероприят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бъявление предостереж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консультир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2.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и актуализации сведений, определенных частью 3 статьи 46 Федерального закона № 248-ФЗ, на </w:t>
      </w:r>
      <w:r>
        <w:rPr>
          <w:bCs/>
          <w:sz w:val="26"/>
          <w:szCs w:val="26"/>
        </w:rPr>
        <w:t>официальном</w:t>
      </w:r>
      <w:r>
        <w:rPr>
          <w:sz w:val="26"/>
          <w:szCs w:val="26"/>
        </w:rPr>
        <w:t xml:space="preserve">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3. Предостережение о недопустимости нарушения обязательных требований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1. 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2. 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3.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4. Возражение должно содержать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наименование Контрольного органа, в который направляется возражение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дату и номер предостереж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доводы, на основании которых контролируемое лицо не согласно с объявленным предостережением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дату получения предостережения контролируемым лицом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) личную подпись и дату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5. 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6. Контрольный орган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7. По результатам рассмотрения возражения Контрольный орган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удовлетворяет возражение в форме отмены объявленного предостереж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отказывает в удовлетворении возражения с указанием причины отказ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8.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9. Повторное направление возражения по тем же основаниям не допускаетс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10.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Консультирова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4.1. Консультирование контролируемых лиц и их представителей осуществляется </w:t>
      </w:r>
      <w:r>
        <w:rPr>
          <w:bCs/>
          <w:sz w:val="26"/>
          <w:szCs w:val="26"/>
        </w:rPr>
        <w:t>по следующим вопросам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порядок проведения контрольных мероприятий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порядок принятия решений по итогам контрольных мероприятий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порядок обжалования решений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2.4.2. </w:t>
      </w:r>
      <w:r>
        <w:rPr>
          <w:sz w:val="26"/>
          <w:szCs w:val="26"/>
        </w:rPr>
        <w:t xml:space="preserve">Консультирование контролируемых лиц осуществляется в соответствии со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ей 50</w:t>
        </w:r>
      </w:hyperlink>
      <w:r>
        <w:rPr>
          <w:sz w:val="26"/>
          <w:szCs w:val="26"/>
        </w:rPr>
        <w:t xml:space="preserve"> Федерального закона №248-ФЗ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3. </w:t>
      </w:r>
      <w:r>
        <w:rPr>
          <w:bCs/>
          <w:sz w:val="26"/>
          <w:szCs w:val="26"/>
        </w:rPr>
        <w:t>Контрольный орган осуществляет консультирование контролируемых лиц и их уполномоченных представителей в устной и письменной форм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в устной форме осуществляется инспектором Контрольного органа по телефону, посредством видео-конференц-связи, на личном приеме либо в ходе проведения контрольного мероприятия, профилактического мероприятия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бзац 2 с изменениями от 23.06.2022 № 158)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сультирование в письменной форме осуществляется в случае поступления запроса в письменной форме или в форме электронного документа, в сроки, установленные Федеральным законом от 2 мая 2006 года №59-ФЗ «О порядке рассмотрения обращений граждан Российской Федерации»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2.4.4. </w:t>
      </w:r>
      <w:r>
        <w:rPr>
          <w:sz w:val="26"/>
          <w:szCs w:val="26"/>
        </w:rPr>
        <w:t>В случае поступления 5 (пяти) и более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, подписанного уполномоченным должностным лицом Контрольного органа.</w:t>
      </w:r>
    </w:p>
    <w:p>
      <w:pPr>
        <w:pStyle w:val="Style11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b/>
          <w:b/>
          <w:sz w:val="26"/>
          <w:szCs w:val="26"/>
          <w:lang w:eastAsia="zh-CN" w:bidi="hi-IN"/>
        </w:rPr>
      </w:pPr>
      <w:r>
        <w:rPr>
          <w:b/>
          <w:sz w:val="26"/>
          <w:szCs w:val="26"/>
          <w:lang w:eastAsia="zh-CN" w:bidi="hi-IN"/>
        </w:rPr>
        <w:t>3. Осуществление муниципального жилищного контроля</w:t>
      </w:r>
    </w:p>
    <w:p>
      <w:pPr>
        <w:pStyle w:val="Normal"/>
        <w:ind w:right="-144" w:hanging="0"/>
        <w:jc w:val="center"/>
        <w:rPr>
          <w:b/>
          <w:b/>
          <w:sz w:val="26"/>
          <w:szCs w:val="26"/>
          <w:lang w:eastAsia="zh-CN" w:bidi="hi-IN"/>
        </w:rPr>
      </w:pPr>
      <w:r>
        <w:rPr>
          <w:b/>
          <w:sz w:val="26"/>
          <w:szCs w:val="26"/>
          <w:lang w:eastAsia="zh-CN" w:bidi="hi-IN"/>
        </w:rPr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.1.</w:t>
        <w:tab/>
        <w:t>При осуществлении муниципального жилищного контроля контрольные мероприятия проводятся в форме внеплановых мероприятий. Внеплановые контрольные мероприятия могут проводиться только после согласования с органами прокуратуры в соответствии с частью 3 статьи 66 Федерального закона №248-ФЗ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.2.</w:t>
        <w:tab/>
        <w:t>При осуществлении муниципального жилищного контроля с взаимодействием Контрольного органа муниципального жилищного контроля, его должностных лиц с контролируемыми лицами являются встречи, телефонные и иные переговоры (непосредственное взаимодействие) между инспектором и контролируемым лицом или его представителем, запрос документов, иных материалов, присутствие инспектора в месте осуществления деятельности контролируемого лица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Взаимодействие с контролируемым лицом осуществляется при проведении следующих контрольных мероприятий:</w:t>
      </w:r>
    </w:p>
    <w:p>
      <w:pPr>
        <w:pStyle w:val="Normal"/>
        <w:tabs>
          <w:tab w:val="clear" w:pos="720"/>
          <w:tab w:val="left" w:pos="993" w:leader="none"/>
        </w:tabs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-</w:t>
        <w:tab/>
        <w:t>документарная проверка;</w:t>
      </w:r>
    </w:p>
    <w:p>
      <w:pPr>
        <w:pStyle w:val="Normal"/>
        <w:tabs>
          <w:tab w:val="clear" w:pos="720"/>
          <w:tab w:val="left" w:pos="993" w:leader="none"/>
        </w:tabs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-</w:t>
        <w:tab/>
        <w:t>выездная проверка.</w:t>
      </w:r>
    </w:p>
    <w:p>
      <w:pPr>
        <w:pStyle w:val="Normal"/>
        <w:tabs>
          <w:tab w:val="clear" w:pos="720"/>
          <w:tab w:val="left" w:pos="993" w:leader="none"/>
        </w:tabs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Без взаимодействия с контролируемым лицом проводятся следующие контрольные мероприятия:</w:t>
      </w:r>
    </w:p>
    <w:p>
      <w:pPr>
        <w:pStyle w:val="Normal"/>
        <w:tabs>
          <w:tab w:val="clear" w:pos="720"/>
          <w:tab w:val="left" w:pos="993" w:leader="none"/>
        </w:tabs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-</w:t>
        <w:tab/>
        <w:t>наблюдение за соблюдением обязательных требований;</w:t>
      </w:r>
    </w:p>
    <w:p>
      <w:pPr>
        <w:pStyle w:val="Normal"/>
        <w:tabs>
          <w:tab w:val="clear" w:pos="720"/>
          <w:tab w:val="left" w:pos="993" w:leader="none"/>
        </w:tabs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-</w:t>
        <w:tab/>
        <w:t>выездное обследование.</w:t>
      </w:r>
    </w:p>
    <w:p>
      <w:pPr>
        <w:pStyle w:val="Normal"/>
        <w:tabs>
          <w:tab w:val="clear" w:pos="720"/>
          <w:tab w:val="left" w:pos="993" w:leader="none"/>
        </w:tabs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.3. В отношении проведения наблюдения за соблюдением обязательных требований, выездного обследования не требуется принятие решения о проведении данного контрольного мероприятия, предусмотренного статьей 64 Федерального закона №248-ФЗ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sz w:val="26"/>
          <w:szCs w:val="26"/>
          <w:lang w:eastAsia="zh-CN" w:bidi="hi-IN"/>
        </w:rPr>
        <w:t>3.4.</w:t>
        <w:tab/>
        <w:t xml:space="preserve"> Контрольные мероприятия, за исключением контрольных мероприятий без взаимодействия, проводятся только путем совершения инспектором и лицами, привлекаемыми к проведению  контрольного мероприятия следующих контрольных действий:  (</w:t>
      </w:r>
      <w:r>
        <w:rPr>
          <w:i/>
          <w:sz w:val="24"/>
          <w:szCs w:val="24"/>
        </w:rPr>
        <w:t>Абзац 1 с изменениями от 23.06.2022 № 158)</w:t>
      </w:r>
    </w:p>
    <w:p>
      <w:pPr>
        <w:pStyle w:val="Normal"/>
        <w:tabs>
          <w:tab w:val="clear" w:pos="720"/>
          <w:tab w:val="left" w:pos="993" w:leader="none"/>
        </w:tabs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1)</w:t>
        <w:tab/>
        <w:t>осмотр;</w:t>
      </w:r>
    </w:p>
    <w:p>
      <w:pPr>
        <w:pStyle w:val="Normal"/>
        <w:tabs>
          <w:tab w:val="clear" w:pos="720"/>
          <w:tab w:val="left" w:pos="993" w:leader="none"/>
        </w:tabs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2)</w:t>
        <w:tab/>
        <w:t>опрос;</w:t>
      </w:r>
    </w:p>
    <w:p>
      <w:pPr>
        <w:pStyle w:val="Normal"/>
        <w:tabs>
          <w:tab w:val="clear" w:pos="720"/>
          <w:tab w:val="left" w:pos="993" w:leader="none"/>
        </w:tabs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)</w:t>
        <w:tab/>
        <w:t>получение письменных объяснений;</w:t>
      </w:r>
    </w:p>
    <w:p>
      <w:pPr>
        <w:pStyle w:val="Normal"/>
        <w:tabs>
          <w:tab w:val="clear" w:pos="720"/>
          <w:tab w:val="left" w:pos="993" w:leader="none"/>
        </w:tabs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4)</w:t>
        <w:tab/>
        <w:t>инструментальное обследование;</w:t>
      </w:r>
    </w:p>
    <w:p>
      <w:pPr>
        <w:pStyle w:val="Normal"/>
        <w:tabs>
          <w:tab w:val="clear" w:pos="720"/>
          <w:tab w:val="left" w:pos="993" w:leader="none"/>
        </w:tabs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5)</w:t>
        <w:tab/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.5. Решение о проведении документарной проверки, выездной проверки принимают уполномоченные должностные лицо Контрольного органа, либо лица, исполняющие их обязанности, с учетом требований, установленных статьей 64 Федерального закона №248-ФЗ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.6. Контролируемые лица (граждане и индивидуальные предприниматели) вправе представить в Контрольный орган муниципального жилищного контроля информацию о невозможности присутствия при проведении контрольного мероприятия в случае болезни контролируемого лица, его участия в судебном процессе, нахождения в отпуске в соответствующий период. При поступлении такой информации (с приложением подтверждающего документа),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.7. Документарная проверка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.7.1. Документарная проверка проводится по основаниям, предусмотренным пунктами 1, 3 - 5 части 1 статьи 57 Федерального закона №248-ФЗ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.7.2. В ходе документарной проверки могут совершаться следующие контрольные действия: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1) получение письменных объяснений;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2) истребование документов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.8. Выездная проверка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.8.1. Выездная проверка проводится по месту нахождения (осуществления деятельности) контролируемого лица в порядке, установленном статьей 73 Федерального закона №248-ФЗ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Срок проведения выездной проверки не может превышать десяти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.8.2. Выездная проверка проводится по основаниям, предусмотренным пунктами 1, 3 - 5 части 1 статьи 57 Федерального закона №248-ФЗ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.8.3. В ходе выездной проверки могут совершаться следующие контрольные действия: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 xml:space="preserve">1) осмотр; 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2) опрос;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) получение письменных объяснений;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4) инструментальное обследование;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5) истребование документов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.8.4. В ходе выездной проверки инспектором в целях фиксации доказательств нарушения объектами надзора обязательных требований, установленных законодательством Российской Федерации, могут использоваться фотосъемка, аудио- и видеозапись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Фотосъемка, аудио- и видеозапись осуществляются инспектором, в рабочее время, непосредственно при проведении контрольного мероприятия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Инспектор может использовать один или несколько способов фиксации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Решение о необходимости использования фотосъемки, аудио- и видеозаписи доказательств нарушений обязательных требований при осуществлении контрольных мероприятий принимается инспектором самостоятельно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Фотосъемка, аудио- и видеозапись осуществляются инспектором с использованием соответствующего оборудования, о чем делается запись в акте, оформляемом по результатам контрольного  мероприятия. Материалы, полученные в результате фотосъемки, аудио- и видеозаписи, прикладываются к акту, оформляемому по итогам контрольного  мероприятия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При осуществлении аудио- и видеозаписи в начале и конце записи инспектором делается уведомление о дате, месте, времени начала и окончания осуществления записи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Фиксация нарушений обязательных требований при помощи фотосъемки проводится не менее чем 2 (двумя) снимками каждого из выявленных нарушений обязательных требований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Согласие контролируемого лица на использование при проведении контрольного мероприятия фотосъемки, аудио- и видеозаписи не требуется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.9. Наблюдение за соблюдением обязательных требований (мониторинг безопасности)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 xml:space="preserve">3.9.1. Наблюдение за соблюдением обязательных требований (мониторинг безопасности) проводится в соответствии со статьей 74 Федерального закона </w:t>
        <w:br/>
        <w:t>№248-ФЗ без взаимодействия с контролируемы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zh-CN" w:bidi="hi-IN"/>
        </w:rPr>
        <w:t>3.9.2. Наблюдение за соблюдением обязательных требований (мониторинг безопасности) проводится на основании заданий Управления, включая задания, содержащиеся в планах работы органа муниципального жилищного контроля, в том числе в случаях, установленных Федеральным законом №248-ФЗ, решение об объявлении предостережения, решение о выдаче предписания. (</w:t>
      </w:r>
      <w:r>
        <w:rPr>
          <w:i/>
          <w:sz w:val="24"/>
          <w:szCs w:val="24"/>
        </w:rPr>
        <w:t>Абзац 1 с изменениями от 23.06.2022 № 158</w:t>
      </w:r>
    </w:p>
    <w:p>
      <w:pPr>
        <w:pStyle w:val="Normal"/>
        <w:ind w:right="-144" w:firstLine="709"/>
        <w:jc w:val="both"/>
        <w:rPr>
          <w:i/>
          <w:i/>
          <w:sz w:val="26"/>
          <w:szCs w:val="26"/>
          <w:lang w:eastAsia="zh-CN" w:bidi="hi-IN"/>
        </w:rPr>
      </w:pPr>
      <w:r>
        <w:rPr>
          <w:i/>
          <w:sz w:val="26"/>
          <w:szCs w:val="26"/>
          <w:lang w:eastAsia="zh-CN" w:bidi="hi-IN"/>
        </w:rPr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Порядок содержания таких заданий и порядок оформления результатов наблюдения за соблюдением обязательных требований (мониторинг безопасности) утверждается решением Управления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.9.3. 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униципального жилищного контроля может быть принято решение о проведении внепланового контрольного мероприятия в соответствии со статьей 60 Федерального закона №248-ФЗ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.10. Выездное обследование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.10.1. Выездное обследование проводится в соответствии со статьей 75 Федерального закона № 248-ФЗ без взаимодействия с контролируемым лицом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 xml:space="preserve">В ходе выездного обследования могут совершаться следующие контрольные действия: 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1) осмотр;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2) инструментальное обследование (с применением видеозаписи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  <w:lang w:eastAsia="zh-CN" w:bidi="hi-IN"/>
        </w:rPr>
        <w:t xml:space="preserve">3.10.2. </w:t>
      </w:r>
      <w:r>
        <w:rPr>
          <w:bCs/>
          <w:sz w:val="26"/>
          <w:szCs w:val="26"/>
        </w:rPr>
        <w:t>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 (</w:t>
      </w:r>
      <w:r>
        <w:rPr>
          <w:i/>
          <w:sz w:val="24"/>
          <w:szCs w:val="24"/>
        </w:rPr>
        <w:t>Абзац 1 с изменениями от 23.06.2022 № 158)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ыездное обследование проводится на основании заданий Управления, в том числе в случаях, установленных Федеральным законом №248-ФЗ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 содержания таких заданий и порядок оформления результатов выездного обследования утверждается решением Управления.</w:t>
      </w:r>
    </w:p>
    <w:p>
      <w:pPr>
        <w:pStyle w:val="Normal"/>
        <w:ind w:right="-144" w:hanging="0"/>
        <w:jc w:val="both"/>
        <w:rPr>
          <w:bCs/>
          <w:sz w:val="26"/>
          <w:szCs w:val="26"/>
          <w:lang w:eastAsia="zh-CN" w:bidi="hi-IN"/>
        </w:rPr>
      </w:pPr>
      <w:r>
        <w:rPr>
          <w:bCs/>
          <w:sz w:val="26"/>
          <w:szCs w:val="26"/>
          <w:lang w:eastAsia="zh-CN" w:bidi="hi-IN"/>
        </w:rPr>
      </w:r>
    </w:p>
    <w:p>
      <w:pPr>
        <w:pStyle w:val="Normal"/>
        <w:ind w:right="-144" w:hanging="0"/>
        <w:jc w:val="center"/>
        <w:rPr>
          <w:b/>
          <w:b/>
          <w:sz w:val="26"/>
          <w:szCs w:val="26"/>
          <w:lang w:eastAsia="zh-CN" w:bidi="hi-IN"/>
        </w:rPr>
      </w:pPr>
      <w:r>
        <w:rPr>
          <w:b/>
          <w:sz w:val="26"/>
          <w:szCs w:val="26"/>
          <w:lang w:eastAsia="zh-CN" w:bidi="hi-IN"/>
        </w:rPr>
        <w:t>4. Досудебное обжалование решений органа муниципального жилищного контроля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lang w:eastAsia="zh-CN" w:bidi="hi-IN"/>
        </w:rPr>
      </w:pPr>
      <w:r>
        <w:rPr>
          <w:b/>
          <w:sz w:val="26"/>
          <w:szCs w:val="26"/>
          <w:lang w:eastAsia="zh-CN" w:bidi="hi-IN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4.1. Досудебный порядок подачи жалоб при осуществлении муниципального жилищного контроля не применя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Ключевые показатели вида контроля и их целевые значе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муниципального контрол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Оценка результативности и эффективности деятельности Контрольного органа муниципального жилищного контроля осуществляется на основе ключевых и индикативных показателей муниципального жилищного контроля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Ключевые показатели муниципального жилищного контроля </w:t>
      </w:r>
      <w:bookmarkStart w:id="2" w:name="_Hlk73956884"/>
      <w:r>
        <w:rPr>
          <w:rFonts w:cs="Times New Roman" w:ascii="Times New Roman" w:hAnsi="Times New Roman"/>
          <w:sz w:val="26"/>
          <w:szCs w:val="26"/>
        </w:rPr>
        <w:t>и их целевые значения, индикативные показатели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 установлены приложением № 2 к настоящему Положению.</w:t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муниципальном</w:t>
      </w:r>
    </w:p>
    <w:p>
      <w:pPr>
        <w:pStyle w:val="Normal"/>
        <w:ind w:left="4536" w:hanging="0"/>
        <w:jc w:val="right"/>
        <w:rPr>
          <w:sz w:val="24"/>
          <w:szCs w:val="24"/>
          <w:shd w:fill="F1C100" w:val="clear"/>
        </w:rPr>
      </w:pPr>
      <w:r>
        <w:rPr>
          <w:sz w:val="24"/>
          <w:szCs w:val="24"/>
        </w:rPr>
        <w:t>жилищном контроле в границах муниципального образования «Муниципальный округ Сюмсинский район Удмуртской Республики»</w:t>
      </w:r>
    </w:p>
    <w:p>
      <w:pPr>
        <w:pStyle w:val="Normal"/>
        <w:jc w:val="center"/>
        <w:rPr>
          <w:b/>
          <w:b/>
          <w:bCs/>
          <w:sz w:val="26"/>
          <w:szCs w:val="26"/>
          <w:shd w:fill="F1C100" w:val="clear"/>
        </w:rPr>
      </w:pPr>
      <w:r>
        <w:rPr>
          <w:b/>
          <w:bCs/>
          <w:sz w:val="26"/>
          <w:szCs w:val="26"/>
          <w:shd w:fill="F1C100" w:val="clear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sz w:val="26"/>
          <w:szCs w:val="26"/>
        </w:rPr>
        <w:t>Индикаторы риска нарушения обязательных требований</w:t>
      </w:r>
      <w:r>
        <w:rPr>
          <w:b/>
          <w:bCs/>
          <w:sz w:val="26"/>
          <w:szCs w:val="26"/>
        </w:rPr>
        <w:t xml:space="preserve">, 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используемые в качестве основания для проведения контрольных мероприятий при осуществлении муниципального контрол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ступление в Контрольный орган муниципального жилищного контроля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обязательных требований, указанных в части 1 статьи 20 ЖК РФ в отношении муниципального жилищного фон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упление в Контрольный орган муниципального жилищного контроля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 о фактах нарушений в отношении муниципального жилищного фонда,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его Приложения, и обращений, послуживших основанием для проведения внепланового контрольного мероприятия в соответствии с частью 12 статьи 66 Федерального закона от 31 июля 2020 года №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органом государственного жилищного надзора, Контрольным органом муниципального жилищного контроля объявлялись предостережения о недопустимости нарушения аналогичных обязательных треб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 Контрольного органа от граждан или организаций, информации от органов государственной власти, органов местного самоуправления, из средств массовой информации о фактах нарушений в отношении муниципального жилищного фонда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ыявление в течение трех месяцев более пяти фактов несоответствия сведений (информации), полученных от граждан или организаций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муниципальном</w:t>
      </w:r>
    </w:p>
    <w:p>
      <w:pPr>
        <w:pStyle w:val="Normal"/>
        <w:ind w:left="4536" w:hanging="0"/>
        <w:jc w:val="right"/>
        <w:rPr>
          <w:sz w:val="24"/>
          <w:szCs w:val="24"/>
          <w:shd w:fill="F1C100" w:val="clear"/>
        </w:rPr>
      </w:pPr>
      <w:r>
        <w:rPr>
          <w:sz w:val="24"/>
          <w:szCs w:val="24"/>
        </w:rPr>
        <w:t>жилищном контроле в границах муниципального образования «Муниципальный округ Сюмсинский район Удмуртской Республики»</w:t>
      </w:r>
    </w:p>
    <w:p>
      <w:pPr>
        <w:pStyle w:val="Normal"/>
        <w:spacing w:lineRule="auto" w:line="276" w:before="0" w:after="200"/>
        <w:rPr>
          <w:i/>
          <w:i/>
          <w:sz w:val="26"/>
          <w:szCs w:val="26"/>
          <w:shd w:fill="F1C100" w:val="clear"/>
        </w:rPr>
      </w:pPr>
      <w:r>
        <w:rPr>
          <w:i/>
          <w:sz w:val="26"/>
          <w:szCs w:val="26"/>
          <w:shd w:fill="F1C100" w:val="clear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ючевые показатели муниципального контроля и их целевые значения для муниципального жилищного контроля в границах муниципального образования «Муниципальный округ Сюмсинский район Удмуртской Республики»</w:t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4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121"/>
      </w:tblGrid>
      <w:tr>
        <w:trPr>
          <w:trHeight w:val="31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евые показател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устраненных нарушений из числа выявленных нарушений жилищного законодательства (не менее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>
          <w:trHeight w:val="12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 (не более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</w:tr>
      <w:tr>
        <w:trPr>
          <w:trHeight w:val="16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мененных результатов контрольных мероприятий (не более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ндикативных показателей муниципального жилищного контроля в границах муниципального образования «Муниципальный округ Сюмсинский район Удмуртской Республ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1) общее количество контрольных (надзорных) мероприятий</w:t>
        <w:br/>
        <w:t>с взаимодействием с контролируемыми лицами, проведенных за отчетный период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2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3) 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AD7430F5ADABC17BF76C84EB373029C560B7EAFF0AC35A99F134E2CB85279D3726949C48C51535901663F66932088F50E002BE4E941718F" TargetMode="External"/><Relationship Id="rId4" Type="http://schemas.openxmlformats.org/officeDocument/2006/relationships/hyperlink" Target="consultantplus://offline/ref=9EAD7430F5ADABC17BF76C84EB373029C560B7EAFF0AC35A99F134E2CB85279D3726949C48C41535901663F66932088F50E002BE4E941718F" TargetMode="External"/><Relationship Id="rId5" Type="http://schemas.openxmlformats.org/officeDocument/2006/relationships/hyperlink" Target="consultantplus://offline/ref=9EAD7430F5ADABC17BF76C84EB373029C560B7EAFF0AC35A99F134E2CB85279D3726949C48C51535901663F66932088F50E002BE4E941718F" TargetMode="External"/><Relationship Id="rId6" Type="http://schemas.openxmlformats.org/officeDocument/2006/relationships/hyperlink" Target="consultantplus://offline/ref=9EAD7430F5ADABC17BF76C84EB373029C560B7EAFF0AC35A99F134E2CB85279D3726949C48C41535901663F66932088F50E002BE4E941718F" TargetMode="External"/><Relationship Id="rId7" Type="http://schemas.openxmlformats.org/officeDocument/2006/relationships/hyperlink" Target="consultantplus://offline/ref=A685E0594B87EE152B0D1C072FD26D25F582DA39C1B3F50374C5238E9D4EADBF7807DA8D51F8DEB4F6AF3B149173DBDA2295664A4CCAFFF2R4UE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08:00Z</dcterms:created>
  <dc:creator>Имя</dc:creator>
  <dc:description/>
  <dc:language>en-US</dc:language>
  <cp:lastModifiedBy>zamnachap</cp:lastModifiedBy>
  <cp:lastPrinted>2024-04-03T14:11:00Z</cp:lastPrinted>
  <dcterms:modified xsi:type="dcterms:W3CDTF">2024-04-08T10:08:00Z</dcterms:modified>
  <cp:revision>2</cp:revision>
  <dc:subject/>
  <dc:title/>
</cp:coreProperties>
</file>