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 июня 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ликвидацион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Муки-Какс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 решением Совета депутатов муниципального образования «Муниципальный округ Сюмсинский  район Удмуртской Республики» от 18 ноября 2021 года № 63 «О ликвидации Администрации муниципального образования «Муки-Каксинское», 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и муниципального образования «Муки-Каксинское», ИНН 1820002896, ОГРН 1061821002055, юридический адрес и фактический адрес: 427386, Удмуртская Республика, Сюмсинский район, с.Муки-Какси, ул.Колхозная, д.13В/1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требования кредиторов на момент утверждения ликвидационного  баланса предъявлены не был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Руководителю ликвидационной комиссии Администрации муниципального образования «Муки-Каксинское», уведомить Межрайонную инспекцию Федеральной налоговой службы № 11 по Удмуртской Республике о составлении ликвидационного баланса Администрации муниципального образования «Муки-Каксин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 июн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1:00Z</dcterms:created>
  <dc:creator>Имя</dc:creator>
  <dc:description/>
  <dc:language>en-US</dc:language>
  <cp:lastModifiedBy>zamnachap</cp:lastModifiedBy>
  <cp:lastPrinted>2024-06-13T10:26:00Z</cp:lastPrinted>
  <dcterms:modified xsi:type="dcterms:W3CDTF">2024-06-13T06:31:00Z</dcterms:modified>
  <cp:revision>3</cp:revision>
  <dc:subject/>
  <dc:title/>
</cp:coreProperties>
</file>