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right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__феврал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отделения полиции «Сюмсинское» МО МВД России «Увинский» за 2023 год</w:t>
      </w:r>
    </w:p>
    <w:p>
      <w:pPr>
        <w:pStyle w:val="Normal"/>
        <w:ind w:firstLine="5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Заслушав информацию начальника отделения полиции «Сюмсинское» МО МВД России «Увинский» об итогах работы отделения полиции «Сюмсинское» МО МВД России «Увинский» за 2023 год, в целях реализации принципов открытости и публичности, создания условий для обеспечения прав граждан, общественных объединений и организаций, муниципальных органов на получение достоверной информации о деятельности полиции,  руководствуясь уставом муниципального образования «Муниципальный округ Сюмсинский район Удмуртской Республик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numPr>
          <w:ilvl w:val="0"/>
          <w:numId w:val="0"/>
        </w:numPr>
        <w:ind w:right="-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Информацию об итогах работы отделения полиции «Сюмсинское» МО МВД России «Увинский» за 2023 год принять к свед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firstLine="708"/>
        <w:jc w:val="center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__феврал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КЛАД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чальника отделения полиции «Сюмсинское»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ежмуниципального отдела МВД России «Увинский» </w:t>
        <w:br/>
        <w:t xml:space="preserve">Сергея Юрьевича Семакина на заседание сессии Совета депутатов Муниципального образования «Муниципальный округ Сюмсинский район Удмуртской Республики» по вопросу: </w:t>
      </w:r>
    </w:p>
    <w:p>
      <w:pPr>
        <w:pStyle w:val="Heading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б итогах оперативно-служебной деятельности  </w:t>
      </w:r>
      <w:r>
        <w:rPr>
          <w:sz w:val="24"/>
          <w:szCs w:val="24"/>
        </w:rPr>
        <w:t>отделения полиции «Сюмсинское» межмуниципального отдела МВД России «Увинский»»</w:t>
      </w:r>
    </w:p>
    <w:p>
      <w:pPr>
        <w:pStyle w:val="Normal"/>
        <w:spacing w:before="240" w:after="2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ажаемый президиум, председатель Совета депутатов, присутствующие коллеги!</w:t>
      </w:r>
    </w:p>
    <w:p>
      <w:pPr>
        <w:pStyle w:val="Style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делением полиции «Сюмсинское» межмуниципального отдела МВД России «Увинский» во взаимодействии с другими правоохранительными органами осуществлен комплекс мер, направленных на защиту граждан от преступных посягательств, борьбу </w:t>
        <w:br/>
        <w:t xml:space="preserve">с экстремизмом и терроризмом, незаконным оборотом оружия </w:t>
        <w:br/>
        <w:t>и наркотиков, организованной преступностью и коррупцией, профилактику преступ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ложившаяся в районе криминогенная обстановка в целом характеризуется следующим образом: в 2023 году совершено 149 преступлений </w:t>
      </w:r>
      <w:r>
        <w:rPr>
          <w:i/>
          <w:sz w:val="24"/>
          <w:szCs w:val="24"/>
        </w:rPr>
        <w:t>(2022 год - 149)</w:t>
      </w:r>
      <w:r>
        <w:rPr>
          <w:sz w:val="24"/>
          <w:szCs w:val="24"/>
        </w:rPr>
        <w:t xml:space="preserve">. Уровень преступности в Сюмсинском районе остался на прежнем уровне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, сократилось на 9,1% количество тяжких и особо тяжких преступ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ягательства против личности (предусмотренные главами </w:t>
        <w:br/>
        <w:t xml:space="preserve">16 - 21 УК РФ) составили 47,7 % от всех совершенных преступлений.  Число преступлений данной категории увеличилось на 4,4% </w:t>
      </w:r>
      <w:r>
        <w:rPr>
          <w:i/>
          <w:sz w:val="24"/>
          <w:szCs w:val="24"/>
        </w:rPr>
        <w:t>(с 68 до 71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, по итогам 2023 года зафиксирован 1 факт причинения тяжкого вреда здоровью </w:t>
      </w:r>
      <w:r>
        <w:rPr>
          <w:i/>
          <w:color w:val="000000"/>
          <w:sz w:val="24"/>
          <w:szCs w:val="24"/>
        </w:rPr>
        <w:t>(2022 год - 1)</w:t>
      </w:r>
      <w:r>
        <w:rPr>
          <w:color w:val="000000"/>
          <w:sz w:val="24"/>
          <w:szCs w:val="24"/>
        </w:rPr>
        <w:t>, их раскрываемость составила 100%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К сожалению допущен рост числа убийств </w:t>
      </w:r>
      <w:r>
        <w:rPr>
          <w:i/>
          <w:color w:val="000000"/>
          <w:sz w:val="24"/>
          <w:szCs w:val="24"/>
        </w:rPr>
        <w:t>2 факта( 2022 год -0)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бщей структуре преступности, как и ранее, доминируют преступления против собственности </w:t>
      </w:r>
      <w:r>
        <w:rPr>
          <w:i/>
          <w:color w:val="000000"/>
          <w:sz w:val="24"/>
          <w:szCs w:val="24"/>
        </w:rPr>
        <w:t>(45%, 67 фактов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этом  можно отметить динамику снижения краж на 16,7%, однако произошло увеличение зарегистрированных мошенничеств на 84,6% </w:t>
      </w:r>
      <w:r>
        <w:rPr>
          <w:i/>
          <w:color w:val="000000"/>
          <w:sz w:val="24"/>
          <w:szCs w:val="24"/>
        </w:rPr>
        <w:t>(со 13 до 24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before="0" w:after="0"/>
        <w:ind w:right="62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стабилизации ситуации в преступлениями совершаемых с использованием информационно-телекоммуникационных технологий сотрудниками отделения полиции проводятся профилактической работы с населением по новым схемам краж и мошенничеств, совершаемых с использованием информационно-телекоммуникационных технолог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before="0" w:after="0"/>
        <w:ind w:right="62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Так, </w:t>
      </w:r>
      <w:r>
        <w:rPr>
          <w:sz w:val="24"/>
          <w:szCs w:val="24"/>
        </w:rPr>
        <w:t>в районную газету «Знамя» неоднократно направлены памятки, разработанные МВД по Удмуртской Республике.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астковыми уполномоченными полиции осуществлено распространение более 1 тыс. буклетов, изготовленных МВД по Удмуртской Республике.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Отдела «Увинский» в новостной ленте раздела «Полезные советы» размещены статьи на темы: «Внимание ОНЛАЙН мошенники!», «Внимание-мошенники!». 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/>
      </w:pPr>
      <w:r>
        <w:rPr>
          <w:color w:val="000000"/>
          <w:sz w:val="24"/>
          <w:szCs w:val="24"/>
        </w:rPr>
        <w:t xml:space="preserve">Могу с уверенностью сказать, что 90% граждан, ставших потерпевшими по таким уголовным делам, при опросах подтверждают, что неоднократно сталкивались с профилактическими материалами </w:t>
        <w:br/>
        <w:t xml:space="preserve">и знали об угрозах. Вместе с тем, </w:t>
      </w:r>
      <w:r>
        <w:rPr>
          <w:sz w:val="24"/>
          <w:szCs w:val="24"/>
        </w:rPr>
        <w:t xml:space="preserve">доверчивость потерпевших </w:t>
        <w:br/>
        <w:t xml:space="preserve">и их виктимное поведение создают дополнительные условия </w:t>
        <w:br/>
        <w:t xml:space="preserve">для злоумышленников. 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нализ показывает, что жертвами преступников являются практически все категории граждан (учащиеся, студенты, работающие, пенсионеры), которые ввиду своей доверчивости сообщают злоумышленникам персональные данные, информацию о номерах, </w:t>
        <w:br/>
        <w:t>PIN-кодах своих банковских карт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важаемые депутаты! Зачастую жертвы преступлений </w:t>
        <w:br/>
        <w:t xml:space="preserve">не только лишаются личных сбережений, но и, введенные </w:t>
        <w:br/>
        <w:t xml:space="preserve">в заблуждение, оформляют займы в кредитных организациях </w:t>
        <w:br/>
        <w:t xml:space="preserve">и становятся должниками по кредитам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Уверен, что к этой работе при вашей поддержке возможно максимально подключить руководителей предприятий </w:t>
        <w:br/>
        <w:t xml:space="preserve">и организаций Сюмсинского района, заинтересованных </w:t>
        <w:br/>
        <w:t>в благосостоянии своих работников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оме того, профилактическую работу возможно проводить </w:t>
        <w:br/>
        <w:t>и с жителями своих избирательных округов. Отделение полиции «Сюмсинское» со своей стороны, готово оказать методическую помощь при организации такой рабо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ще одним важнейшим направлением деятельности в сфере профилактики имущественных преступлений является пресечение краж </w:t>
        <w:br/>
        <w:t>с проникновением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анализа совершенных посягательств имущественного характера отмечу, что предметами хищения остаются: денежные средства, мобильные телефоны, электроинструмент, строительные материалы, продукты питания, бытовая техника, металл </w:t>
        <w:br/>
        <w:t xml:space="preserve">и древесина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чиной, способствующей совершению краж, является отсутствие видеонаблюдения и охраны на местах совершения преступлений, низкая заинтересованность собственников в сохранности своего имущества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вязи с вышеизложенным необходимо обратить внимание собственников частных владений на необходимость принятия мер </w:t>
        <w:br/>
        <w:t>по сохранности своего имуществ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Особое внимание уделено противодействию преступным посягателсьтвам в сфере незаконного оборота оруж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В прошедшем году сотрудниками полиции выявлено 10 латентных преступления, связанных с незаконным оборотам оружия </w:t>
        <w:br/>
        <w:t>(2022 год - 8; +25%), раскрыто 5 указанных преступных деяний, установлена причастность к их совершению 5 лиц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В связи со сложившейся внешнеполитической обстановкой особое внимание уделялось вопросам обеспечения общественной безопасности и правопорядка, в том числе </w:t>
        <w:br/>
        <w:t>в общественных местах и на улицах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 xml:space="preserve">В 2023 год на территории района проведено </w:t>
      </w:r>
      <w:r>
        <w:rPr>
          <w:bCs/>
          <w:sz w:val="24"/>
          <w:szCs w:val="24"/>
        </w:rPr>
        <w:t>31</w:t>
      </w:r>
      <w:r>
        <w:rPr>
          <w:sz w:val="24"/>
          <w:szCs w:val="24"/>
        </w:rPr>
        <w:t xml:space="preserve"> спортивное </w:t>
        <w:br/>
        <w:t xml:space="preserve">и культурно-массовое мероприятие, в которых приняло участие более 3 тыс. человек. На охране общественного порядка задействовалось 58 сотрудников полици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инятых мер по обеспечению правопорядка </w:t>
        <w:br/>
        <w:t>и общественной безопасности в период проведения массовых мероприятий чрезвычайных происшествий не допущен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before="0" w:after="0"/>
        <w:ind w:right="62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Кроме того, помощь в охране общественного порядка оказывали представители добровольной народной дружины «Сюмсинский район» </w:t>
      </w:r>
      <w:r>
        <w:rPr>
          <w:i/>
          <w:color w:val="000000"/>
          <w:sz w:val="24"/>
          <w:szCs w:val="24"/>
        </w:rPr>
        <w:t>(численность 12 человек)</w:t>
      </w:r>
      <w:r>
        <w:rPr>
          <w:color w:val="000000"/>
          <w:sz w:val="24"/>
          <w:szCs w:val="24"/>
        </w:rPr>
        <w:t xml:space="preserve">. </w:t>
      </w:r>
      <w:r>
        <w:rPr>
          <w:rStyle w:val="Emphasis"/>
          <w:i w:val="false"/>
          <w:sz w:val="24"/>
          <w:szCs w:val="24"/>
        </w:rPr>
        <w:t xml:space="preserve">Народные дружинники привлекались </w:t>
      </w:r>
      <w:r>
        <w:rPr>
          <w:iCs/>
          <w:sz w:val="24"/>
          <w:szCs w:val="24"/>
        </w:rPr>
        <w:br/>
      </w:r>
      <w:r>
        <w:rPr>
          <w:rStyle w:val="Emphasis"/>
          <w:i w:val="false"/>
          <w:sz w:val="24"/>
          <w:szCs w:val="24"/>
        </w:rPr>
        <w:t xml:space="preserve">для охраны общественного порядка 59 раз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before="0" w:after="0"/>
        <w:ind w:right="62" w:firstLine="709"/>
        <w:contextualSpacing/>
        <w:jc w:val="both"/>
        <w:rPr/>
      </w:pPr>
      <w:r>
        <w:rPr>
          <w:rStyle w:val="Emphasis"/>
          <w:i w:val="false"/>
          <w:sz w:val="24"/>
          <w:szCs w:val="24"/>
        </w:rPr>
        <w:t>Однако, количество зарегистрированных преступлений, совершенных в общественных местах увеличилось на 4,2% (с 24 до 25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before="0" w:after="0"/>
        <w:ind w:right="62" w:firstLine="709"/>
        <w:contextualSpacing/>
        <w:jc w:val="both"/>
        <w:rPr/>
      </w:pPr>
      <w:r>
        <w:rPr>
          <w:rStyle w:val="Emphasis"/>
          <w:i w:val="false"/>
          <w:sz w:val="24"/>
          <w:szCs w:val="24"/>
        </w:rPr>
        <w:t xml:space="preserve">Количество преступлений, совершенных на улицах увеличилось на 7,1% (с 14 до 15). В структуре преступности в общественных местах за отчетный период зарегистрирован рост: угроза убийством на 200% (с 1 до 3), кража на 18,2% (с 11 до13), грабеж на 100% (с 0 до 1), применение насилия в отношении представителя власти на 100% (с 0 до 1)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before="0" w:after="0"/>
        <w:ind w:right="62" w:firstLine="709"/>
        <w:contextualSpacing/>
        <w:jc w:val="both"/>
        <w:rPr/>
      </w:pPr>
      <w:r>
        <w:rPr>
          <w:bCs/>
          <w:sz w:val="24"/>
          <w:szCs w:val="24"/>
        </w:rPr>
        <w:t>Продолжалась реализация муниципальных</w:t>
      </w:r>
      <w:r>
        <w:rPr>
          <w:sz w:val="24"/>
          <w:szCs w:val="24"/>
        </w:rPr>
        <w:t xml:space="preserve"> программ правоохранительной направленности, действующих н</w:t>
      </w:r>
      <w:r>
        <w:rPr>
          <w:bCs/>
          <w:sz w:val="24"/>
          <w:szCs w:val="24"/>
        </w:rPr>
        <w:t xml:space="preserve">а территории муниципального образования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before="0" w:after="0"/>
        <w:ind w:right="62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По результатам реализации мероприятий в сфере соблюдения антиалкогольного законодательства удалось сократить на 39,4% число преступных посягательств, совершенных в состоянии алкогольного опьянения </w:t>
      </w:r>
      <w:r>
        <w:rPr>
          <w:i/>
          <w:color w:val="000000"/>
          <w:sz w:val="24"/>
          <w:szCs w:val="24"/>
        </w:rPr>
        <w:t>(с 71 до 43)</w:t>
      </w:r>
      <w:r>
        <w:rPr>
          <w:color w:val="000000"/>
          <w:sz w:val="24"/>
          <w:szCs w:val="24"/>
        </w:rPr>
        <w:t xml:space="preserve">. Кроме того снизилось количество преступлений в общественных местах, совершенных лицами в состоянии алкогольного опьянения на 50% (с 14 до 7), также отмечается снижение количества преступлений, совершенных лицами, ранее совершавшими преступления на 41,1% (с 17 до 10)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before="0" w:after="0"/>
        <w:ind w:right="62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Особой внимания заслуживает работа в жилом секторе, в том числе </w:t>
      </w:r>
      <w:r>
        <w:rPr>
          <w:b/>
          <w:color w:val="000000"/>
          <w:sz w:val="24"/>
          <w:szCs w:val="24"/>
        </w:rPr>
        <w:t>в сфере профилактики бытовых преступл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before="0" w:after="0"/>
        <w:ind w:right="62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Участковыми уполномоченными полиции на постоянной основе  проводятся адресные проверки лиц, состоящих на учете, как «семейные дебоширы» </w:t>
      </w:r>
      <w:r>
        <w:rPr>
          <w:i/>
          <w:color w:val="000000"/>
          <w:sz w:val="24"/>
          <w:szCs w:val="24"/>
        </w:rPr>
        <w:t>(10 граждан)</w:t>
      </w:r>
      <w:r>
        <w:rPr>
          <w:color w:val="000000"/>
          <w:sz w:val="24"/>
          <w:szCs w:val="24"/>
        </w:rPr>
        <w:t>. По каждому сообщению о семейных конфликтах информация проверяется, принимается обоснованное решение. Кроме того, в течение года осуществляются оперативно-профилактические мероприятия «Быт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before="0" w:after="0"/>
        <w:ind w:right="62" w:firstLine="709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жнейшей задачей, стоящей перед правоохранительной системой, является профилактика правонарушений и преступл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before="0" w:after="0"/>
        <w:ind w:right="62" w:firstLine="709"/>
        <w:contextualSpacing/>
        <w:jc w:val="both"/>
        <w:rPr/>
      </w:pPr>
      <w:r>
        <w:rPr>
          <w:color w:val="000000"/>
          <w:sz w:val="24"/>
          <w:szCs w:val="24"/>
        </w:rPr>
        <w:t>Отмечу, что количество преступлений, совершенных подростками, увеличилось и составило 6 фактов (2022 г -3)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месте с тем возросло и число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яжких и особо тяжких преступлений, совершенных несовершеннолетними (с 2 до 3)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before="0" w:after="0"/>
        <w:ind w:right="62"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целях исправления негативной динамики в текущем году в рамках профилактики и предупреждения подростковой преступности </w:t>
        <w:br/>
        <w:t>и безнадзорности, иных проявлений девиантного поведения несовершеннолетних, необходимо обратить пристальное внимание Администрации района на развитие полноценной досуговой инфраструктуры для подрастающего покол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before="0" w:after="0"/>
        <w:ind w:right="62" w:firstLine="709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ледующим аспектом профилактической деятельности органов внутренних дел является проведение адресной работы </w:t>
      </w:r>
      <w:r>
        <w:rPr>
          <w:b/>
          <w:bCs/>
          <w:color w:val="000000"/>
          <w:sz w:val="24"/>
          <w:szCs w:val="24"/>
        </w:rPr>
        <w:t>с гражданами</w:t>
      </w:r>
      <w:r>
        <w:rPr>
          <w:b/>
          <w:color w:val="000000"/>
          <w:sz w:val="24"/>
          <w:szCs w:val="24"/>
        </w:rPr>
        <w:t>, ранее совершавшими преступл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before="0" w:after="0"/>
        <w:ind w:right="62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чу отметить, что основной упор делается сотрудниками полиции на работе с лицами, состоящими на учетах, прежде всего, в отношении которых установлен административный надзор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24 года в Отделении полиции «Сюмсинское» под административным надзором состоя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 лиц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2022 год - 17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оме того, на территории района </w:t>
      </w:r>
      <w:r>
        <w:rPr>
          <w:color w:val="000000"/>
          <w:sz w:val="24"/>
          <w:szCs w:val="24"/>
        </w:rPr>
        <w:t>проживает 19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иц </w:t>
        <w:br/>
      </w:r>
      <w:r>
        <w:rPr>
          <w:i/>
          <w:color w:val="000000"/>
          <w:sz w:val="24"/>
          <w:szCs w:val="24"/>
        </w:rPr>
        <w:t>(2022 год - 19)</w:t>
      </w:r>
      <w:r>
        <w:rPr>
          <w:color w:val="000000"/>
          <w:sz w:val="24"/>
          <w:szCs w:val="24"/>
        </w:rPr>
        <w:t xml:space="preserve">, освобожденных из мест лишения свободы и имеющих непогашенную либо неснятую судимость по формальным признакам, подпадающим под действие административного надз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лица, состоящие на учете, не реже 1 раза в месяц проверяются по месту жительства, в том числе в ночное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ыми мерами удалось добиться сокращения на 23,6% числа преступлений, совершенных лицами, ранее привлекаемыми к уголовной ответственности (с 89 до 68)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before="240" w:after="240"/>
        <w:ind w:right="6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before="0" w:after="0"/>
        <w:ind w:right="62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докладе я постарался акцентировать Ваше внимание </w:t>
        <w:br/>
        <w:t xml:space="preserve">на тех направлениях работы, которые в 2023 году стали приоритетными, где имеются наиболее серьезные проблемы, а также </w:t>
        <w:br/>
        <w:t>в решении которых требуется тесное взаимодействие Отделения полиции «Сюмсинское» с органами муниципальной власти и учреждениями  Сюмсинск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before="0" w:after="0"/>
        <w:ind w:right="62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агодарю за оказываемое содействие органам внутренних дел </w:t>
        <w:br/>
        <w:t xml:space="preserve">в решении задач по обеспечению безопасности граждан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before="0" w:after="0"/>
        <w:ind w:right="62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верен в дальнейшем плодотворном сотрудничеств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Style15">
    <w:name w:val="Название Знак"/>
    <w:basedOn w:val="Style9"/>
    <w:qFormat/>
    <w:rPr>
      <w:sz w:val="28"/>
      <w:lang w:val="en-US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андартный мой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16:00Z</dcterms:created>
  <dc:creator>Имя</dc:creator>
  <dc:description/>
  <cp:keywords/>
  <dc:language>en-US</dc:language>
  <cp:lastModifiedBy>zamnachap</cp:lastModifiedBy>
  <cp:lastPrinted>2024-02-26T13:17:00Z</cp:lastPrinted>
  <dcterms:modified xsi:type="dcterms:W3CDTF">2024-02-26T09:17:00Z</dcterms:modified>
  <cp:revision>5</cp:revision>
  <dc:subject/>
  <dc:title/>
</cp:coreProperties>
</file>