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__февра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Об отчете о деятельности Контрольно-счетного органа муниципального образования «Муниципальный округ Сюмсинский район Удмуртской Республики» за 2023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</w:t>
      </w:r>
      <w:r>
        <w:rPr>
          <w:sz w:val="28"/>
          <w:szCs w:val="28"/>
        </w:rPr>
        <w:t>от 16 декабря 2021 года № 80</w:t>
      </w:r>
      <w:r>
        <w:rPr>
          <w:rFonts w:cs="Arial"/>
          <w:bCs/>
          <w:kern w:val="2"/>
          <w:sz w:val="28"/>
          <w:szCs w:val="28"/>
        </w:rPr>
        <w:t xml:space="preserve">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Контрольно-счетного органа муниципального образования «Муниципальный округ Сюмсинский район Удмуртской Республики» за 2023 год принять к сведению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firstLine="708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/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феврал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довой отчет о деятельности контрольно-счетного органа муниципального образования «Муниципальный округ Сюмсинский район Удмуртской Республики»  за 2023 год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1. Общие итоги работы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отчет подготовлен на основании требований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; Положения о Контрольно–счетном органе муниципального образования «Муниципальный округ Сюмсинский район Удмуртской Республики» (далее – КСО Сюмсинского района), утвержденного решением Совета депутатов муниципального образования «Муниципальный округ Сюмсинский район Удмуртской Республики» от 16 декабря 2021 года № 8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СО Сюмсинского района является постоянно действующим органом внешнего муниципального финансового контроля в муниципальном образовании «Муниципальный округ Сюмсинский район Удмурт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/>
        <w:t>Внешний финансовый контроль, один из видов  финансового контроля осуществляющегося в целях обеспечения соблюдения положений бюджетного законодательства Российской Федерации и иных нормативных правовых актов и направлена на предупреждение и пресечение ошибок и (или) нарушений действующего законодательства:</w:t>
      </w:r>
    </w:p>
    <w:p>
      <w:pPr>
        <w:pStyle w:val="Normal"/>
        <w:autoSpaceDE w:val="false"/>
        <w:jc w:val="both"/>
        <w:rPr/>
      </w:pPr>
      <w:r>
        <w:rPr/>
        <w:t>- в процессе исполнения бюджетов (</w:t>
      </w:r>
      <w:hyperlink r:id="rId2">
        <w:r>
          <w:rPr>
            <w:rStyle w:val="InternetLink"/>
          </w:rPr>
          <w:t>п. 4 ст. 265</w:t>
        </w:r>
      </w:hyperlink>
      <w:r>
        <w:rPr/>
        <w:t xml:space="preserve"> БК РФ);</w:t>
      </w:r>
    </w:p>
    <w:p>
      <w:pPr>
        <w:pStyle w:val="Normal"/>
        <w:autoSpaceDE w:val="false"/>
        <w:jc w:val="both"/>
        <w:rPr/>
      </w:pPr>
      <w:r>
        <w:rPr/>
        <w:t>- при использовании имущества;</w:t>
      </w:r>
    </w:p>
    <w:p>
      <w:pPr>
        <w:pStyle w:val="Normal"/>
        <w:autoSpaceDE w:val="false"/>
        <w:jc w:val="both"/>
        <w:rPr/>
      </w:pPr>
      <w:r>
        <w:rPr/>
        <w:t xml:space="preserve">- при осуществлении иных хозяйственных операци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СО Сюмсинского района </w:t>
      </w:r>
      <w:r>
        <w:rPr>
          <w:spacing w:val="-3"/>
        </w:rPr>
        <w:t>является органом местного самоуправления и осуществляет свою деятельность в соответствии Положением</w:t>
      </w:r>
      <w:r>
        <w:rPr>
          <w:color w:val="0D0D0D"/>
          <w:spacing w:val="-3"/>
        </w:rPr>
        <w:t>.</w:t>
      </w:r>
      <w:r>
        <w:rPr>
          <w:color w:val="FF0000"/>
          <w:spacing w:val="-3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Штатная численность сотрудников КСО Сюмсинского района утверждена решением Совета депутатов муниципального образования «Муниципальный округ Сюмсинский район Удмуртской Республики от 16.12.2021 № 82, в количестве двух штатных единиц по факту одна единица.</w:t>
        <w:tab/>
      </w:r>
    </w:p>
    <w:p>
      <w:pPr>
        <w:pStyle w:val="Normal"/>
        <w:ind w:firstLine="600"/>
        <w:jc w:val="both"/>
        <w:rPr/>
      </w:pPr>
      <w:r>
        <w:rPr/>
        <w:t xml:space="preserve">В отчетном году КСО Сюмсинского района строил свою деятельность на основе плана работы, утвержденного от 27.12.2022 года. </w:t>
      </w:r>
    </w:p>
    <w:p>
      <w:pPr>
        <w:pStyle w:val="Normal"/>
        <w:ind w:firstLine="600"/>
        <w:jc w:val="both"/>
        <w:rPr/>
      </w:pPr>
      <w:r>
        <w:rPr/>
        <w:t>Реализуя полномочия в области внешнего муниципального финансового контроля в 2023 году, КСО Сюмсинского района проведено 6 контрольных мероприятий и 9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 xml:space="preserve">В 2023 году проверками охвачено 6 учреждений, из них: </w:t>
      </w:r>
    </w:p>
    <w:p>
      <w:pPr>
        <w:pStyle w:val="Normal"/>
        <w:ind w:firstLine="709"/>
        <w:jc w:val="both"/>
        <w:rPr/>
      </w:pPr>
      <w:r>
        <w:rPr/>
        <w:t>- казенные учреждения - 2,</w:t>
      </w:r>
    </w:p>
    <w:p>
      <w:pPr>
        <w:pStyle w:val="Normal"/>
        <w:ind w:firstLine="709"/>
        <w:jc w:val="both"/>
        <w:rPr/>
      </w:pPr>
      <w:r>
        <w:rPr/>
        <w:t xml:space="preserve">- бюджетные учреждения – 2, </w:t>
      </w:r>
    </w:p>
    <w:p>
      <w:pPr>
        <w:pStyle w:val="Normal"/>
        <w:ind w:firstLine="709"/>
        <w:jc w:val="both"/>
        <w:rPr/>
      </w:pPr>
      <w:r>
        <w:rPr/>
        <w:t>- муниципальное образование – 1,</w:t>
      </w:r>
    </w:p>
    <w:p>
      <w:pPr>
        <w:pStyle w:val="Normal"/>
        <w:ind w:firstLine="709"/>
        <w:jc w:val="both"/>
        <w:rPr/>
      </w:pPr>
      <w:r>
        <w:rPr/>
        <w:t>- МУП ЖКХ Сюмсинское – 1.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контрольного мероприятия было составлено 6 актов, по результатам финансово – экономических экспертиз подготовлено 9 заключений. </w:t>
      </w:r>
    </w:p>
    <w:p>
      <w:pPr>
        <w:pStyle w:val="Normal"/>
        <w:ind w:firstLine="709"/>
        <w:jc w:val="both"/>
        <w:rPr/>
      </w:pPr>
      <w:r>
        <w:rPr/>
        <w:t xml:space="preserve">Осуществляя свою деятельность, КСО Сюмсинского района отмечает, что при исполнении местного бюджета, в основном, соблюдались требования действующего бюджетного законодательства. В то же время, в результате проведенных контрольных мероприятий выявлены нарушения нормативных правовых актов, нарушения и недостатки при использовании бюджетных средств и при выполнении муниципальных заданий. </w:t>
      </w:r>
    </w:p>
    <w:p>
      <w:pPr>
        <w:pStyle w:val="Normal"/>
        <w:ind w:firstLine="709"/>
        <w:jc w:val="both"/>
        <w:rPr/>
      </w:pPr>
      <w:r>
        <w:rPr/>
        <w:t>В соответствии с Классификатором нарушений и недостатков, допускаемых участниками бюджетного процесса, в ходе контрольного мероприятия установлены случаи:</w:t>
      </w:r>
    </w:p>
    <w:p>
      <w:pPr>
        <w:pStyle w:val="Normal"/>
        <w:ind w:firstLine="709"/>
        <w:jc w:val="both"/>
        <w:rPr/>
      </w:pPr>
      <w:r>
        <w:rPr/>
        <w:t>- неэффектив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/>
        <w:t>- нарушения законодательства о бухгалтерском учете;</w:t>
      </w:r>
    </w:p>
    <w:p>
      <w:pPr>
        <w:pStyle w:val="Normal"/>
        <w:ind w:firstLine="709"/>
        <w:jc w:val="both"/>
        <w:rPr/>
      </w:pPr>
      <w:r>
        <w:rPr/>
        <w:t xml:space="preserve">- нарушения приказа порядка учета бюджетных обязательств получателей средств бюджета муниципального образования «Сюмсинский район»;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нарушения предоставления ежемесяч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в сельской местности;</w:t>
      </w:r>
    </w:p>
    <w:p>
      <w:pPr>
        <w:pStyle w:val="Normal"/>
        <w:ind w:firstLine="709"/>
        <w:jc w:val="both"/>
        <w:rPr/>
      </w:pPr>
      <w:r>
        <w:rPr/>
        <w:t xml:space="preserve">- нарушения нормативно-правовых актов муниципального образования «Муниципальный округ Сюмсинский район Удмуртской Республики». </w:t>
      </w:r>
    </w:p>
    <w:p>
      <w:pPr>
        <w:pStyle w:val="Normal"/>
        <w:ind w:firstLine="720"/>
        <w:jc w:val="both"/>
        <w:rPr/>
      </w:pPr>
      <w:r>
        <w:rPr/>
        <w:t>По проверкам направлено 4 представления объектам контроля для принятия мер. По всем представлениям получены ответы о принятии мер по устранению выявленных нарушений в указанные сроки предста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тчетном году проведено 6 контрольных мероприятий, в предыдущем году 5:</w:t>
      </w:r>
    </w:p>
    <w:p>
      <w:pPr>
        <w:pStyle w:val="Normal"/>
        <w:ind w:firstLine="709"/>
        <w:jc w:val="both"/>
        <w:rPr/>
      </w:pPr>
      <w:r>
        <w:rPr/>
        <w:t>- проверка «О порядке предоставления ежемесячной денеж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, рабочих поселках», проверяемая сумма составила 841,5 тыс. рублей:</w:t>
      </w:r>
    </w:p>
    <w:p>
      <w:pPr>
        <w:pStyle w:val="Normal"/>
        <w:ind w:firstLine="709"/>
        <w:jc w:val="both"/>
        <w:rPr/>
      </w:pPr>
      <w:r>
        <w:rPr/>
        <w:t>- четыре ревизии финансово-хозяйственной деятельности муниципальных учреждений муниципального образования «Муниципальный округ Сюмсинский район Удмуртской Республики», проверяемая сумма составила 116 441,8 тыс. рублей.</w:t>
      </w:r>
    </w:p>
    <w:p>
      <w:pPr>
        <w:pStyle w:val="Normal"/>
        <w:ind w:firstLine="720"/>
        <w:jc w:val="both"/>
        <w:rPr/>
      </w:pPr>
      <w:r>
        <w:rPr/>
        <w:t>- проверка использования бюджетных средств, выделенных на обеспечение первичных мер пожарной безопасности в муниципальном образовании «Муниципальный округ Сюмсинский район Удмуртской Республики» за 2022 год проверяемая сумма 1 111,2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ая сумма бюджетных средств, охваченных проверкой, составила </w:t>
      </w:r>
      <w:r>
        <w:rPr>
          <w:b/>
        </w:rPr>
        <w:t>118 394,5</w:t>
      </w:r>
      <w:r>
        <w:rPr/>
        <w:t xml:space="preserve"> тыс. рублей. </w:t>
      </w:r>
    </w:p>
    <w:p>
      <w:pPr>
        <w:pStyle w:val="Normal"/>
        <w:ind w:firstLine="709"/>
        <w:jc w:val="both"/>
        <w:rPr/>
      </w:pPr>
      <w:r>
        <w:rPr/>
        <w:t xml:space="preserve">Проверка финансово-хозяйственной деятельности показала, что в целом, средства бюджета муниципального образования «Муниципальный округ Сюмсинский район Удмуртской Республики» использованы на законных основаниях, по целевому назначению и в соответствии с бюджетной классификацией расходов бюджето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результате контрольного мероприятия нецелевого использования средств бюджета не установлено. Вместе с тем, проверкой выявлены различные нарушения в использовании бюджетных средств на сумму </w:t>
      </w:r>
      <w:r>
        <w:rPr>
          <w:b/>
        </w:rPr>
        <w:t>512,7</w:t>
      </w:r>
      <w:r>
        <w:rPr/>
        <w:t xml:space="preserve"> тыс. рублей. </w:t>
      </w:r>
    </w:p>
    <w:p>
      <w:pPr>
        <w:pStyle w:val="Normal"/>
        <w:ind w:firstLine="709"/>
        <w:jc w:val="both"/>
        <w:rPr/>
      </w:pPr>
      <w:r>
        <w:rPr/>
        <w:t>В ходе проведения контрольного мероприятия установлено:</w:t>
      </w:r>
    </w:p>
    <w:p>
      <w:pPr>
        <w:pStyle w:val="Normal"/>
        <w:ind w:firstLine="709"/>
        <w:jc w:val="both"/>
        <w:rPr/>
      </w:pPr>
      <w:r>
        <w:rPr/>
        <w:t>- не в полном объёме предоставлена ежемесячная денежная компенсация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 на сумму 7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эффективное использование бюджетных средств, в сумме 45,9 тыс. рублей, (проектно-сметная документация разработана, а сами работы (строительство, ремонт), с целью выполнения которых она была разработана, не начаты длительное время или более трех месяцев);</w:t>
      </w:r>
    </w:p>
    <w:p>
      <w:pPr>
        <w:pStyle w:val="Normal"/>
        <w:ind w:firstLine="709"/>
        <w:jc w:val="both"/>
        <w:rPr/>
      </w:pPr>
      <w:r>
        <w:rPr/>
        <w:t>- в нарушение требований Федерального закона от 06 декабря 2011 года № 402- ФЗ «О бухгалтерском учете» на сумму 70,0 тыс. рублей.</w:t>
      </w:r>
    </w:p>
    <w:p>
      <w:pPr>
        <w:pStyle w:val="Normal"/>
        <w:ind w:firstLine="709"/>
        <w:jc w:val="both"/>
        <w:rPr/>
      </w:pPr>
      <w:r>
        <w:rPr/>
        <w:t>- нарушения условий договоров – 342,3 тыс. рублей;</w:t>
      </w:r>
    </w:p>
    <w:p>
      <w:pPr>
        <w:pStyle w:val="Normal"/>
        <w:ind w:firstLine="709"/>
        <w:jc w:val="both"/>
        <w:rPr/>
      </w:pPr>
      <w:r>
        <w:rPr/>
        <w:t xml:space="preserve">- нарушен приказ Управления финансов муниципального образования «Муниципальный округ Сюмсинский район Удмуртской Республики» «Об утверждении порядка учета бюджетных обязательств получателей средств бюджета муниципального образования «Муниципальный округ Сюмсинский район Удмуртской Республики» на </w:t>
      </w:r>
      <w:r>
        <w:rPr>
          <w:color w:val="000000"/>
        </w:rPr>
        <w:t>сумму 47,5 тыс. рублей;</w:t>
      </w:r>
    </w:p>
    <w:p>
      <w:pPr>
        <w:pStyle w:val="Normal"/>
        <w:ind w:firstLine="709"/>
        <w:jc w:val="both"/>
        <w:rPr/>
      </w:pPr>
      <w:r>
        <w:rPr/>
        <w:t>В ходе проверки выполнения муниципального задания установлено, что все показатели муниципального задания за проверяемый период исполнены в полном объеме с учетом произведенных корректировок.</w:t>
      </w:r>
    </w:p>
    <w:p>
      <w:pPr>
        <w:pStyle w:val="Normal"/>
        <w:ind w:firstLine="709"/>
        <w:jc w:val="both"/>
        <w:rPr/>
      </w:pPr>
      <w:r>
        <w:rPr/>
        <w:t>По результатам проверки, КСО Сюмсинского района в целях принятия надлежащих мер и устранения выявленных нарушений и недостатков, руководителям проверенных учреждений направлено Представление об устранении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23 году проведено 9 экспертно-аналитических мероприятий, по результатам которых подготовлены заключения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Э</w:t>
      </w:r>
      <w:r>
        <w:rPr/>
        <w:t>кспертиза проекта решения Совета депутатов муниципального образования  «Муниципальный округ Сюмсинский район Удмуртской Республики» 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ставленный на рассмотрение проект решения подготовлен в рамках действующего бюджетного законодательств с соблюдением принципа сбалансированности бюджета (ст. 33 БК РФ). </w:t>
      </w:r>
      <w:r>
        <w:rPr>
          <w:color w:val="0D0D0D"/>
        </w:rPr>
        <w:t>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) В течение 2023 года проведено 4 Заключения на проект решения </w:t>
      </w:r>
      <w:r>
        <w:rPr>
          <w:bCs/>
        </w:rPr>
        <w:t>«О внесении изменений в решение Совета депутатов муниципального образования «Муниципальный округ Сюмсинский район Удмуртской Республики» от 22.12.2022 г. № 214 «О бюджете муниципального образования «Муниципальный округ Сюмсинский район Удмуртской Республики» на 2023 год и плановый период 2024 и 2025 годов»</w:t>
      </w:r>
      <w:r>
        <w:rPr/>
        <w:t xml:space="preserve">. </w:t>
      </w:r>
      <w:r>
        <w:rPr>
          <w:color w:val="0D0D0D"/>
        </w:rPr>
        <w:t>Предложенные проекты бюджета в целом соответствовали требованиям бюджетного законодательства и были рекомендованы к рассмотрению представительным органо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) В течение 2023 года:</w:t>
      </w:r>
    </w:p>
    <w:p>
      <w:pPr>
        <w:pStyle w:val="Normal"/>
        <w:ind w:firstLine="720"/>
        <w:jc w:val="both"/>
        <w:rPr/>
      </w:pPr>
      <w:r>
        <w:rPr/>
        <w:t>- проведана внешняя проверка годового отчета об исполнении бюджета муниципального образования «Муниципальный округ Сюмсинский район Удмуртской Республики»;</w:t>
      </w:r>
    </w:p>
    <w:p>
      <w:pPr>
        <w:pStyle w:val="Normal"/>
        <w:ind w:firstLine="720"/>
        <w:jc w:val="both"/>
        <w:rPr/>
      </w:pPr>
      <w:r>
        <w:rPr/>
        <w:t>- проведено 3 анализа Отчёта об исполнении бюджета муниципального образования «Муниципальный округ Сюмсинский район Удмуртской Республики» (1 квартал 2023 года, полугодие 2023 года и 9 месяцев 2023 года). Фактов недостоверности показателей отчетности не выя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дачи, поставленные перед КСО Сюмсинского района на 2023 год, выполнены в полном объёме. </w:t>
      </w:r>
    </w:p>
    <w:p>
      <w:pPr>
        <w:pStyle w:val="Normal"/>
        <w:ind w:firstLine="709"/>
        <w:jc w:val="both"/>
        <w:rPr/>
      </w:pPr>
      <w:r>
        <w:rPr/>
        <w:t>Деятельность КСО Сюмсинского района отражалась на официальном сайте муниципального образования «Муниципальный округ Сюмсинский район Удмуртской Республики», что позволило реализовать принцип гласности  и обеспечить доступ граждан и организаций к информации о деятельности Контрольно-счетного органа. На постоянной основе проводилась работа по информационному и тематическому наполнению сай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СО Сюмсинского района принимал участие в заседаниях Совета депутатов, депутатских комиссиях Совета депутатов муниципального образования «Муниципальный округ Сюмсинский район Удмуртской Республик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СО Сюмсинского района участвовал в направлении ежеквартального и годового отчета о контрольно-ревизионной работе в Министерство финансов Удмуртской Республики. (3 квартальных и 1 годовой отчет).</w:t>
      </w:r>
    </w:p>
    <w:p>
      <w:pPr>
        <w:pStyle w:val="Normal"/>
        <w:ind w:firstLine="709"/>
        <w:jc w:val="both"/>
        <w:rPr/>
      </w:pPr>
      <w:r>
        <w:rPr/>
        <w:t>Как и в предыдущие годы, приоритетными задачами деятельности КСО Сюмсинского района на 2024 год будут являться:</w:t>
      </w:r>
    </w:p>
    <w:p>
      <w:pPr>
        <w:pStyle w:val="Normal"/>
        <w:ind w:firstLine="709"/>
        <w:jc w:val="both"/>
        <w:rPr/>
      </w:pPr>
      <w:r>
        <w:rPr/>
        <w:t>- анализ и контроль исполнения бюджета муниципального образования «Муниципальный округа Сюмсинский район Удмуртской Республики»;</w:t>
      </w:r>
    </w:p>
    <w:p>
      <w:pPr>
        <w:pStyle w:val="Normal"/>
        <w:ind w:firstLine="709"/>
        <w:jc w:val="both"/>
        <w:rPr/>
      </w:pPr>
      <w:r>
        <w:rPr/>
        <w:t>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/>
        <w:t>- контроль за законностью и эффективностью использования бюджетных средств 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контроль за ходом реализации муниципальных програм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формирован и утвержден план работы КСО Сюмсинского района на 2024  год:</w:t>
      </w:r>
    </w:p>
    <w:p>
      <w:pPr>
        <w:pStyle w:val="Normal"/>
        <w:ind w:left="708" w:firstLine="12"/>
        <w:jc w:val="both"/>
        <w:rPr/>
      </w:pPr>
      <w:r>
        <w:rPr/>
        <w:t>(план предусматривает проведение контрольно-ревизионных, экспертно-аналитических мероприятий, организационно-методической и информационной работы, а так же контроль за принятием мер по устранению выявленных нарушений и недостатков, за исполнением уведомлений, представлений) и размещен на сайте муниципального образования «Муниципальный округ Сюмсинский район Удмуртской Республики» в информационно-телекоммуникационной сети «Интернет» (закладка – Контрольно-счетный орган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Председатель КСО</w:t>
      </w:r>
      <w:r>
        <w:rPr/>
        <w:t xml:space="preserve"> Сюмсинского района                                                                                    А.В. Ефрем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2:00Z</dcterms:created>
  <dc:creator>Имя</dc:creator>
  <dc:description/>
  <cp:keywords/>
  <dc:language>en-US</dc:language>
  <cp:lastModifiedBy>zamnachap</cp:lastModifiedBy>
  <cp:lastPrinted>2021-10-27T16:11:00Z</cp:lastPrinted>
  <dcterms:modified xsi:type="dcterms:W3CDTF">2024-04-08T10:50:00Z</dcterms:modified>
  <cp:revision>6</cp:revision>
  <dc:subject/>
  <dc:title/>
</cp:coreProperties>
</file>