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__ апрел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«Муниципальный округ Сюмсинский район Удмуртской Республики»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услуг,  которые являются необходимыми и обязательными для предоставления  Администрацией муниципального образования «Муниципальный округ Сюмсинский район Удмуртской Республики»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определения размера платы за оказание услуг,  которые являются необходимыми и обязательными для предоставления   Администрацией муниципального образования «Муниципальный округ Сюмсинский район Удмуртской Республики»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Совета депутатов муниципального образования «Сюмсинский район» от 21 декабря 2020 года № 53 «</w:t>
      </w:r>
      <w:r>
        <w:rPr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  Администрацией муниципального образования «Сюмсинский район»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редседатель Сюмсинск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йонного Совета депутатов                                                              А.Л.Пантюх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лава Сюмсинского района                                                                П.П.Кудряв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>__апрел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 Совета депутатов муниципального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 Муниципальный округ Сюмсинский район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ConsPlusNormal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 апреля 2024 года №__ 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услуг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торые являются необходимыми и обязательными для предоставления   органами местного самоуправления муниципального образования «Муниципальный округ Сюмсинский  район Удмуртской Республики» муниципальных услуг и предоставляются организациями, участвующими в предоставлении муниципальных услуг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90"/>
        <w:gridCol w:w="3877"/>
        <w:gridCol w:w="2436"/>
        <w:gridCol w:w="1952"/>
        <w:gridCol w:w="3894"/>
        <w:gridCol w:w="2676"/>
      </w:tblGrid>
      <w:tr>
        <w:trPr>
          <w:tblHeader w:val="true"/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92" w:right="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услуг,</w:t>
            </w:r>
            <w:r>
              <w:rPr>
                <w:sz w:val="22"/>
                <w:szCs w:val="22"/>
              </w:rPr>
              <w:t xml:space="preserve">  которые являются необходимыми и обязательными для предоставления   органами местного самоуправления муниципального образования «Муниципальный округ Сюмсинский  район Удмуртской Республики» муниципальных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предоставляются организациями, участвующими в предоставлении муниципальных услуг </w:t>
            </w:r>
            <w:r>
              <w:rPr>
                <w:color w:val="000000"/>
                <w:sz w:val="22"/>
                <w:szCs w:val="22"/>
              </w:rPr>
              <w:t>(далее – необходимые и обязательные услуг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й, предоставляющие необходимые и обязательные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сть / бесплатность необходимых и обязательных услу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ых услуг, для которых предоставляются необходимые и обязательные услуг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ые подразделения Администрации Сюмсинского района, муниципальные учреждения,  ответственные за  предоставление  муниципальной услуг</w:t>
            </w:r>
          </w:p>
        </w:tc>
      </w:tr>
      <w:tr>
        <w:trPr>
          <w:trHeight w:val="142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инженер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</w:t>
            </w:r>
          </w:p>
          <w:p>
            <w:pPr>
              <w:pStyle w:val="Normal"/>
              <w:snapToGrid w:val="false"/>
              <w:ind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  <w:tab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енных и земельных отношений Администрации муниципального образования «Муниципальный округ Сюмсинский район Удмуртской Республ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  <w:tab/>
              <w:t>Установление сервитута в отношении земельного участка,</w:t>
            </w:r>
          </w:p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  <w:tab/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  <w:tab/>
              <w:t>Предварительное  согласование предоставления земельного учас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 Установление публичного сервитута в целях, предусмотренных земельным законодательством Российской Федераци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 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 Предоставление земельного участка для создания семейных (родовых) захоронений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го плана объект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инжене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 Предоставление разрешения на ввод объекта в эксплуатацию</w:t>
            </w:r>
          </w:p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архитектуры, строительства и жилищно-коммунального хозяйства Администрации муниципального образования «Муниципальный округ Сюмсинский район Удмуртской Республ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 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архитектуры, строительства и жилищно-коммунального хозяйства Администрации муниципального образования «Муниципальный округ Сюмсинский район Удмуртской Республ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готовка результатов инженерных изысканий и проектной документ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/>
            </w:pPr>
            <w:r>
              <w:rPr>
                <w:color w:val="000000"/>
                <w:sz w:val="22"/>
                <w:szCs w:val="22"/>
              </w:rPr>
              <w:t>Организации, осуществляющие проведение экспертизы проектной документации и результатов инженерных изыск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Предоставление разрешения на строительство</w:t>
            </w:r>
          </w:p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архитектуры, строительства и жилищно-коммунального хозяйства Администрации муниципального образования «Муниципальный округ Сюмсинский район Удмуртской Республ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кта, подтверждающего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осуществляющие стро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 Предоставление разрешения на ввод объекта в эксплуат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архитектуры, строительства и жилищно-коммунального хозяйства Администрации муниципального образования «Муниципальный округ Сюмсинский район Удмуртской Республ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, подтверждающих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осуществляющие стро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 Предоставление разрешения на ввод объекта в эксплуатац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архитектуры, строительства и жилищно-коммунального хозяйства Администрации муниципального образования «Муниципальный округ Сюмсинский район Удмуртской Республ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осуществляющие стро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 Предоставление разрешения на ввод объекта в эксплуатац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архитектуры, строительства и жилищно-коммунального хозяйства Администрации муниципального образования «Муниципальный округ Сюмсинский район Удмуртской Республ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я органа государственного строительного надзо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, осуществляющий государственный строительный надз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 Предоставление разрешения на ввод объекта в эксплуатац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архитектуры, строительства и жилищно-коммунального хозяйства Администрации муниципального образования «Муниципальный округ Сюмсинский район Удмуртской Республ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разработку проектной докумен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Выдача документа, подтверждающего принятие решения  о согласовании или об отказе в согласовании переустройства и/или перепланировки помещения в многоквартирном доме в соответствии с условиями и порядком переустройства и перепланировки помещения в многоквартирном дом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архитектуры, строительства и жилищно-коммунального хозяйства Администрации муниципального образования «Муниципальный округ Сюмсинский район Удмуртской Республ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реконструкции нежилого поме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разработку проектной докумен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/>
            </w:pPr>
            <w:r>
              <w:rPr>
                <w:sz w:val="22"/>
                <w:szCs w:val="22"/>
              </w:rPr>
              <w:t>5.5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архитектуры, строительства и жилищно-коммунального хозяйства Администрации муниципального образования «Муниципальный округ Сюмсинский район Удмуртской Республики»</w:t>
            </w:r>
          </w:p>
        </w:tc>
      </w:tr>
    </w:tbl>
    <w:p>
      <w:pPr>
        <w:pStyle w:val="ConsPlusNormal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ConsPlusNormal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юмсинского районного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 апреля  2024 года   №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пределения размера платы за предоставление услуг, которые являются необходимыми и обязательными для предоставления  муниципальных услуг Администрацией муниципального образования «Сюмс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Администрацией муниципального образования «Муниципальный округ Сюмсинский район Удмуртской Республики»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ядок распространяется на необходимые и обязательные услуги, предоставляемые </w:t>
      </w:r>
      <w:r>
        <w:rPr>
          <w:sz w:val="28"/>
          <w:szCs w:val="28"/>
        </w:rPr>
        <w:t xml:space="preserve">муниципальными учреждениями и муниципальными предприятиями, находящимися в ведении </w:t>
      </w:r>
      <w:r>
        <w:rPr>
          <w:rFonts w:cs="Times New Roman CYR"/>
          <w:sz w:val="28"/>
          <w:szCs w:val="28"/>
        </w:rPr>
        <w:t xml:space="preserve">отраслевых органов – структурных подразделений </w:t>
      </w:r>
      <w:r>
        <w:rPr>
          <w:color w:val="000000"/>
          <w:sz w:val="28"/>
          <w:szCs w:val="28"/>
        </w:rPr>
        <w:t>Администрации муниципального образования «Муниципальный округ Сюмсинский район Удмуртской Республики»</w:t>
      </w:r>
      <w:r>
        <w:rPr>
          <w:rFonts w:cs="Times New Roman CYR"/>
          <w:sz w:val="28"/>
          <w:szCs w:val="28"/>
        </w:rPr>
        <w:t xml:space="preserve"> (далее – Структурные подраздел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р платы за необходимые и обязательные услуги формируется в соответствии с нормативными правовыми актами Российской Федерации, Удмуртской Республики, отраслевыми методиками на основе расчета экономически обоснованных затрат материальных и трудовых ресурсов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4. В случае отсутствия отраслевых методик Структурными подразделениями разрабатываются </w:t>
      </w:r>
      <w:r>
        <w:rPr>
          <w:sz w:val="28"/>
          <w:szCs w:val="28"/>
        </w:rPr>
        <w:t>методики определения размера платы за необходимые и обязательные услуги, предоставляемые муниципальными учреждениями и муниципальными предприятиями, находящимися в ведении Структурных подразде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sz w:val="28"/>
          <w:szCs w:val="28"/>
        </w:rPr>
        <w:t>5. Методика определения размера платы за необходимые и обязательные услуги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основание расчетно-нормативных затрат на предоставление необходимых и обязате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мер определения размера платы за предоставление необходимых и обязате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ериодичность пересмотра платы за предоставление необходимых и обязате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 основании разработанной методики Структурные подразделения рассчитывают предельный размер платы</w:t>
      </w:r>
      <w:r>
        <w:rPr>
          <w:sz w:val="28"/>
          <w:szCs w:val="28"/>
        </w:rPr>
        <w:t xml:space="preserve"> за предоставление необходимых и обязате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оекты методик определения размера платы за предоставление необходимых и обязательных услуг, предельных размеров платы за предоставление необходимых и обязательных услуг (далее – проекты методик, предельных размеров платы),  </w:t>
      </w:r>
      <w:r>
        <w:rPr>
          <w:color w:val="000000"/>
          <w:sz w:val="28"/>
          <w:szCs w:val="28"/>
        </w:rPr>
        <w:t xml:space="preserve">а также информация о сроках и порядках направления предложений по проектам методик, предельных размеров платы размещается </w:t>
      </w:r>
      <w:r>
        <w:rPr>
          <w:sz w:val="28"/>
          <w:szCs w:val="28"/>
        </w:rPr>
        <w:t>на официальном Интернет –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 даты размещения в сети Интернет проекты методик, предельных размеров платы должны быть доступны для всеобщего ознакомления и направления предлож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-1247140</wp:posOffset>
                </wp:positionV>
                <wp:extent cx="40322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5pt;height:9.85pt;mso-wrap-distance-left:9.05pt;mso-wrap-distance-right:9.05pt;mso-wrap-distance-top:0pt;mso-wrap-distance-bottom:0pt;margin-top:-98.2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ля направления предложений не может быть менее 7 рабочих дней со дня размещения проектов методик, предельных размеров платы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С учетом результатов поступивших предложений методики </w:t>
      </w:r>
      <w:r>
        <w:rPr>
          <w:rFonts w:cs="Times New Roman CYR"/>
          <w:sz w:val="28"/>
          <w:szCs w:val="28"/>
        </w:rPr>
        <w:t xml:space="preserve">определения размера платы за необходимые и обязательные услуги, а также предельные размеры платы за предоставление необходимых и обязательных услуг </w:t>
      </w:r>
      <w:r>
        <w:rPr>
          <w:sz w:val="28"/>
          <w:szCs w:val="28"/>
        </w:rPr>
        <w:t>дорабатываются</w:t>
      </w:r>
      <w:r>
        <w:rPr>
          <w:rFonts w:cs="Times New Roman CYR"/>
          <w:sz w:val="28"/>
          <w:szCs w:val="28"/>
        </w:rPr>
        <w:t xml:space="preserve"> и утверждаются в порядке, установленном </w:t>
      </w:r>
      <w:r>
        <w:rPr>
          <w:color w:val="000000"/>
          <w:sz w:val="28"/>
          <w:szCs w:val="28"/>
        </w:rPr>
        <w:t>Администрацией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Размер платы </w:t>
      </w:r>
      <w:r>
        <w:rPr>
          <w:sz w:val="28"/>
          <w:szCs w:val="28"/>
        </w:rPr>
        <w:t>за предоставление необходимых и обязательных услуг</w:t>
      </w:r>
      <w:r>
        <w:rPr>
          <w:color w:val="000000"/>
          <w:sz w:val="28"/>
          <w:szCs w:val="28"/>
        </w:rPr>
        <w:t xml:space="preserve"> определяется </w:t>
      </w:r>
      <w:r>
        <w:rPr>
          <w:sz w:val="28"/>
          <w:szCs w:val="28"/>
        </w:rPr>
        <w:t xml:space="preserve">муниципальными учреждениями и муниципальными предприятиями самостоятельно на основании методикиопределения размера платы за необходимые и обязательные услуги и утверждается приказом руководителя муниципального учреждения и муниципального предприят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Размер платы </w:t>
      </w:r>
      <w:r>
        <w:rPr>
          <w:sz w:val="28"/>
          <w:szCs w:val="28"/>
        </w:rPr>
        <w:t>за предоставление необходимых и обязательных услугне должен превышать предельный размер платы за предоставление необходимых и обязате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Методики </w:t>
      </w:r>
      <w:r>
        <w:rPr>
          <w:sz w:val="28"/>
          <w:szCs w:val="28"/>
        </w:rPr>
        <w:t>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</w:t>
      </w:r>
      <w:r>
        <w:rPr>
          <w:color w:val="000000"/>
          <w:sz w:val="28"/>
          <w:szCs w:val="28"/>
        </w:rPr>
        <w:t xml:space="preserve"> размещаются в сети Интернет на официальном Интернет - сайте</w:t>
      </w:r>
      <w:r>
        <w:rPr>
          <w:sz w:val="28"/>
          <w:szCs w:val="28"/>
        </w:rPr>
        <w:t xml:space="preserve"> муниципального образования «Муниципальный округ Сюмсинский район Удмуртской Республик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сайтах (при их наличии) муниципальных учреждений и муниципальных предприятий, </w:t>
      </w:r>
      <w:r>
        <w:rPr>
          <w:color w:val="000000"/>
          <w:sz w:val="28"/>
          <w:szCs w:val="28"/>
        </w:rPr>
        <w:t>предоставляющих необходимые и обязательные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Style11">
    <w:name w:val="Нижний колонтитул Знак"/>
    <w:basedOn w:val="Style9"/>
    <w:qFormat/>
    <w:rPr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13:00Z</dcterms:created>
  <dc:creator>Имя</dc:creator>
  <dc:description/>
  <cp:keywords/>
  <dc:language>en-US</dc:language>
  <cp:lastModifiedBy>zamnachap</cp:lastModifiedBy>
  <cp:lastPrinted>2024-04-05T10:09:00Z</cp:lastPrinted>
  <dcterms:modified xsi:type="dcterms:W3CDTF">2024-04-05T06:10:00Z</dcterms:modified>
  <cp:revision>3</cp:revision>
  <dc:subject/>
  <dc:title/>
</cp:coreProperties>
</file>