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8"/>
        <w:gridCol w:w="3408"/>
      </w:tblGrid>
      <w:tr>
        <w:trPr>
          <w:trHeight w:val="647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2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  <w:t>проект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59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4413"/>
      </w:tblGrid>
      <w:tr>
        <w:trPr>
          <w:trHeight w:val="1440" w:hRule="atLeast"/>
        </w:trPr>
        <w:tc>
          <w:tcPr>
            <w:tcW w:w="61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Советом депутатов муниципального образования «Муниципальный округ Сюмсинский район Удмуртской Республики»  первого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__ февраля 2024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 села Сюмси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Федеральным законом от 6 октября 2003 года   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                      ул. Зеленой села Сюмс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>1. Определить границы части территории села Сюмси муниципального 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 самообложения граждан – ул. Зеленая села Сюмси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Созвать сход граждан по вопросу введения и использования средств самообложения граждан на части территории -  ул. Зеленая села Сюмси, (далее – сход гражда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А.Л.Пантюхи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Сюмсинского района                                                                     П.П.Кудрявце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Сюмс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февраля 2024 год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№</w:t>
      </w:r>
      <w:r>
        <w:rPr>
          <w:sz w:val="26"/>
          <w:szCs w:val="26"/>
        </w:rPr>
        <w:t>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07:00Z</dcterms:created>
  <dc:creator>Имя</dc:creator>
  <dc:description/>
  <dc:language>en-US</dc:language>
  <cp:lastModifiedBy>zamnachap</cp:lastModifiedBy>
  <cp:lastPrinted>2022-02-03T09:54:00Z</cp:lastPrinted>
  <dcterms:modified xsi:type="dcterms:W3CDTF">2024-02-21T05:07:00Z</dcterms:modified>
  <cp:revision>2</cp:revision>
  <dc:subject/>
  <dc:title/>
</cp:coreProperties>
</file>