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деревни Акилов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Родниковой деревни Акилов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деревни Акилово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Родниковая деревни Акилов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Родниковая деревни Акилово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7:40:00Z</dcterms:modified>
  <cp:revision>58</cp:revision>
  <dc:subject/>
  <dc:title/>
</cp:coreProperties>
</file>