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01"/>
        <w:gridCol w:w="4139"/>
      </w:tblGrid>
      <w:tr>
        <w:trPr>
          <w:trHeight w:val="32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68445213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юмсинский район» 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08г.                                                                            № 675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дробного плана мероприятий по проведению административной реформы в МО «Сюмсинский район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Во исполнение распоряжения Президента Удмуртской Республики "О реализации административной реформы в Удмуртской Республике" от 5 марта 2007 года № 41-РП, постановления Государственного Совета Удмуртской Республики от 31 июля 2007 года № 850-III "О Республиканской целевой программе "Административная реформа в Удмуртской Республике на 2007 - 2009 годы", руководствуясь решением Совета депутатов муниципального образования «Сюмсинский район» от 26.12.2008г. № 74 "Об утверждении муниципальной программы "Административная реформа в муниципальном образовании  «Сюмсинский район» на 2009 - 2011 годы»  ПОСТАНОВЛЯЮ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1. Утвердить подробный План мероприятий по проведению административной реформы в муниципальном образовании «Сюмсинский район» на 2009 год (прилагается).</w:t>
      </w:r>
    </w:p>
    <w:p>
      <w:pPr>
        <w:pStyle w:val="2"/>
        <w:rPr>
          <w:sz w:val="28"/>
        </w:rPr>
      </w:pPr>
      <w:r>
        <w:rPr>
          <w:sz w:val="28"/>
        </w:rPr>
        <w:t>2. Контроль за исполнением Плана мероприятий по проведению административной реформы в муниципальном образовании «Сюмсинский район» на 2009 год оставляю за собой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Глава администрации муниципального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образования «Сюмсинский район»                                                        А.Л.Пантюхин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исп.Захаров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700"/>
      </w:tblGrid>
      <w:tr>
        <w:trPr/>
        <w:tc>
          <w:tcPr>
            <w:tcW w:w="110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Главы администрации МО «Сюмсинский район» от 30.12.2008г. № 6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БНЫЙ 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административной реформы в  МО «Сюмсинский район» в 200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"/>
        <w:gridCol w:w="14"/>
        <w:gridCol w:w="5"/>
        <w:gridCol w:w="4679"/>
        <w:gridCol w:w="13"/>
        <w:gridCol w:w="1"/>
        <w:gridCol w:w="21"/>
        <w:gridCol w:w="1768"/>
        <w:gridCol w:w="14"/>
        <w:gridCol w:w="18"/>
        <w:gridCol w:w="2517"/>
        <w:gridCol w:w="22"/>
        <w:gridCol w:w="4"/>
        <w:gridCol w:w="18"/>
        <w:gridCol w:w="14"/>
        <w:gridCol w:w="2245"/>
        <w:gridCol w:w="18"/>
        <w:gridCol w:w="19"/>
        <w:gridCol w:w="38"/>
        <w:gridCol w:w="14"/>
        <w:gridCol w:w="2950"/>
        <w:gridCol w:w="14"/>
        <w:gridCol w:w="14"/>
        <w:gridCol w:w="9"/>
        <w:gridCol w:w="4"/>
        <w:gridCol w:w="16"/>
        <w:gridCol w:w="14"/>
      </w:tblGrid>
      <w:tr>
        <w:trPr>
          <w:trHeight w:val="720" w:hRule="atLeast"/>
        </w:trPr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</w:t>
              <w:br/>
              <w:t xml:space="preserve">исполнения  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  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атериально-   </w:t>
              <w:br/>
              <w:t xml:space="preserve">технических и     </w:t>
              <w:br/>
              <w:t xml:space="preserve">финансовых ресурсов, а </w:t>
              <w:br/>
              <w:t xml:space="preserve">также источники    </w:t>
              <w:br/>
              <w:t xml:space="preserve">финансирования     </w:t>
            </w:r>
          </w:p>
        </w:tc>
      </w:tr>
      <w:tr>
        <w:trPr>
          <w:trHeight w:val="240" w:hRule="atLeast"/>
        </w:trPr>
        <w:tc>
          <w:tcPr>
            <w:tcW w:w="151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правление по результатам</w:t>
            </w:r>
          </w:p>
        </w:tc>
      </w:tr>
      <w:tr>
        <w:trPr>
          <w:trHeight w:val="1558" w:hRule="atLeast"/>
        </w:trPr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едставление в      </w:t>
              <w:br/>
              <w:t xml:space="preserve">отраслевые исполнительные органы  </w:t>
              <w:br/>
              <w:t xml:space="preserve">государственной власти Удмуртской </w:t>
              <w:br/>
              <w:t xml:space="preserve">Республики,  отчетной и прогнозной информации  </w:t>
              <w:br/>
              <w:t xml:space="preserve">по показателям для оценки эффективности деятельности органов исполнительной власти Удмуртской Республики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  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структурные          </w:t>
              <w:br/>
              <w:t xml:space="preserve">подразделения        </w:t>
              <w:br/>
              <w:t xml:space="preserve">Администрации района, муниципальные учреждения   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ов планов мероприятий по обеспечению  выполнения значений </w:t>
              <w:br/>
              <w:t xml:space="preserve">индикаторов по Сюмсинскому району,    </w:t>
              <w:br/>
              <w:t xml:space="preserve">установленных индикативными       </w:t>
              <w:br/>
              <w:t xml:space="preserve">планами социально-экономического  </w:t>
              <w:br/>
              <w:t xml:space="preserve">развития Удмуртской Республики на </w:t>
              <w:br/>
              <w:t xml:space="preserve">2008 - 2010 годы и на 2009 - 2011 годы               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    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  <w:br/>
              <w:t xml:space="preserve">подразделения        </w:t>
              <w:br/>
              <w:t xml:space="preserve">Администрации района,            </w:t>
              <w:br/>
              <w:t xml:space="preserve">муниципальные        </w:t>
              <w:br/>
              <w:t xml:space="preserve">учреждения 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6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 выполнения значений индикаторов по Сюмсинскому району, установленных индикативными  планами социально-экономического  развития Удмуртской Республики на 2008 - 2010 годы и на 2009 - 2011 годы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  <w:br/>
              <w:t xml:space="preserve">подразделения        </w:t>
              <w:br/>
              <w:t xml:space="preserve">Администрации района,            </w:t>
              <w:br/>
              <w:t xml:space="preserve">муниципальные        </w:t>
              <w:br/>
              <w:t>учреждения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главы Администрации муниципального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-летний перио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заключение договоров </w:t>
              <w:br/>
              <w:t xml:space="preserve">с Территориальным органом         </w:t>
              <w:br/>
              <w:t>Федеральной службы государственной</w:t>
              <w:br/>
              <w:t xml:space="preserve">статистики по Удмуртской          </w:t>
              <w:br/>
              <w:t xml:space="preserve">Республике на предоставление      </w:t>
              <w:br/>
              <w:t xml:space="preserve">информационных услуг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  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Сюмсинский район», в рамках текущего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960" w:hRule="atLeast"/>
        </w:trPr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ежегодного доклада об итогах  социально-экономического развития Сюмсинского района        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    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      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аналитических отчетов об итогах социально-экономического развития Сюмсинского района                     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 кварталы   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еты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рогноза социально-экономического развития района на 2010-2012 годы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огноз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структурные          </w:t>
              <w:br/>
              <w:t xml:space="preserve">подразделения        </w:t>
              <w:br/>
              <w:t xml:space="preserve">Администрации района, муниципальные учреждения   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результативных         </w:t>
              <w:br/>
              <w:t xml:space="preserve">принципов при принятии и          </w:t>
              <w:br/>
              <w:t xml:space="preserve">реализации муниципальных целевых  </w:t>
              <w:br/>
              <w:t xml:space="preserve">программ                         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, отчет 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 района по направлениям, структурные          </w:t>
              <w:br/>
              <w:t xml:space="preserve">подразделения        </w:t>
              <w:br/>
              <w:t xml:space="preserve">Администрации района           </w:t>
              <w:br/>
              <w:t xml:space="preserve">  </w:t>
              <w:br/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0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тандартизация и регламентация                                             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еестра муниципальных услуг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 и кадровой работы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боснованности проектов цен и тарифов жилищно-коммунального хозяйства, платных социально-значимых  услуг муниципальных учреждений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регулированию цен и тарифов в муниципальном образовании «Сюмсин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естра муниципальных платных      </w:t>
              <w:br/>
              <w:t xml:space="preserve">услуг                   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  </w:t>
              <w:br/>
              <w:t xml:space="preserve">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 </w:t>
              <w:br/>
              <w:t xml:space="preserve">Администрации </w:t>
              <w:br/>
              <w:t xml:space="preserve">по направлениям,      структурные          </w:t>
              <w:br/>
              <w:t xml:space="preserve">подразделения        </w:t>
              <w:br/>
              <w:t xml:space="preserve">Администрации, муниципальные предприятия 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тандартов и регламентов предоставляемых муниципальных услуг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рабочей группы по организации разработки стандартов предоставления муниципальных услуг, административных регламентов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  </w:t>
              <w:br/>
              <w:t xml:space="preserve">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- графика разработки и внедрения стандартов и административных регламентов  в органах местного самоуправления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рабочая группа по организации разработки стандартов предоставления муниципальных услуг, административных регламентов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тандартов предоставляемых муниципальных услуг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-графику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 </w:t>
              <w:br/>
              <w:t xml:space="preserve">Администрации </w:t>
              <w:br/>
              <w:t xml:space="preserve">по направлениям,      структурные          </w:t>
              <w:br/>
              <w:t xml:space="preserve">подразделения        </w:t>
              <w:br/>
              <w:t>Администрации, муниципальные предприятия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рядка разработки и внедр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административных регламентов исполнения функций и предоставления услуг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-граф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 </w:t>
              <w:br/>
              <w:t xml:space="preserve">Администрации </w:t>
              <w:br/>
              <w:t xml:space="preserve">по направлениям,      структурные          </w:t>
              <w:br/>
              <w:t xml:space="preserve">подразделения        </w:t>
              <w:br/>
              <w:t>Администрации, муниципальные предприятия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рганизация системы мониторинга оценки качества предоставляемых муниципальных услуг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ормативно-правовые акты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жведомственная рабочая группа по организации разработки стандартов предоставления муниципальных услуг, административных регламентов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7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дготовка ежегодных отчетов о качестве и доступности оказываемых муниципальных услуг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яснительная записка Главе администрации района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 </w:t>
              <w:br/>
              <w:t xml:space="preserve">Администрации </w:t>
              <w:br/>
              <w:t xml:space="preserve">по направлениям,      структурные          </w:t>
              <w:br/>
              <w:t xml:space="preserve">подразделения        </w:t>
              <w:br/>
              <w:t>Администрации, муниципальные предприятия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8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обильных групп по предоставлению муниципальных услуг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ормативно-правовые акты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2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Б – 7,5 тыс.руб., РБ – 24,5 тыс.руб.</w:t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9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ежуровневых (сложных) услуг по принципу одного окна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ормативно-правовые акты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325 тыс.руб., в том числе МБ – 75тыс.руб., РБ –250 тыс.руб.</w:t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досудебного обжалования решений и действий органов местного самоуправления муниципальных образований «Сюмсинский район» и их должностных лиц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ссии по решению вопросов досудебного обжалования действий и решений органов местного самоуправления муниципальных образований «Сюмсинский район» и их должностных лиц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административного регламента по досудебному обжалованию действий (решений) органов местного самоуправления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-графику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0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птимизация функций муниципального образования «Сюмсинский район», включая функции по осуществлению контроля и надзора         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выполняемых функций в рамках полномочий органов местного самоуправления муниципального     </w:t>
              <w:br/>
              <w:t xml:space="preserve">образования "Сюмсинский район"  с целью исключения избыточных и дублирующих функций     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авовой и кадровой работы администрации района   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водного реестра   </w:t>
              <w:br/>
              <w:t xml:space="preserve">функций органов местного          </w:t>
              <w:br/>
              <w:t xml:space="preserve">самоуправления муниципального     </w:t>
              <w:br/>
              <w:t xml:space="preserve">образования "Сюмсинский район"       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  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й акт   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авовой и кадровой работы администрации района   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ложений структурных подразделений органов местного самоуправления в соответствие с реестром функций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й акт   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  <w:br/>
              <w:t xml:space="preserve">подразделения        </w:t>
              <w:br/>
              <w:t>Администрации, муниципальные предприятия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ы противодействия коррупции (плана мероприятий)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(план мероприятий)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(регламента) антикоррупционной экспертизы проектов муниципальных нормативных правовых актов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-графику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Повышение эффективности взаимодействия органов местного самоуправления муниципального образования "Сюмсинский район" и </w:t>
              <w:br/>
              <w:t xml:space="preserve">общества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ественного          </w:t>
              <w:br/>
              <w:t xml:space="preserve">обсуждения проектов нормативно - правовых актов                   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собраний  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семинаров,</w:t>
              <w:br/>
              <w:t xml:space="preserve">круглых столов по актуальным      </w:t>
              <w:br/>
              <w:t xml:space="preserve">проблемам развития муниципального </w:t>
              <w:br/>
              <w:t xml:space="preserve">образования "Сюмсинский район"       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опросов населения об удовлетворенности качеством и доступностью муниципальных услуг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исследования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нтересованные структурные          </w:t>
              <w:br/>
              <w:t xml:space="preserve">подразделения        </w:t>
              <w:br/>
              <w:t>Администрации, муниципальные предприятия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0,9 тыс.руб., в том числе МБ – 6,9 тыс.руб., РБ – 24 тыс.руб.</w:t>
            </w:r>
          </w:p>
        </w:tc>
      </w:tr>
      <w:tr>
        <w:trPr>
          <w:trHeight w:val="92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по вопросам административной реформы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свещение         </w:t>
              <w:br/>
              <w:t xml:space="preserve">реализации административной  </w:t>
              <w:br/>
              <w:t xml:space="preserve">реформы в средствах массовой информации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105 тыс.руб., в том числе МБ – 24 тыс.руб., РБ – 81 тыс.руб.</w:t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 собрания муниципальных правовых актов муниципального образования «Сюмсинский район»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14 тыс.руб., в том числе МБ – 3 тыс.руб., РБ – 11 тыс.руб.</w:t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ункционирования Интернет-сайта муниципального образования «Сюмсинский район»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нтернет-сайта по вопросам предоставления муниципальных услуг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едоставлении услуги о поддержке сайта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0 тыс.руб., в том числе МБ – 7 тыс.руб., РБ – 23 тыс.руб.</w:t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муниципальных служащих к проекту Создание и поддержка Интернет-сайта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нение раздела                </w:t>
              <w:br/>
              <w:t xml:space="preserve">"Административная реформа"        </w:t>
              <w:br/>
              <w:t xml:space="preserve">официального интернет-сайта       </w:t>
              <w:br/>
              <w:t xml:space="preserve">муниципального образования "Сюмсинский район"                          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-графику    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по     </w:t>
              <w:br/>
              <w:t xml:space="preserve">направлениям         </w:t>
              <w:br/>
              <w:t xml:space="preserve">административной     </w:t>
              <w:br/>
              <w:t xml:space="preserve">реформы              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нение разделов  официального интернет-сайта       </w:t>
              <w:br/>
              <w:t xml:space="preserve">муниципального образования "Сюмсинский район"                          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-графику     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наполнение разделов сайта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й поддержки мероприятий по реализации административной реформы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информационной телекоммуникации 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28 тыс.руб., в том числе МБ – 52 тыс.руб., РБ – 176 тыс.руб.</w:t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проса котировок на поставку оргтехники для обеспечения проведения мероприятий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, поставка оргтехники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орудова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одернизация системы информационного обеспечения органов местного самоуправ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и адаптация в           </w:t>
              <w:br/>
              <w:t xml:space="preserve">Администрации Сюмсинского района      </w:t>
              <w:br/>
              <w:t xml:space="preserve">программного продукта для обеспечения процедуры размещения муниципального заказа                    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ab/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– 11 этап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локальной вычислительной сети Администрации муниципального образования «Сюмсинский район»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 – по программе «Электронная Удмуртия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снащенности структурных подразделений средствами вычислительной техники и программным обеспечением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нформатизации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50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Обеспечение административной реформы                                         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ординации деятельности по проведению            </w:t>
              <w:br/>
              <w:t xml:space="preserve">административной реформы в        </w:t>
              <w:br/>
              <w:t xml:space="preserve">муниципальном образовании "Сюмсинский район"                           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    </w:t>
              <w:br/>
              <w:t xml:space="preserve">заседаний     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административной реформе  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– графика проведения мероприятий по реализации административной реформы на очередной год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график 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административной реформе  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групп по реализации основных направлений административной реформы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09 г.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  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3 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лицами,      </w:t>
              <w:br/>
              <w:t xml:space="preserve">ответственными за проведение      </w:t>
              <w:br/>
              <w:t xml:space="preserve">мероприятий административной      </w:t>
              <w:br/>
              <w:t xml:space="preserve">реформы в структурных             </w:t>
              <w:br/>
              <w:t xml:space="preserve">подразделениях Администрации      </w:t>
              <w:br/>
              <w:t xml:space="preserve">района                       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совещания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по     </w:t>
              <w:br/>
              <w:t xml:space="preserve">направлениям         </w:t>
              <w:br/>
              <w:t xml:space="preserve">административной     </w:t>
              <w:br/>
              <w:t xml:space="preserve">реформы             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зультативности административной реформы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заявок на конкурсный   </w:t>
              <w:br/>
              <w:t xml:space="preserve">отбор проектов по реализации      </w:t>
              <w:br/>
              <w:t xml:space="preserve">мероприятий административной      </w:t>
              <w:br/>
              <w:t xml:space="preserve">реформы на поддержку из средств   </w:t>
              <w:br/>
              <w:t xml:space="preserve">бюджета УР                        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  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     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и Администрации района   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 и повышение квалификации муниципальных служащих по направлениям административной реформы          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</w:t>
              <w:br/>
              <w:t xml:space="preserve">квалификации   </w:t>
              <w:br/>
              <w:t xml:space="preserve">муниципальных   </w:t>
              <w:br/>
              <w:t xml:space="preserve">служащих     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и Администрации района   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Р - в    рамках  государственного  заказа на обучение государственных   </w:t>
              <w:br/>
              <w:t xml:space="preserve">гражданских и   муниципальных     </w:t>
              <w:br/>
              <w:t xml:space="preserve">служащих Удмуртской        </w:t>
              <w:br/>
              <w:t xml:space="preserve">Республики      </w:t>
              <w:br/>
              <w:t xml:space="preserve">           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лиц, ответственных </w:t>
              <w:br/>
              <w:t xml:space="preserve">за реализацию административной    </w:t>
              <w:br/>
              <w:t xml:space="preserve">реформы                           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 </w:t>
              <w:br/>
              <w:t xml:space="preserve">мотивации     </w:t>
              <w:br/>
              <w:t xml:space="preserve">муниципальных   </w:t>
              <w:br/>
              <w:t xml:space="preserve">служащих;     </w:t>
              <w:br/>
              <w:t xml:space="preserve">приказы      </w:t>
              <w:br/>
              <w:t xml:space="preserve">(распоряжения) о </w:t>
              <w:br/>
              <w:t xml:space="preserve">поощрении     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   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из МБ 17,6 тыс.руб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4:00Z</dcterms:created>
  <dc:creator>-</dc:creator>
  <dc:description/>
  <dc:language>en-US</dc:language>
  <cp:lastModifiedBy>-</cp:lastModifiedBy>
  <cp:lastPrinted>2009-01-15T15:11:00Z</cp:lastPrinted>
  <dcterms:modified xsi:type="dcterms:W3CDTF">2009-01-15T11:23:00Z</dcterms:modified>
  <cp:revision>1</cp:revision>
  <dc:subject/>
  <dc:title>       </dc:title>
</cp:coreProperties>
</file>