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607"/>
        <w:gridCol w:w="3917"/>
      </w:tblGrid>
      <w:tr>
        <w:trPr>
          <w:trHeight w:val="320" w:hRule="atLeast"/>
        </w:trPr>
        <w:tc>
          <w:tcPr>
            <w:tcW w:w="4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59938618" r:id="rId2"/>
              </w:objec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bCs/>
                <w:spacing w:val="50"/>
                <w:sz w:val="24"/>
                <w:szCs w:val="24"/>
              </w:rPr>
            </w:pPr>
            <w:r>
              <w:rPr>
                <w:bCs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администрац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юмсинский район» Удмурт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7.10.2008 г.                                                                                                      №  5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зработки и приме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ов муниципальных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Сюмс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оответствии с Республиканской целевой программой «Реформирование региональных и муниципальных финансов Удмуртской Республики (2007-2009 годы)», утвержденной постановлением Государственного Совета Удмуртской Республики от 31 июля 2007 года № 849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Республиканской целевой программе «Реформирование региональных и муниципальных финансов Удмуртской Республики (2007-2009 годы)», руководствуясь Уставом муниципального образования «Сюмсинский район», ПОСТАНОВЛЯЮ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>
          <w:sz w:val="24"/>
          <w:szCs w:val="24"/>
        </w:rPr>
        <w:t>Утвердить прилагаемый Порядок разработки и применения стандартов муниципальных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слуг муниципального образования «Сюмс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>
          <w:sz w:val="24"/>
          <w:szCs w:val="24"/>
        </w:rPr>
        <w:t>Принятие стандартов муниципальных услуг является обязательным для муниципальных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луг, включенных в Реестр муниципальных услуг, и по которым устанавливается муниципально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>
          <w:sz w:val="24"/>
          <w:szCs w:val="24"/>
        </w:rPr>
        <w:t>Контроль за исполнением постановления возложить на Первого заместителя Главы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Администрации муниципального образования «Сюмсинский район» Л.Е.Даровских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«Сюмсинский район»                                                                                   А.Л.Пантюх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Захар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Главы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Сюмсинский район» 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7.10.2008 г. №52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аботки и применения стандар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муниципального образования «Сюмс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ки и применения стандартов муниципальных услуг муниципального образования «Сюмсинский район» (далее – Порядок) разработан в соответствии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м кодексом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устанавливает общие требования к разработке, утверждению и применению стандартов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1.3. Стандарт муниципальной услуги устанавливается в соответствии с настоящим Порядком на муниципальные услуги, включенные в Реестр (перечень) муниципальных услуг муниципального образования «Сюмсинский район», по которым производится учет потребности в их предоставлении (далее – Реестр муниципальных услу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Для целей настоящего порядка используются следующие термины и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 стандарт муниципальной услуги – свод обязательных требований к качеству и доступности предоставления муниципальной услуги потребителя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2. орган, оказывающий муниципальную услугу - орган местного самоуправления; организация (учреждение), уполномоченная оказывать муниципальную услугу  на основании соответствующего муниципального правового акта или договора о выполнении работ или оказании услуг для муниципальных нуж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Основными целями разработки и применения стандартов муниципальных услуг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качества и доступности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е измеряемых требований к качеству и доступности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возможности обращения в орган, оказывающий муниципальную услугу, с заявлением об оказании муниципальной услуги в письменном виде или с использованием информационных коммуникационны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эффективности деятельност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тандарт муниципальной услуги является частью административного регламента муниципальной услуги. Административный регламент муниципальной услуги должен обеспечивать соблюдение стандарта соответствующе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Требования к стандартам муниципальных услуг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тандарт муниципальной услуги принимается на русском языке. Стандарт муниципальной услуги должен быть исчерпывающим, не допускающим неоднозначных толкований. Изложение стандарта производится с учетом последовательности  действий по оказанию муниципальной услуги и должно сопровождаться необходимыми пояс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андарт муниципальной услуги устанавливает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его оформление и регистрацию, получение услуги, оценку качества муниципальной услуги и рассмотрение жалоб (претензий) получател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тандарт муниципальной  услуги включает разделы: «Общие положения» и «Требования к предоставлению муниципальной услуги»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2.3.1. В разделе «Общие положения»:</w:t>
      </w:r>
    </w:p>
    <w:p>
      <w:pPr>
        <w:pStyle w:val="Normal"/>
        <w:jc w:val="both"/>
        <w:rPr/>
      </w:pPr>
      <w:r>
        <w:rPr>
          <w:sz w:val="24"/>
          <w:szCs w:val="24"/>
        </w:rPr>
        <w:t>- указывается муниципальная услуга в той формулировке, которая дана в Реестре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тся ссылки на нормативные правовые акты, непосредственно регулирующие предоставление муниципальной услуги (с указанием реквизитов нормативного правового акта;</w:t>
      </w:r>
    </w:p>
    <w:p>
      <w:pPr>
        <w:pStyle w:val="Normal"/>
        <w:jc w:val="both"/>
        <w:rPr/>
      </w:pPr>
      <w:r>
        <w:rPr>
          <w:sz w:val="24"/>
          <w:szCs w:val="24"/>
        </w:rPr>
        <w:t>- указывается наименование отраслевого (функционального) органа – структурного подразделения Администрации муниципального образования «Сюмсинский район», ответственного за организацию предоставления муниципальной услуги. В случае, если в организации предоставления муниципальной услуги участвуют несколько отраслевых (функциональных) органов – структурных подразделений Администрации муниципального образования «Сюмсинский район», указываются все участвующие муниципальные органы 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В разделе «Требования к предоставлению муниципальной услуги» указы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ав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результат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требования к качеству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требования к доступност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обязательства органа, оказывающего муниципальную услугу, обеспечить качество и доступность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категория потребителей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исчерпывающий перечень оснований для приостановления или отказа в предоставлении муниципальной услуги и сроки приостановлени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особенности предоставления муниципальной услуги отдельным категориям граждан (престарелым гражданам, инвалидам и иным категориям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ругие положения, характеризующие требования к предоставлению муниципальной услуги, установленные законодательством Российской Федерации и Удмуртской Республи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рядок разработки, утверждения и изменения стандартов</w:t>
        <w:br/>
        <w:t>муницип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Разработка, согласование и внесение проектов стандартов муниципальных услуг осуществляется отраслевыми (функциональными) органами – структурными подразделениями Администрации муниципального образования «Сюмсинский район», ответственными за организацию предоставления муниципальных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Отраслевой (функциональный) орган – структурное подразделение Администрации муниципального образования «Сюмсинский район», осуществляющий разработку стандартов муниципальных услуг, предварительно проводит анализ практики деятельности по предоставлению соответствующей услуги, а при необходимости - опросы получателей  муниципальных услуг. При необходимости для разработки стандартов муниципальных услуг могут создаваться рабочие группы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3. Согласование и внесение проектов стандартов муниципальных услуг производится в соответствии с установленным порядком согласования проектов муниципальных правовых актов Администрации муниципального образования «Сюмсинский район». </w:t>
      </w:r>
    </w:p>
    <w:p>
      <w:pPr>
        <w:pStyle w:val="Normal"/>
        <w:jc w:val="both"/>
        <w:rPr/>
      </w:pPr>
      <w:r>
        <w:rPr>
          <w:sz w:val="24"/>
          <w:szCs w:val="24"/>
        </w:rPr>
        <w:t>3.4. После согласования в установленном порядке проект стандарта муниципальных услуг рассматривается на заседании комиссии по проведению административной реформы в муниципальном образовании «Сюмсин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Утверждение стандарта муниципальной услуги производится путем принятия муниципального правового акта Администрации муниципального образования «Сюмсинский район»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6. Изменения в стандарты муниципальных услуг вносятся отраслевыми (функциональными) органами – структурными подразделениями Администрации муниципального образования «Сюмсинский район», ответственными за организацию предоставления муниципальных услуг в установленном порядке при изменении условий оказа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 xml:space="preserve">Признание утратившим силу (недействительным) стандарта муниципальной услуги   осуществляется  в случаях изменения действующего законодательства, предусматривающего и регулирующего оказание муниципальной услуги.  </w:t>
      </w:r>
    </w:p>
    <w:p>
      <w:pPr>
        <w:pStyle w:val="Normal"/>
        <w:jc w:val="both"/>
        <w:rPr/>
      </w:pPr>
      <w:r>
        <w:rPr>
          <w:sz w:val="24"/>
          <w:szCs w:val="24"/>
        </w:rPr>
        <w:t>3.8. В целях обеспечения эффективности оказания муниципальных услуг отраслевой (функциональный) орган – структурное подразделение Администрации муниципального образования «Сюмсинский район», ответственный за организацию предоставления муниципальной услуги, ежегодно проводит мониторинг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, если право на оказание муниципальной услуги предоставляется организациям на основе конкурса, соответствующий стандарт услуги должен включаться в муниципальное задание на оказание соответствующей услуги и состав документации на размещение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рименение стандартов муниципальных услу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облюдение стандартов муниципальных услуг является обязательным для органов, оказывающих муниципа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за качество предоставления муниципальной услуги несет орган, оказывающий муниципальную услуг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Контроль качества предоставления муниципальной услуги осуществляет отраслевой (функциональный) орган – структурное подразделение Администрации муниципального образования «Сюмсинский район», ответственный за организацию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На основании стандартов муниципальных услуг отраслевые (функциональные) органы – структурные подразделения Администрации муниципального образования «Сюмсинский район», ответственные за организацию предоставления муниципальных услуг, разрабатывают нормативы затрат на оказание соответствующих муниципаль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9:00Z</dcterms:created>
  <dc:creator>Черногубова</dc:creator>
  <dc:description/>
  <cp:keywords/>
  <dc:language>en-US</dc:language>
  <cp:lastModifiedBy>Екатерина</cp:lastModifiedBy>
  <dcterms:modified xsi:type="dcterms:W3CDTF">2009-05-29T10:19:00Z</dcterms:modified>
  <cp:revision>2</cp:revision>
  <dc:subject/>
  <dc:title>ПОСТАНОВЛЕНИЕ</dc:title>
</cp:coreProperties>
</file>