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607"/>
        <w:gridCol w:w="3917"/>
      </w:tblGrid>
      <w:tr>
        <w:trPr>
          <w:trHeight w:val="320" w:hRule="atLeast"/>
        </w:trPr>
        <w:tc>
          <w:tcPr>
            <w:tcW w:w="41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975574776" r:id="rId2"/>
              </w:object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50"/>
              </w:rPr>
            </w:pPr>
            <w:r>
              <w:rPr>
                <w:bCs/>
                <w:spacing w:val="5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администрац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юмсинский район» Удмурт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02.09.2008 года</w:t>
        <w:tab/>
        <w:tab/>
        <w:tab/>
        <w:tab/>
        <w:tab/>
        <w:tab/>
        <w:tab/>
        <w:tab/>
        <w:t xml:space="preserve">                      № 469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орядке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й оценки потребности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ложения о порядке учета резуль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й оценки потребности в предост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при формировании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на очеред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год и планов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Республиканской целевой программой «Реформирование региональных и муниципальных финансов Удмуртской Республики (2007-2009 годы)», утвержденной постановлением Государственного Совета Удмуртской Республики от 31 июля 2007 года № 849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Республиканской целевой программе «Реформирование региональных и муниципальных финансов Удмуртской Республики (2007-2009 годы)», руководствуясь Уставом муниципального образования «Сюмсинский район»,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Положение о порядке проведения ежегодной оценки потребности в предоставлении муниципальных услуг (Приложение №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/>
      </w:pPr>
      <w:r>
        <w:rPr>
          <w:sz w:val="24"/>
          <w:szCs w:val="24"/>
        </w:rPr>
        <w:t>Утвердить  Положение о порядке учета результатов ежегодной оценки потребности в предоставлении муниципальных услуг при формировании расходов бюджета муниципального образования на очередной финансовый год и плановый период (Приложение № 2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Сюмсинский район»                                                                А.Л.Пантюх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Захар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О «Сюмсинский район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2.09.2008 г.   №  469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оложение о порядке проведения ежегодной оценки потреб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едоставлении муниципальных услуг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о порядке проведения ежегодной оценки потребности в предоставлении муниципальных услуг (далее – Положение) разработано в соответствии с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Настоящее Положение разработано в целях внедрения в практику методов бюджетного планирования, ориентированного на результат, обеспечения предоставления муниципальных услуг потребителям в необходимых объемах, уточнения реестра (перечня) муниципальных услуг муниципального образования «Сюмсинский район», по которым производится учет потребности в их предоставлении (далее – Реестр муниципальных услуг), формирования информационной базы для принятия решений о направлениях и способах оптимизации расходов бюджета муниципального образования «Сюмсин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здание системы учета потребности в предоставлении муниципальных услуг является важнейшим элементом планирования расходной части бюджета муниципального образования «Сюмсинский район» и направлено на внедрение бюджетного планирования, ориентированного на результа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требности в предоставлении муниципальных услуг в натуральном и стоимостном выражении проводится на постоянной основе и является одним из этапов при разработке проекта бюджета муниципального образования «Сюмсинский район» на очередной финансовый год и среднесрочного финансового плана муниципального образования «Сюмсинский район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ценка потребности в предоставлении муниципальных услуг производится ежегодно на предстоящие три года, первый из которых – это год, на который составляется основной прогноз и разрабатывается годовой бюджет муниципального образования «Сюмсинский район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среднесрочной оценки потребности в предоставлении муниципальных услуг используются в качестве основы при оценке потребности в предоставлении муниципальных услуг на очередной финансовый го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тели среднесрочной оценки потребности в предоставлении муниципальных услуг  могут быть уточнены при разработке и утверждении бюджета муниципального образования «Сюмсинский район»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 Оценка потребности в предоставлении муниципальных услуг в натуральном и стоимостном выражении проводится отраслевыми (функциональными) органами – структурными подразделениями Администрации муниципального образования «Сюмсинский район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бъекты оценки потребности в предоставлении муниципальных услуг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туральном и стоимостном выражен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.  Оценке потребности в предоставлении подлежат муниципальные услуги, включенные в Реестр муниципальных услуг, утвержденный постановлением Главы администрации муниципального образования «Сюмсинский район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 Оценка потребности в предоставлении муниципальных услуг производится в натуральных и стоимостных показателях. Натуральные показатели определяются в отношении каждой муниципальной услуги, по которой производится оценка потребности. Единицы измерения натуральных показателей муниципальных услуг определены Реестром муниципальных услуг (графа «Единица измерения». Стоимостные показатели оценки потребности в предоставлении муниципальных услуг определяются в рублях и копейках в расчете на каждую натуральную единицу (или 10, 100, 1000 единиц) измерения объема предоставляемых муниципальных услуг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3. В качестве исходных данных для проведения оценки потребности в предоставлении муниципальных услуг рассматриваю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данные (фактические и прогнозные) о численности контингента потребителей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4"/>
          <w:szCs w:val="24"/>
        </w:rPr>
        <w:t>- данные об объемах фактически предоставленных муниципальных услуг в натуральном выражении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4"/>
          <w:szCs w:val="24"/>
        </w:rPr>
        <w:t xml:space="preserve">- данные об объемах фактически предоставленных муниципальных услуг в стоимостном выражен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ведение оценки потребности в предоставлении муниципальных услуг в натуральном выражен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1. Определение контингента потенциальных потребителей муниципальных услуг осуществляется в соответствии с графой «Потребитель муниципальной услуги» Реестра муниципальных услуг. 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численности потенциальных потребителей муниципальных услуг осуществляется на основании фактических данных и прогнозного изменения численности потребителей на основе расчетов и экспертных оценок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для прогнозирования контингента потенциальных потребителей являются статистическая и ведомственная отчетность, отчеты по сети, штатам и контингентам, иная информация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контингента получателей муниципальных услуг определяется соответствующим отраслевым (функциональным) органом – структурным подразделением Администрации муниципального образования «Сюмсинский район» самостоятельно, с обязательным обоснованием сделанного прогно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Натуральные показатели для оценки объема предоставленных муниципальных услуг определяются в соответствии с графой «Единица измерения» Реестра муниципальных услу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о фактическом объеме муниципальных услуг являются статистическая и ведомственная отчетность, отчеты по сети, штатам и контингентам, иная информ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предоставлении муниципальных услуг в натуральном выражении определяется на основании фактических данных и прогнозного изменения численности потребителей соответствующей услуги в очередном году (очередном году и каждом году планового периода) на основе расчетов и экспертных оцен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3. Прогнозы объемов предоставления муниципальных услуг в натуральном выражении определяются отраслевыми (функциональными) органами – структурными подразделениями Администрации муниципального образования «Сюмсинский район» самостоятельно с обязательным обоснованием сделанного прогноза показателями динамики и прогнозами контингента получателей услу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езультаты оценки потребности в предоставлении муниципальных услуг в натуральном выражении обобщаются в таблице по нижеприведенной форме: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ценка потребности в предоставлен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в натуральном выражен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97"/>
        <w:gridCol w:w="1493"/>
        <w:gridCol w:w="1493"/>
        <w:gridCol w:w="1360"/>
        <w:gridCol w:w="1360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по годам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</w:t>
              <w:br/>
              <w:t>год планового пери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й  </w:t>
              <w:br/>
              <w:t>год планового период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Оценка потребности в предоставлении муниципальных услуг в натуральном выражении используется в качестве основы для оценки потребности в предоставлении соответствующих муниципальных услуг на очередной финансовый год (очередной финансовый год и плановый год) в стоимостном 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роведение оценки потребности в предоставлении муниципальных услу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тоимостном выражен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качестве исходных данных для проведения оценки потребности в предоставлении муниципальных услуг в стоимостном выражении рассматри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ктические данные об оплате муниципальных услуг и структуре их стоим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огнозы темпов роста (сокращения) отдельных элементов структуры стоимост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ные в установленном порядке нормативы стоимости (отдельных элементов стоимости) единицы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е данные об оплате муниципальных услуг и структуре их стоимости формируются на основе существующей бюджетной отчетности по отраслям, оказывающим соответствующие муниципальные услуги. Группировка затрат производится в соответствии с бюджетной классифик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(функциональные) органы – структурные подразделения Администрации муниципального образования «Сюмсинский район» при определении стоимости муниципальных услуг используют прогнозы показателей инфляции, разработанные Министерством экономики и развития РФ и Региональной энергетической комиссией Удмурт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ценка совокупной потребности в предоставлении муниципальных услуг в стоимостном выражении определяется как произведение показателя оценки потребности в натуральном выражении на стоимость единицы муниципальной услуги в денежном выраж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ценке возможны три варианта ее провед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1. </w:t>
      </w:r>
      <w:r>
        <w:rPr>
          <w:i/>
          <w:sz w:val="24"/>
          <w:szCs w:val="24"/>
        </w:rPr>
        <w:t>Оценка с использованием данных о фактических объемах предоставленных муниципальных услуг и данных о фактически сложившейся стоимости эти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стоимости предоставленных муниципальных услуг производится по каждой из услуг по форму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 = БСТ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 ИСТУ, гд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 - прогноз стоимост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СТУ – базовая стоимость муниципальной услуги, предусмотренная в бюджете муниципального образования «Сюмсинский район» на текущий финансовы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У – изменение стоимости муниципальной услуги, определяемое отдельным расчетом и обусловленное изменением объемов предоставления услуги в натуральном выражении, а также воздействием на стоимость услуги иных факторов (например, подтвержденное прогнозом удорожание отдельных составляющих стоимости муниципальной услуги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i/>
          <w:sz w:val="24"/>
          <w:szCs w:val="24"/>
        </w:rPr>
        <w:t>Оценка с использованием нормативов стоимост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ценки стоимости муниципальных услуг необходимо произвести расчет нормативной стоимости услуг в соответствии с отраслевыми методиками. При расчете нормативов должны быть учт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численности работников организации (учреждения), оказывающей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затрат на оплату труда персонала организации (учреждения), оказывающей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материальных затрат, необходимых для оказа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плату коммунальных услуг в соответствии с нормативами потребления коммун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ругие затраты, необходимые для оказа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тоимости муниципальных услуг производится по каждой из услуг по формуле: СТ = О х Н, гд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 - прогноз стоимост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- прогнозный объем предоставления муниципальной услуги в натуральном выраж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 - норматив стоимости единицы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3. </w:t>
      </w:r>
      <w:r>
        <w:rPr>
          <w:i/>
          <w:sz w:val="24"/>
          <w:szCs w:val="24"/>
        </w:rPr>
        <w:t>Оценка с использованием метода прямого счет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тод прямого счета основывается на применении в расчетах нормативов финансовых затрат на единицу муниципальной услуги, установленных нормативными правовыми актами Российской Федерации, Удмуртской Республики и муниципальными правовыми актами муниципального образования «Сюмсинский район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Результаты совокупной оценки потребности в предоставлении муниципальных услуг обобщаются в таблице по нижеприведенной форме: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ценка потребности в предоставлен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в стоимостном выражен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17"/>
        <w:gridCol w:w="1518"/>
        <w:gridCol w:w="1517"/>
        <w:gridCol w:w="1518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услуги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годам</w:t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 </w:t>
              <w:br/>
              <w:t>год планового пери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ой  </w:t>
              <w:br/>
              <w:t>год планового период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оценки потребности в предоставлении муниципальных услуг в стоимостном выражении направляются отраслевым (функциональным) органом – структурным подразделением Администрации муниципального образования «Сюмсинский район» на согласование в Управление финансов МФ УР в Сюмсинском районе на бумажном и электронном носителях с обязательным обоснованием сделанного прогно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результаты оценки потребности в предоставлении муниципальных услуг должны быть соотнесены отраслевым (функциональным) органом – структурным подразделением Администрации муниципального образования «Сюмсинский район» с предельными размерами прогнозируемых бюджетных ассигнований, доведенными Управлением финансов МФ УР в Сюмсинском райо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Уточненные результаты оценки потребности в предоставлении муниципальных услуг в натуральном и стоимостном выражении направляются отраслевым (функциональным) органом – структурным подразделением Администрации муниципального образования «Сюмсинский район» в Управление финансов МФ УР в Сюмсинском районе для учета при формировании проекта бюджета муниципального образования «Сюмсинский район»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гламент проведения оценки потребности в предоставлении муниципальных услуг в натуральном и стоимостном выражени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3780"/>
      </w:tblGrid>
      <w:tr>
        <w:trPr>
          <w:tblHeader w:val="true"/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0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объемов предоставления муниципальных  услуг (в натуральных показателях) за отчетный финансовый год и предшествующие ему три финансовых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февраля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19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муниципального образования «Сюмсинский район» в сети Интернет объемов предоставления муниципальных услуг  (в натуральных показателях) за отчетный финансовый год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публикацией годового отчета об исполнении бюджета муниципального образования «Сюмсинский район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16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и анализ законодательных норм, устанавливающих требования к объемам и качеству предоставления муниципальных услуг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 </w:t>
            </w:r>
          </w:p>
        </w:tc>
      </w:tr>
      <w:tr>
        <w:trPr>
          <w:trHeight w:val="17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учение общественного мнения по вопросам номенклатуры, объема и  качества предоставления  муниципальных услуг и определение потребности в предоставлении отдельных муниципальных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а об объемах фактически предоставленных муниципальных услуг, на основании которого Администрация муниципального образования «Сюмсинский район» принимает решение о дальнейшем финансировании отрас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ение и уточнение Реестра муниципальных услуг   (при необходимости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апреля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17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ценки потребности  в  предоставлении   муниципальных услуг на очередной финансовый год и плановый период (в натуральных показателях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тоимости  муниципальных услуг за отчетный финансовый год и предшествующие ему три финансовых год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отраслевых (функциональных) органов - структурных подразделений Администрации муниципального образования «Сюмсинский район», финансирование которых осуществляется в соответствии с муниципальным заданием, прогнозов показателей инфляции, разработанных Министерством экономики и развития Российской Федерации и Региональной энергетической комиссией Удмуртской Республик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 текущего го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оценки потребности  в  предоставлении   муниципальных услуг на очередной финансовый год и плановый период (в стоимостных показател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ня текуще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результатов оценки  потребности  в  предоставлении муниципальных услуг (в натуральном и стоимостном выражении) на очередной финансовый год и плановый период в Управление финан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текуще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 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езультатов оценки потребности в предоставлении муниципальных услуг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 текуще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униципальных заданий по предоставлению муниципальных услуг  на очередной финансовый год в порядке, установленном Бюджетным кодекс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месяцев после утверждения бюджета муниципального образования «Сюмсинский район» на очередной финансов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ые (функциональные) органы – структурные подразделения Администрации муниципального образования «Сюмсинский район», 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населения информации о муниципальных заданиях по предоставлению муниципальных услуг на очередной финансовый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рабочих дней после утверждения в установленном порядке муниципальных заданий по предоставлению муниципальных услуг на очередной финансовый г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слевые (функциональные) органы – структурные подразделения Администрации муниципального образования «Сюмсинский район»,,  ответственные за организацию предоставления муниципальных услуг в соответствии с Реестром (перечнем) муниципальных услуг муниципального образования «Сюмсинский район», по которым производится учет потребности в их предоставлении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О «Сюмсинский район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09.2008 г.   № 46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учета результатов ежегодной оценки потребности в предоставл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услуг при формировании расходов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«Сюмсинский район» на очередной финансовый год и плановый период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 Положение о порядке учета результатов ежегодной оценки потребности в предоставлении муниципальных услуг при формировании расходов бюджета </w:t>
      </w:r>
      <w:r>
        <w:rPr>
          <w:bCs/>
          <w:sz w:val="24"/>
          <w:szCs w:val="24"/>
        </w:rPr>
        <w:t>муниципального образования «Сюмсинский район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и плановый период (далее – Положение) разработано в соответствии с Бюджетным кодексом Российской Федерации.</w:t>
      </w:r>
    </w:p>
    <w:p>
      <w:pPr>
        <w:pStyle w:val="Heading8"/>
        <w:numPr>
          <w:ilvl w:val="0"/>
          <w:numId w:val="0"/>
        </w:numPr>
        <w:spacing w:before="0" w:after="0"/>
        <w:ind w:left="0" w:firstLine="539"/>
        <w:rPr/>
      </w:pPr>
      <w:r>
        <w:rPr>
          <w:i w:val="false"/>
          <w:iCs w:val="false"/>
        </w:rPr>
        <w:t xml:space="preserve">2. Результаты ежегодной оценки потребности в предоставлении муниципальных услуг учитываются при формировании расходной части бюджета муниципального образования «Сюмсинский район» на очередной финансовый год и плановый период. Оценка потребности в предоставлении муниципальных услуг осуществляется в соответствии с Положением о порядке проведения ежегодной оценки потребности в предоставлении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3. Органом, осуществляющим общий мониторинг, рассмотрение и учет результатов оценки потребности в предоставлении муниципальных услуг, является Управление финансов МФ УР в Сюмсинском районе (далее – Управление финансов). Управление финансов осущест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4"/>
          <w:szCs w:val="24"/>
        </w:rPr>
        <w:t>3.1. обобщение результатов оценки потребности в предоставлении муниципальны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уг в стоимостном выражен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3.2. использование обобщенных результатов проведенной оценки потребности в предоставлении муниципальных услуг при планировании расходной части бюджета муниципального образования «Сюмсинский район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4. Отдел экономики Администрации района осуществляет доведение до отраслевых (функциональных) органов - структурных подразделений Администрации муниципального образования «Сюмсинский район», финансирование которых осуществляется в соответствии с муниципальным заданием, прогнозов показателей инфляции, разработанных Министерством экономики и развития Российской Федерации и Региональной энергетической комиссией Удмуртской Республики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5. Отраслевые (функциональные) органы - структурные подразделения Администрации муниципального образования «Сюмсинский район»  рассчитывают стоимость оказываемых ими муниципальных услуг, внесенных в реестр (перечень) муниципальных услуг, по которым производится учет потребности в их предоставле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6. В сроки, определенные Положением о порядке проведения ежегодной оценки потребности в предоставлении муниципальных услуг, отраслевые (функциональные) органы – структурные подразделения Администрации муниципального образования «Сюмсинский район» в соответствии с их компетенцией  направляют в Управление финансов результаты проведенной оценки потребности в предоставлении муниципальных услуг в натуральном и стоимостном выражении по форме, приведенной в Приложении к настоящему Порядку. В составе сопроводительной документации должны быть представлены необходимые пояснения и обоснования проведенной оценк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 окончании рассмотрения результаты проведенной оценки потребности в предоставлении муниципальных услуг обобщаются Управлением финансов по форме, приведенной в Приложении к настоящему Порядку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 xml:space="preserve">8. При разработке проекта бюджета муниципального образования «Сюмсинский район» на предстоящий финансовый год Управление финансов предусматривает в проекте расходы на финансирование муниципальных услуг отраслевых (функциональных) органов – структурных подразделений Администрации муниципального образования «Сюмсинский район» согласно результатам стоимостной оценки потребностей в предоставлении услуг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8.1. В случае если определенный по результатам оценки совокупный объем потребности в муниципальных услугах превышает возможности бюджета муниципального образования «Сюмсинский район» к их финансированию, Управление финансов доводит до отраслевых (функциональных) органов – структурных подразделений Администрации муниципального образования «Сюмсинский район» общий предельный размер прогнозируемых бюджетных ассигнований в стоимостном выражении на финансирование каждой отрасл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9. Отраслевые (функциональные) органы – структурные подразделения Администрации муниципального образования «Сюмсинский район» в соответствии с доведенными прогнозируемыми объемами бюджетных ассигнований разрабатывают и реализуют предлож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по сокращению принимаемых к финансированию объемов предоставления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9.2. по снижению издержек, связанных с предоставлением финансируемых из бюджета муниципального образования «Сюмсинский район»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10. Предложения по сокращению объема предоставляемых муниципальных услуг разрабатываются с учетом приоритетных направлений социально-экономического развития муниципального образования «Сюмсин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После утверждения бюджета муниципального образования «Сюмсинский район» Советом депутатов муниципального образования «Сюмсинский район» на основании скорректированных, исходя из возможностей бюджета, объемов предоставления муниципальных услуг в стоимостном выражении, отраслевые (функциональные) органы – структурные подразделения Администрации муниципального образования «Сюмсинский район» формируют муниципальные задания по предоставлению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Муниципальные задания по предоставлению муниципальных услуг утверждаются в порядке, установленном Бюджетным кодексом Российской Федерации. Информация о муниципальных заданиях по предоставлению муниципальных услуг на очередной финансовый год доводится до на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2. Муниципальные задания по предоставлению муниципальных услуг являются целевыми параметрами, которые должны быть достигнуты отраслевыми (функциональными) органами – структурными подразделениями Администрации муниципального образования «Сюмсинский район» при исполнении утвержденного бюдже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3. Отраслевые (функциональные) органы – структурные подразделения Администрации муниципального образования «Сюмсинский район» ежегодно отчитываются на Коллегии Администрации муниципального образования «Сюмсинский район» о выполнении муниципальных заданий в натуральном и стоимостном выражении. Результаты выполнения муниципальных заданий учитываются при формировании бюджета муниципального образования «Сюмсинский район»  на очередной финансовый год и отражаются в докладах о результатах и основных направлениях деятельности отраслевых (функциональных) органов – структурных подразделений Администрации муниципального образования «Сюмсин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На основе муниципальных заданий (с учетом уточненных объемов оказания услуг и заданий по снижению издержек) отраслевыми (функциональными) органами – структурными подразделениями Администрации муниципального образования «Сюмсинский район» рассчитываются плановые финансовые затраты на единицу предоставляемых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 Расчет плановых финансовых затрат на единицу предоставляемых муниципальных услуг осуществляется по следующей фор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418"/>
        <w:gridCol w:w="1276"/>
        <w:gridCol w:w="1417"/>
        <w:gridCol w:w="2483"/>
      </w:tblGrid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96" w:hanging="0"/>
              <w:jc w:val="center"/>
              <w:rPr/>
            </w:pPr>
            <w:r>
              <w:rPr/>
              <w:t xml:space="preserve"> </w:t>
            </w:r>
            <w:r>
              <w:rPr/>
              <w:t>п/п из Реестра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85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натуральная велич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9" w:hanging="0"/>
              <w:jc w:val="center"/>
              <w:rPr/>
            </w:pPr>
            <w:r>
              <w:rPr/>
              <w:t>Объем услуг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14" w:firstLine="190"/>
              <w:jc w:val="center"/>
              <w:rPr/>
            </w:pPr>
            <w:r>
              <w:rPr/>
              <w:t>Оценка потребности средств на оплату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по снижению издерже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7" w:hanging="0"/>
              <w:jc w:val="center"/>
              <w:rPr/>
            </w:pPr>
            <w:r>
              <w:rPr/>
              <w:t>Плановые финансовые затраты на единицу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=(гр.5-гр.6)/гр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39"/>
        <w:rPr>
          <w:b/>
          <w:b/>
          <w:bCs/>
          <w:i/>
          <w:i/>
          <w:iCs/>
        </w:rPr>
      </w:pPr>
      <w:r>
        <w:rPr>
          <w:sz w:val="24"/>
          <w:szCs w:val="24"/>
        </w:rPr>
        <w:t>12.2. Плановые финансовые затраты на единицу предоставляемых муниципальных услуг используются для корректировки расходов бюджета муниципального образования «Сюмсинский район» в случаях сокращения объемов предоставления муниципальных услуг или увеличения муниципального задания на предоставление муниципальных услуг в течение финансового года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keepNext w:val="true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орядку учета результатов оцен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отребности в предоставлении муниципаль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слуг при формировании расходов бюджета                                                                                                                                                  на очередной финанс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требность и фактические объемы предоставления муниципальных услу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83" w:type="dxa"/>
        <w:jc w:val="left"/>
        <w:tblInd w:w="-72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27"/>
        <w:gridCol w:w="1251"/>
        <w:gridCol w:w="433"/>
        <w:gridCol w:w="1251"/>
        <w:gridCol w:w="433"/>
        <w:gridCol w:w="1251"/>
        <w:gridCol w:w="433"/>
        <w:gridCol w:w="1251"/>
        <w:gridCol w:w="433"/>
        <w:gridCol w:w="1251"/>
        <w:gridCol w:w="433"/>
        <w:gridCol w:w="1251"/>
        <w:gridCol w:w="433"/>
        <w:gridCol w:w="1251"/>
        <w:gridCol w:w="433"/>
        <w:gridCol w:w="1251"/>
        <w:gridCol w:w="433"/>
        <w:gridCol w:w="1251"/>
        <w:gridCol w:w="433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и фактические объемы предоставления муниципальных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три предшествующие финансовые года</w:t>
            </w:r>
          </w:p>
        </w:tc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 и фактические объемы предоставления муниципальных услуг в текущем году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требности в предоставлении муниципальных услуг *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предоставле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предоставления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Примечание: оценка потребности в предоставлении муниципальных услуг осуществляется раздельно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7:00Z</dcterms:created>
  <dc:creator>Черногубова</dc:creator>
  <dc:description/>
  <cp:keywords/>
  <dc:language>en-US</dc:language>
  <cp:lastModifiedBy>Адм</cp:lastModifiedBy>
  <cp:lastPrinted>2008-07-31T13:31:00Z</cp:lastPrinted>
  <dcterms:modified xsi:type="dcterms:W3CDTF">2008-12-18T06:28:00Z</dcterms:modified>
  <cp:revision>14</cp:revision>
  <dc:subject/>
  <dc:title>ПОСТАНОВЛЕНИЕ</dc:title>
</cp:coreProperties>
</file>