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10577" w:dyaOrig="14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5pt;height:722.3pt" filled="f" o:ole="">
            <v:imagedata r:id="rId3" o:title=""/>
          </v:shape>
          <o:OLEObject Type="Embed" ProgID="Word.Document.12" ShapeID="ole_rId2" DrawAspect="Content" ObjectID="_1756033741" r:id="rId2"/>
        </w:objec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«Сюмсин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10 февраля 2010 г. № 5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крытии информации</w:t>
      </w:r>
      <w:r>
        <w:rPr/>
        <w:t xml:space="preserve"> </w:t>
      </w:r>
      <w:r>
        <w:rPr>
          <w:sz w:val="28"/>
          <w:szCs w:val="28"/>
        </w:rPr>
        <w:t>о собственно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в соответствии с законодательством Российской Федерации определяет форму и порядок раскрытия информации о собственности муниципального образования «Сюмсинский район», в том числе по отдельным объекта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Под раскрытием информации о собственности муниципального образования «Сюмсинский район» понимается обеспечение доступа к ней всех заинтерес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3. Раскрытие информации о собственности муниципального образования «Сюмсинский район» осуществляется в форме открытого доступа (размещение на сайте в сети Интернет) и в форме ее предоставления по письменному запросу заинтересованным лица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Раскрытие информации в форме открытого доступ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Информация о собственности муниципального образования «Сюмсинский район», предоставляемая в форме открытого доступа (размещение на сайте в сети Интернет),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униципальных учреждений муниципального образования «Сюмсинский район» (включая их полное наименование, местонахождение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униципальных унитарных предприятий муниципального образования «Сюмсинский район» (включая их полное наименование, местонахождение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хозяйственных обществ, акции (доли, вклады) которых находятся в собственности муниципального образования «Сюмсинский район» (включая их полное наименование, местонахождение, количество акций (долей, вкладов), находящихся в собственности муниципального образования «Сюмсинский район»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об объектах собственности муниципального образования «Сюмсинский район», не закрепленных за муниципальными унитарными предприятиями муниципального образования «Сюмсинский район» и муниципальными учреждениями муниципального образования «Сюмсинский район»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земельных участков, находящихся в собственности  муниципального образования «Сюмсинский район».</w:t>
      </w:r>
    </w:p>
    <w:p>
      <w:pPr>
        <w:pStyle w:val="ConsPlusNormal"/>
        <w:widowControl/>
        <w:ind w:firstLine="540"/>
        <w:jc w:val="both"/>
        <w:rPr/>
      </w:pPr>
      <w:r>
        <w:rPr/>
        <w:t>Раскрытие указанной в настоящем пункте информации за отчетный год осуществляется в соответствии со сведениями об объектах учета, содержащимися в Реестре муниципального имущества муниципального образования «Сюмсинский район», путем размещения на информационном сайте  мунициципального образования Сюмсинский район» в сети Интернет" в порядке, установленном постановлением Главы муниципального образования «Сюмсинский район» от 05 мая 2009 года N 3 "Об организации работы на официальном Интернет –сайте муниципального образования «Сюмсинский район»", в срок не позднее 4 месяцев после окончания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Раскрытие информации в форме ее предоставления</w:t>
      </w:r>
    </w:p>
    <w:p>
      <w:pPr>
        <w:pStyle w:val="ConsPlusNormal"/>
        <w:widowControl/>
        <w:ind w:hanging="0"/>
        <w:jc w:val="center"/>
        <w:rPr/>
      </w:pPr>
      <w:r>
        <w:rPr/>
        <w:t>по письменному запросу заинтересованным лиц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Информация об объектах учета, содержащаяся в Реестре муниципального имущества муниципального образования «Сюмсинский район», предоставляется Управлением  имущественных и земельных отношений Администрации муниципального образования «Сюмсинский район» любым заявителям по их письменному запросу с указанием цели получения информации (или принимается мотивированное решение об отказе в предоставлении информации) в порядке, установленном постановлением Главы администрации Сюмсинского района Удмуртской Республики от 10 мая 2000 года N 201 "Об организации учета и ведении реестра  имущества, находящегося в муниципальной собственности  Сюмсинского района", иными правовыми актами муниципального образования  «Сюмсинский район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9:00Z</dcterms:created>
  <dc:creator>ConsultantPlus</dc:creator>
  <dc:description/>
  <cp:keywords/>
  <dc:language>en-US</dc:language>
  <cp:lastModifiedBy>AQUARIUS</cp:lastModifiedBy>
  <cp:lastPrinted>2010-02-11T10:31:00Z</cp:lastPrinted>
  <dcterms:modified xsi:type="dcterms:W3CDTF">2010-04-27T07:29:00Z</dcterms:modified>
  <cp:revision>2</cp:revision>
  <dc:subject/>
  <dc:title>Зарегистрировано в Управлении Минюста РФ по Приволжскому федеральному округу 10 июля 2008 г</dc:title>
</cp:coreProperties>
</file>