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620"/>
        <w:gridCol w:w="4266"/>
      </w:tblGrid>
      <w:tr>
        <w:trPr>
          <w:trHeight w:val="1140" w:hRule="atLeast"/>
        </w:trPr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  <w:t>Удмуртской Республики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77389913" r:id="rId2"/>
              </w:objec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>Удмурт Элькунысь</w:t>
              <w:br/>
              <w:t xml:space="preserve"> «Сюмси ёрос» 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27370 </w:t>
      </w:r>
      <w:r>
        <w:rPr>
          <w:sz w:val="22"/>
          <w:lang w:val="en-US"/>
        </w:rPr>
        <w:t>c</w:t>
      </w:r>
      <w:r>
        <w:rPr>
          <w:sz w:val="22"/>
        </w:rPr>
        <w:t xml:space="preserve">.Сюмси, ул.Советская,45, тел.(ф) 2-10-40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umsi</w:t>
      </w:r>
      <w:r>
        <w:rPr>
          <w:sz w:val="22"/>
        </w:rPr>
        <w:t>-</w:t>
      </w:r>
      <w:r>
        <w:rPr>
          <w:sz w:val="22"/>
          <w:lang w:val="en-US"/>
        </w:rPr>
        <w:t>adm</w:t>
      </w:r>
      <w:r>
        <w:rPr>
          <w:sz w:val="22"/>
        </w:rPr>
        <w:t>@</w:t>
      </w:r>
      <w:r>
        <w:rPr>
          <w:sz w:val="22"/>
          <w:lang w:val="en-US"/>
        </w:rPr>
        <w:t>udm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Cs w:val="36"/>
        </w:rPr>
      </w:pPr>
      <w:r>
        <w:rPr>
          <w:bCs/>
          <w:szCs w:val="36"/>
        </w:rPr>
        <w:t>П О С Т А Н О В Л Е Н И Е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от 29.08.2011г.                                                                                                               № 509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Об организации и проведении</w:t>
      </w:r>
    </w:p>
    <w:p>
      <w:pPr>
        <w:pStyle w:val="Normal"/>
        <w:rPr/>
      </w:pPr>
      <w:r>
        <w:rPr/>
        <w:t>месячника гражданской защиты</w:t>
      </w:r>
    </w:p>
    <w:p>
      <w:pPr>
        <w:pStyle w:val="Normal"/>
        <w:rPr/>
      </w:pPr>
      <w:r>
        <w:rPr/>
        <w:t>и пожарной безопасности на</w:t>
      </w:r>
    </w:p>
    <w:p>
      <w:pPr>
        <w:pStyle w:val="Normal"/>
        <w:rPr/>
      </w:pPr>
      <w:r>
        <w:rPr/>
        <w:t>территории Сюмсинского район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4"/>
        </w:rPr>
        <w:t xml:space="preserve">               </w:t>
      </w:r>
      <w:r>
        <w:rPr>
          <w:sz w:val="24"/>
        </w:rPr>
        <w:t>В соответствии с распоряжением Правительства Удмуртской Республики от 22.08.2011 г. № 668-р «О проведении месячника гражданской защиты и пожарной безопасности на территории Удмуртской Республики», Планом основных мероприятий Сюм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 водоемах на 2011год, 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В период с 4 сентября по 4 октября 2011года провести на территории Сюмсинского района месячник гражданской защиты и пожарной безопасности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 Утвердить Положение по подготовке и проведению месячника гражданской защиты населения на территории Сюмсинского района (Приложение №1)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 Утвердить план проведения месячника гражданской защиты и пожарной безопасности в Сюмсинском районе в 2011 году (Приложение №2).</w:t>
      </w:r>
    </w:p>
    <w:p>
      <w:pPr>
        <w:pStyle w:val="2"/>
        <w:rPr/>
      </w:pPr>
      <w:r>
        <w:rPr>
          <w:sz w:val="24"/>
        </w:rPr>
        <w:t xml:space="preserve">      </w:t>
      </w:r>
      <w:r>
        <w:rPr>
          <w:sz w:val="24"/>
        </w:rPr>
        <w:t>4. Рекомендовать руководителям гражданской обороны – Главам администраций муниципальных образований (поселений), служб ГО, объектов экономики, образовательным и культурным учреждениям района организовать работу по подготовке и проведению месячника гражданской защиты и пожарной безопасности на подведомственной территории и предоставить до 10.09.2011 года в отдел ГО и ЧС администрации района приказы о проведении месячника гражданской защиты и пожарной безопасности с  приложениями планов мероприятий.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Основными целями месячника гражданской защиты в районе счит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оверку и корректировку планирующих документов ГО и планов по предупреждению и ликвидации чрезвычайных ситуаций на мест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выполнение учебных программ по обучению формирований   ГО и на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формление и обновление уголков гражданской обороны в организациях и  предприятиях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оведение объектовых тренировок гражданской обороны на объектах экономики по вопросам оповещения, проверки готовности формирований ГО к действиям в условиях чрезвычайных ситуаций и друго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формление в учреждениях образования, культуры информационных уголков, выставок, освещающих действия населения при возникновении ЧС, проведение «Дней защиты детей», показ видеофильмов по тематике 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убликацию материалов о ходе месячника ГЗ средствами массовой информации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ведение практических мероприятий по предупреждению недопустимости террористических актов в местах с массовым скоплением люд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рганизацию других мероприятий ГО с учетом особенностей организаций и пред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о окончании месячника ГЗ и ПБ руководителям ГО представить до 5 октября 2011 года отчеты в отдел по делам ГО и ЧС района о проведенных мероприятиях с указанием количества и численности привлеченных людей, участвующих в месячн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Обращаю внимание руководителей гражданской обороны организаций и предприятий района на организованное проведение месячника и своевременное представление планов и отчетов о проведенных мероприят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Итоги месячника подвести на сборе руководителей ГО в октябре 2011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Контроль за выполнением постановления возложить на начальника отдела по делам ГО и ЧС Администрации района Шалаева В.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МО «Сюмсинский район»                                                                                   А.Л. Пантюхин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Шалаев В.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Приложение №1 к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МО «Сюмсинский район»</w:t>
      </w:r>
    </w:p>
    <w:p>
      <w:pPr>
        <w:pStyle w:val="Normal"/>
        <w:jc w:val="right"/>
        <w:rPr/>
      </w:pPr>
      <w:r>
        <w:rPr>
          <w:sz w:val="22"/>
        </w:rPr>
        <w:t xml:space="preserve">от 29.08.2011 года № 509 </w:t>
      </w: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 Месячника гражданской защиты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арной безопасности на территории Сюмси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татья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ее положение по подготовке и проведению Месячника гражданской защиты и пожарной безопасности на территории Сюмсинского района определяет цели, принципы планирования и порядок его проведения. </w:t>
      </w:r>
    </w:p>
    <w:p>
      <w:pPr>
        <w:pStyle w:val="TextBodyIndent"/>
        <w:rPr/>
      </w:pPr>
      <w:r>
        <w:rPr>
          <w:sz w:val="24"/>
        </w:rPr>
        <w:t xml:space="preserve">2. Месячник проводится на основании постановления Администрации МО «Сюмсинский район» и Плана основных мероприятий Сюмсинского района по вопросам гражданской обороны, предупреждения и ликвидации чрезвычайных ситуаций и обеспечению пожарной безопасности на 2011 г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Статья 2. Цели и задачи Месячник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1. Совершенствование форм и методов организаторской, воспитательной работы органов  местного самоуправления, руководящего состава предприятий, организаций, учреждений, формирований ГО, учебных заведений и взаимодействующих структур по выполнению требований Федеральных законов Российской Федерации и постановлений Правительства Российской Федерации, приказов и директив МЧС России по подготовке населения в области защиты от чрезвычайных ситуаций мирного и военного времени.</w:t>
      </w:r>
    </w:p>
    <w:p>
      <w:pPr>
        <w:pStyle w:val="Normal"/>
        <w:ind w:firstLine="748"/>
        <w:jc w:val="both"/>
        <w:rPr/>
      </w:pPr>
      <w:r>
        <w:rPr/>
        <w:t xml:space="preserve">2. Максимальное привлечение и участие в подготовке и проведении Месячника руководящего состава органов местного самоуправления, органов, специально уполномоченных на решение вопросов ГО и ЧС, предприятий, организаций и учреждений, полное и качественное выполнение программ подготовки и обучения всех категорий населения в области защиты от чрезвычайных ситуаций мирного и военного времени.  </w:t>
      </w:r>
    </w:p>
    <w:p>
      <w:pPr>
        <w:pStyle w:val="Normal"/>
        <w:ind w:firstLine="748"/>
        <w:jc w:val="both"/>
        <w:rPr/>
      </w:pPr>
      <w:r>
        <w:rPr/>
        <w:t>3. Пропаганда героических традиций МПВО, ГО, ГПС МЧС  России в мирное и военное время, обобщение положительного опыта, выявление нерешенных проблем и упущений, возможностей и резервов их устранения.</w:t>
      </w:r>
    </w:p>
    <w:p>
      <w:pPr>
        <w:pStyle w:val="Normal"/>
        <w:ind w:firstLine="748"/>
        <w:jc w:val="both"/>
        <w:rPr/>
      </w:pPr>
      <w:r>
        <w:rPr/>
        <w:t>4. Глубокое разъяснение государственной значимости и авторитета МЧС России, Приволжско-Уральского регионального центра по делам гражданской обороны, чрезвычайным ситуациям и  ликвидации последствий стихийных бедствий, Министерства по делам гражданской обороны и чрезвычайным ситуациям  Удмуртской Республики в обеспечении концепции национальной безопасности Российской Федерации, в воспитании уверенности населения и каждого человека в спасении его жизни и имущества.</w:t>
      </w:r>
    </w:p>
    <w:p>
      <w:pPr>
        <w:pStyle w:val="Normal"/>
        <w:ind w:firstLine="748"/>
        <w:jc w:val="both"/>
        <w:rPr/>
      </w:pPr>
      <w:r>
        <w:rPr/>
        <w:t>5. Демонстрация населению возможностей специальной пожарной техники,  практическое обучение населения действиям в условиях возникновения чрезвычайных ситуаций.</w:t>
      </w:r>
    </w:p>
    <w:p>
      <w:pPr>
        <w:pStyle w:val="Normal"/>
        <w:ind w:firstLine="748"/>
        <w:jc w:val="both"/>
        <w:rPr/>
      </w:pPr>
      <w:r>
        <w:rPr/>
        <w:t>6. Широкое привлечение средств массовой информации в подготовке населения к действиям в чрезвычайных ситуациях  мирного и военного характера, мерам пожарной безопасности.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7. Разработка и осуществление мероприятий по предупреждению и недопустимости террористических актов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Статья 3. Основные требования по планированию и организации проведения Месячника </w:t>
      </w:r>
    </w:p>
    <w:p>
      <w:pPr>
        <w:pStyle w:val="Normal"/>
        <w:ind w:left="7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Месячник проводится ежегодно, его проведение приурочивается к празднованию годовщины МПВО-ГО-МЧС России. Сроки проведения Месячника включаются в планы основных мероприятий  Министерства по делам ГО и ЧС Удмуртской Республики и органов управления по делам гражданской обороны и чрезвычайным ситуациям Сюмсинского района.</w:t>
      </w:r>
    </w:p>
    <w:p>
      <w:pPr>
        <w:pStyle w:val="Normal"/>
        <w:ind w:firstLine="708"/>
        <w:jc w:val="both"/>
        <w:rPr/>
      </w:pPr>
      <w:r>
        <w:rPr/>
        <w:t>Порядок проведения Месячника определяется постановлением Главы администрации района, на основании которого разрабатываются нормативные документы в муниципальных образованиях, организациях, учреждениях и на предприятиях.</w:t>
      </w:r>
    </w:p>
    <w:p>
      <w:pPr>
        <w:pStyle w:val="Normal"/>
        <w:ind w:firstLine="708"/>
        <w:jc w:val="both"/>
        <w:rPr/>
      </w:pPr>
      <w:r>
        <w:rPr/>
        <w:t>Планирование Месячника осуществляет отдел, специально уполномоченный на решение задач ГО и ЧС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ее руководство по организации и проведению месячника осуществляют</w:t>
      </w:r>
    </w:p>
    <w:p>
      <w:pPr>
        <w:pStyle w:val="Normal"/>
        <w:ind w:firstLine="709"/>
        <w:jc w:val="both"/>
        <w:rPr/>
      </w:pPr>
      <w:r>
        <w:rPr>
          <w:i/>
        </w:rPr>
        <w:t>в муниципальных образованиях</w:t>
      </w:r>
      <w:r>
        <w:rPr/>
        <w:t xml:space="preserve"> – главы администраций муниципальных образований (поселений). </w:t>
      </w:r>
    </w:p>
    <w:p>
      <w:pPr>
        <w:pStyle w:val="Normal"/>
        <w:ind w:firstLine="708"/>
        <w:jc w:val="both"/>
        <w:rPr/>
      </w:pPr>
      <w:r>
        <w:rPr/>
        <w:t>Контроль за проведением Месячника возлагается на начальника отдела по делам ГО и ЧС администрации района.</w:t>
      </w:r>
    </w:p>
    <w:p>
      <w:pPr>
        <w:pStyle w:val="Normal"/>
        <w:ind w:firstLine="708"/>
        <w:jc w:val="both"/>
        <w:rPr/>
      </w:pPr>
      <w:r>
        <w:rPr/>
        <w:t>В планах проведения Месячника предусматриваются следующие мероприят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бсуждение на заседаниях КЧС вопросов обеспечения защиты граждан от чрезвычайных ситуаций;</w:t>
      </w:r>
    </w:p>
    <w:p>
      <w:pPr>
        <w:pStyle w:val="Normal"/>
        <w:ind w:firstLine="708"/>
        <w:jc w:val="both"/>
        <w:rPr/>
      </w:pPr>
      <w:r>
        <w:rPr/>
        <w:t xml:space="preserve">-организация встреч  с представителями организаций, предприятий и учреждений, учебных заведений по вопросам организации и проведения Месячника; </w:t>
      </w:r>
    </w:p>
    <w:p>
      <w:pPr>
        <w:pStyle w:val="Normal"/>
        <w:ind w:firstLine="708"/>
        <w:jc w:val="both"/>
        <w:rPr/>
      </w:pPr>
      <w:r>
        <w:rPr/>
        <w:t xml:space="preserve">-организация встреч руководителей органов исполнительной власти с населением для разъяснения целей и задач Месячника, информирования о мерах, принимаемых для обеспечения безопасности населения в случаях возникновения чрезвычайных ситуаций;   </w:t>
      </w:r>
    </w:p>
    <w:p>
      <w:pPr>
        <w:pStyle w:val="Normal"/>
        <w:ind w:firstLine="708"/>
        <w:jc w:val="both"/>
        <w:rPr/>
      </w:pPr>
      <w:r>
        <w:rPr/>
        <w:t>-оформление в клубах, в библиотеках, на объектах экономики и в учреждениях, в учебных заведениях и местах скопления населения книжных выставок, стендов, информационных уголков, освещающих работу МЧС России, правила поведения населения при возникновении чрезвычайных ситуаций;</w:t>
      </w:r>
    </w:p>
    <w:p>
      <w:pPr>
        <w:pStyle w:val="Normal"/>
        <w:ind w:firstLine="708"/>
        <w:jc w:val="both"/>
        <w:rPr/>
      </w:pPr>
      <w:r>
        <w:rPr/>
        <w:t xml:space="preserve">- проведение в образовательных учреждениях открытых уроков, конкурсов и викторин, других мероприятий, обеспечивающих ознакомление учащихся, всех категорий населения с  правилами поведения в условиях чрезвычайных ситуаций;    </w:t>
      </w:r>
    </w:p>
    <w:p>
      <w:pPr>
        <w:pStyle w:val="Normal"/>
        <w:ind w:firstLine="708"/>
        <w:jc w:val="both"/>
        <w:rPr/>
      </w:pPr>
      <w:r>
        <w:rPr/>
        <w:t>-активное привлечение к проведению мероприятий Месячника учащихся образовательных учебных заведений;</w:t>
      </w:r>
    </w:p>
    <w:p>
      <w:pPr>
        <w:pStyle w:val="Normal"/>
        <w:ind w:firstLine="708"/>
        <w:jc w:val="both"/>
        <w:rPr/>
      </w:pPr>
      <w:r>
        <w:rPr/>
        <w:t>-проведение других мероприятий с учетом особенностей местных услов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окончанию Месячника проводится подведение  итогов.</w:t>
      </w:r>
    </w:p>
    <w:p>
      <w:pPr>
        <w:pStyle w:val="Normal"/>
        <w:ind w:firstLine="708"/>
        <w:jc w:val="both"/>
        <w:rPr/>
      </w:pPr>
      <w:r>
        <w:rPr/>
        <w:t>Отчеты о проведении и итогах Месячника гражданской защиты и пожарной безопаснеости с приложением фотографий и печатных материалов в течение трех дней со дня его окончания предоставляются в отдел по делам гражданской обороны и чрезвычайным ситуациям администрации Сюмсинского района.</w:t>
      </w:r>
    </w:p>
    <w:p>
      <w:pPr>
        <w:pStyle w:val="Normal"/>
        <w:ind w:firstLine="708"/>
        <w:jc w:val="both"/>
        <w:rPr/>
      </w:pPr>
      <w:r>
        <w:rPr/>
        <w:t xml:space="preserve">Оценка качества проведения Месячника определяется на основе анализа отчетных материалов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8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9"/>
              <w:ind w:right="18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 w:val="false"/>
              <w:spacing w:lineRule="auto" w:line="319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иложение №2 </w:t>
            </w:r>
          </w:p>
          <w:p>
            <w:pPr>
              <w:pStyle w:val="Normal"/>
              <w:widowControl w:val="false"/>
              <w:spacing w:lineRule="auto" w:line="319"/>
              <w:jc w:val="right"/>
              <w:rPr/>
            </w:pPr>
            <w:r>
              <w:rPr>
                <w:sz w:val="22"/>
              </w:rPr>
              <w:t>к постановлению Администрации  МО«Сюмсинскийрайон»</w:t>
            </w:r>
          </w:p>
          <w:p>
            <w:pPr>
              <w:pStyle w:val="Normal"/>
              <w:widowControl w:val="false"/>
              <w:spacing w:lineRule="auto" w:line="319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 29.08.2011 года № 509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ведения Месячника гражданской защиты и пожарной безопасности</w:t>
      </w:r>
    </w:p>
    <w:p>
      <w:pPr>
        <w:pStyle w:val="Normal"/>
        <w:widowControl w:val="false"/>
        <w:jc w:val="center"/>
        <w:rPr/>
      </w:pPr>
      <w:r>
        <w:rPr>
          <w:b/>
        </w:rPr>
        <w:t>в МО «Сюмсинский район» в 2011 го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1"/>
        <w:gridCol w:w="187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Подготовка проекта постановления  Главы  Администрации муниципального образования о проведении «Месячника  ГЗ и ПБ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 по делам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Разработка плана проведения Месячника ГЗ и ПБ в муниципальном образов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 по делам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Совещание с руководящим составом предприятий, организаций, учреждений муниципального образования по разъяснению целей и задач Месячника ГЗ и П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 по делам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Доведение до организаций постановления Главы Администрации муниципального образования и положения о Месячнике ГЗ и ГЗ,  плана ег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 xml:space="preserve"> </w:t>
            </w:r>
            <w:r>
              <w:rPr/>
              <w:t>Опубликование в районной газете материалов, а также выступлений по местному радио с разъяснениями целей и задач Месячника ГЗ и П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 по делам ГО и ЧС</w:t>
            </w:r>
          </w:p>
        </w:tc>
      </w:tr>
      <w:tr>
        <w:trPr>
          <w:trHeight w:val="9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/>
            </w:pPr>
            <w:r>
              <w:rPr/>
              <w:t>В организациях создать ко</w:t>
              <w:softHyphen/>
              <w:t>миссии по  прове</w:t>
              <w:softHyphen/>
              <w:t>дению Месячника ГЗ и ПБ, разрабо</w:t>
              <w:softHyphen/>
              <w:t>тать планы его проведения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8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/>
            </w:pPr>
            <w:r>
              <w:rPr/>
              <w:t>Оказать методическую помощь организациям в подготовке и про</w:t>
              <w:softHyphen/>
              <w:t>ведении мероприятий Месяч</w:t>
              <w:softHyphen/>
              <w:t>ника ГЗ и ПБ.</w:t>
            </w:r>
          </w:p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Начальник отдела  по делам ГО и ЧС</w:t>
            </w:r>
          </w:p>
        </w:tc>
      </w:tr>
      <w:tr>
        <w:trPr>
          <w:trHeight w:val="12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/>
            </w:pPr>
            <w:r>
              <w:rPr/>
              <w:t>Организовать и провести в библиотеках и клубных учреждениях выставки плакатов и других наглядных пособий по тематике ГО, ЧС, ОБЖ, пожарной безопаснос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240"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left="240" w:right="20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widowControl w:val="false"/>
              <w:spacing w:lineRule="auto" w:line="259" w:before="40" w:after="0"/>
              <w:ind w:left="1240" w:firstLine="28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Комиссия по проведению Месячника</w:t>
            </w:r>
          </w:p>
        </w:tc>
      </w:tr>
      <w:tr>
        <w:trPr>
          <w:trHeight w:val="13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9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В организациях для популяризации гражданской защиты изготовить или обновить стенды и разместить их на видных местах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70"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left="70" w:right="20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9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/>
            </w:pPr>
            <w:r>
              <w:rPr/>
              <w:t>В организациях обновить, а где необходимо – оборудовать заново уголки гражданской защит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/>
            </w:pPr>
            <w:r>
              <w:rPr/>
              <w:t>В образовательных учреждениях провести с учащимися викторины, конкурсы, соревнования по курсу ОБЖ с поощрением победителей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59"/>
              <w:jc w:val="center"/>
              <w:rPr/>
            </w:pPr>
            <w:r>
              <w:rPr/>
              <w:t>Начальник УНО</w:t>
            </w:r>
          </w:p>
          <w:p>
            <w:pPr>
              <w:pStyle w:val="Normal"/>
              <w:widowControl w:val="false"/>
              <w:spacing w:lineRule="auto" w:line="259" w:before="40" w:after="0"/>
              <w:ind w:firstLine="59"/>
              <w:jc w:val="center"/>
              <w:rPr/>
            </w:pPr>
            <w:r>
              <w:rPr/>
              <w:t>Директор ПУ-34</w:t>
            </w:r>
          </w:p>
        </w:tc>
      </w:tr>
      <w:tr>
        <w:trPr>
          <w:trHeight w:val="8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/>
            </w:pPr>
            <w:r>
              <w:rPr/>
              <w:t xml:space="preserve">Завершить обучение рабочих, служащих и остального населения района по тематике на текущий год. Провести итоговые беседы.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ind w:right="4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ind w:right="48" w:hanging="0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8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/>
            </w:pPr>
            <w:r>
              <w:rPr/>
              <w:t>Организовать сбор фото, и печатных материалов по проведению Месячника ГЗ и ПБ в  районе, организации, в учебных заведениях и жилом секторе. Подготовить отчет о выполненных мероприятиях в вышестоящую инстанцию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59" w:before="40" w:after="0"/>
              <w:ind w:right="48" w:hanging="0"/>
              <w:jc w:val="center"/>
              <w:rPr/>
            </w:pPr>
            <w:r>
              <w:rPr/>
              <w:t>В х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259" w:before="40" w:after="0"/>
              <w:ind w:right="48" w:hanging="0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>Начальник отдела  по делам ГО и ЧС Руководители организаций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/>
            </w:pPr>
            <w:r>
              <w:rPr/>
              <w:t>Подвести итоги Месячника ГЗ и ПБ в район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240" w:right="200" w:firstLine="280"/>
              <w:jc w:val="both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 xml:space="preserve">Начальник отдела  по делам ГО и ЧС </w:t>
            </w:r>
          </w:p>
        </w:tc>
      </w:tr>
      <w:tr>
        <w:trPr>
          <w:trHeight w:val="10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/>
            </w:pPr>
            <w:r>
              <w:rPr/>
              <w:t>Представить отчетные материалы по проведению Месячника в ГУ МЧС России Удмуртской Республик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240" w:right="200" w:firstLine="32"/>
              <w:jc w:val="center"/>
              <w:rPr/>
            </w:pPr>
            <w:r>
              <w:rPr/>
              <w:t>до 6 окт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>Начальник отдела  по делам ГО и ЧС</w:t>
            </w:r>
          </w:p>
        </w:tc>
      </w:tr>
    </w:tbl>
    <w:p>
      <w:pPr>
        <w:pStyle w:val="Normal"/>
        <w:widowControl w:val="false"/>
        <w:ind w:firstLine="28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13:00Z</dcterms:created>
  <dc:creator>планар</dc:creator>
  <dc:description/>
  <dc:language>en-US</dc:language>
  <cp:lastModifiedBy>1</cp:lastModifiedBy>
  <cp:lastPrinted>2011-08-29T13:09:00Z</cp:lastPrinted>
  <dcterms:modified xsi:type="dcterms:W3CDTF">2011-08-29T11:09:00Z</dcterms:modified>
  <cp:revision>48</cp:revision>
  <dc:subject/>
  <dc:title> </dc:title>
</cp:coreProperties>
</file>