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59"/>
        <w:gridCol w:w="4289"/>
      </w:tblGrid>
      <w:tr>
        <w:trPr>
          <w:trHeight w:val="1248" w:hRule="atLeast"/>
        </w:trPr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51694236" r:id="rId2"/>
              </w:object>
            </w:r>
          </w:p>
        </w:tc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мурт Элькунысь</w:t>
              <w:br/>
              <w:t xml:space="preserve"> «Сюмси ёрос»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7"/>
      </w:tblGrid>
      <w:tr>
        <w:trPr>
          <w:trHeight w:val="283" w:hRule="atLeast"/>
        </w:trPr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>
                <w:sz w:val="26"/>
              </w:rPr>
              <w:t xml:space="preserve">от  04.08.2011г.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Об установлении перечня сформированных земельных участков,</w:t>
            </w:r>
          </w:p>
        </w:tc>
        <w:tc>
          <w:tcPr>
            <w:tcW w:w="5237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№ </w:t>
            </w:r>
            <w:r>
              <w:rPr>
                <w:sz w:val="26"/>
              </w:rPr>
              <w:t>466</w:t>
            </w:r>
          </w:p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планируемых для предоставления в</w:t>
      </w:r>
    </w:p>
    <w:p>
      <w:pPr>
        <w:pStyle w:val="Normal"/>
        <w:rPr/>
      </w:pPr>
      <w:r>
        <w:rPr/>
        <w:t>собственность граждан бесплатно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В соответствии с Земельным кодексом Российской Федерации, в</w:t>
      </w:r>
      <w:r>
        <w:rPr/>
        <w:t xml:space="preserve"> целях реализации Закона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Закона Удмуртской Республики от 30 июня 2011 года № 32-РЗ «О бесплатном предоставлении в собственность молодых семей и молодых специалистов 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руководствуясь Уставом муниципального образования «Сюмсинский район»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00"/>
        </w:rPr>
      </w:pPr>
      <w:r>
        <w:rPr>
          <w:color w:val="000000"/>
        </w:rPr>
        <w:t>Установить перечень сформированных земельных участков, планируемых для предоставления в собственность граждан бесплатно (прилагается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правлению имущественных и земельных отношений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Сюмсинский район»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публиковать указанный перечень  в районной газете «Знамя», а также разместить на официальном сайте муниципального образования «Сюмсинский район»;</w:t>
      </w:r>
    </w:p>
    <w:p>
      <w:pPr>
        <w:pStyle w:val="Normal"/>
        <w:ind w:left="360" w:hanging="0"/>
        <w:rPr/>
      </w:pPr>
      <w:r>
        <w:rPr>
          <w:color w:val="000000"/>
        </w:rPr>
        <w:t>- не позднее последнего дня каждого квартала календарного года при наличии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й обновлять перечень сформированных земельных участков, планируемых для предоставления в собственность граждан бесплатно с  последующим опубликованием в районной газете «Знамя» и размещением на официальном сайте муниципального образования «Сюмсинский район», в сроки установленные действующи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>Глава администрации  муниципального                                                  А.Л.Пантюхин</w:t>
      </w:r>
    </w:p>
    <w:p>
      <w:pPr>
        <w:pStyle w:val="Normal"/>
        <w:rPr/>
      </w:pPr>
      <w:r>
        <w:rPr/>
        <w:t>образования «Сюмсинский район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Исп. Захарова О.М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юмси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8.2011г.№ 4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земельных участков, планируемый для предоставления </w:t>
      </w:r>
    </w:p>
    <w:p>
      <w:pPr>
        <w:pStyle w:val="Normal"/>
        <w:jc w:val="center"/>
        <w:rPr/>
      </w:pPr>
      <w:r>
        <w:rPr/>
        <w:t xml:space="preserve">в собственность граждан бесплатно. </w:t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51"/>
        <w:gridCol w:w="2399"/>
        <w:gridCol w:w="1732"/>
        <w:gridCol w:w="1732"/>
      </w:tblGrid>
      <w:tr>
        <w:trPr>
          <w:trHeight w:val="8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 вид разрешенного исполь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</w:tr>
      <w:tr>
        <w:trPr>
          <w:trHeight w:val="1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Сюмсинский район, с. Сюмси, ул. Чапаева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индивидуального жилищного строи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20:049039: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4:00Z</dcterms:created>
  <dc:creator>Адм</dc:creator>
  <dc:description/>
  <dc:language>en-US</dc:language>
  <cp:lastModifiedBy>1</cp:lastModifiedBy>
  <cp:lastPrinted>2011-08-12T11:23:00Z</cp:lastPrinted>
  <dcterms:modified xsi:type="dcterms:W3CDTF">2011-08-12T07:28:00Z</dcterms:modified>
  <cp:revision>11</cp:revision>
  <dc:subject/>
  <dc:title>Администрация </dc:title>
</cp:coreProperties>
</file>