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1620"/>
        <w:gridCol w:w="4266"/>
      </w:tblGrid>
      <w:tr>
        <w:trPr>
          <w:trHeight w:val="1140" w:hRule="atLeast"/>
        </w:trPr>
        <w:tc>
          <w:tcPr>
            <w:tcW w:w="474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  <w:t>Удмуртской Республики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298827876" r:id="rId2"/>
              </w:object>
            </w:r>
          </w:p>
        </w:tc>
        <w:tc>
          <w:tcPr>
            <w:tcW w:w="4266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Удмурт Элькунысь</w:t>
              <w:br/>
              <w:t xml:space="preserve"> «Сюмси ёрос» 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spacing w:val="5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427370 </w:t>
      </w:r>
      <w:r>
        <w:rPr>
          <w:sz w:val="22"/>
          <w:lang w:val="en-US"/>
        </w:rPr>
        <w:t>c</w:t>
      </w:r>
      <w:r>
        <w:rPr>
          <w:sz w:val="22"/>
        </w:rPr>
        <w:t xml:space="preserve">.Сюмси, ул.Советская,45, тел.(ф) 2-10-40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sumsi</w:t>
      </w:r>
      <w:r>
        <w:rPr>
          <w:sz w:val="22"/>
        </w:rPr>
        <w:t>-</w:t>
      </w:r>
      <w:r>
        <w:rPr>
          <w:sz w:val="22"/>
          <w:lang w:val="en-US"/>
        </w:rPr>
        <w:t>adm</w:t>
      </w:r>
      <w:r>
        <w:rPr>
          <w:sz w:val="22"/>
        </w:rPr>
        <w:t>@</w:t>
      </w:r>
      <w:r>
        <w:rPr>
          <w:sz w:val="22"/>
          <w:lang w:val="en-US"/>
        </w:rPr>
        <w:t>udm</w:t>
      </w:r>
      <w:r>
        <w:rPr>
          <w:sz w:val="22"/>
        </w:rPr>
        <w:t>.</w:t>
      </w:r>
      <w:r>
        <w:rPr>
          <w:sz w:val="22"/>
          <w:lang w:val="en-US"/>
        </w:rPr>
        <w:t>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zCs w:val="36"/>
        </w:rPr>
      </w:pPr>
      <w:r>
        <w:rPr>
          <w:bCs/>
          <w:szCs w:val="36"/>
        </w:rPr>
        <w:t>П О С Т А Н О В Л Е Н И Е</w:t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/>
        <w:t xml:space="preserve">от 07.10.2011г.                                                                                                               № 641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>О мерах по активизации деятельности</w:t>
      </w:r>
    </w:p>
    <w:p>
      <w:pPr>
        <w:pStyle w:val="Heading2"/>
        <w:rPr>
          <w:sz w:val="24"/>
        </w:rPr>
      </w:pPr>
      <w:r>
        <w:rPr>
          <w:sz w:val="24"/>
        </w:rPr>
        <w:t>добровольной пожарной охра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 Федеральными законами от 21.12.1994 №69-ФЗ «О пожарной безопасности», от 06.05.2011 №100-ФЗ «О добровольной пожарной охране», Законом Удмуртской Республики от 30.06.2011 №30-РЗ « О добровольной пожарной охране в Удмуртской Республике» и в целях обеспечения необходимых условий для успешной деятельности добровольной пожарной охраны, руководствуясь Уставом муниципального образования «Сюмсинский район», 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</w:rPr>
        <w:t>1. Рекомендовать главам администраций муниципальных образований (сельских поселений), руководителям организации, расположенных на территории МО  «Сюмсинский район» принять меры по созданию и активизации деятельности  добровольной пожарной охраны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 Отделу по делам ГО и ЧС Администрации МО  «Сюмсинский район» обеспечить создание необходимых условий для успешной деятельности подразделений добровольной пожарной охраны на территории Сюмсинского района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3. Управлению имущественных и земельных отношений Администрации МО  «Сюмсинский район» осуществлять передачу подразделениям добровольной пожарной охраны необходимого имущества в безвозмездное пользование.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4. Управлению финансов Администрации МО  «Сюмсинский район» предусмотреть финансирование расходов по созданию необходимых условий для успешной деятельности подразделений добровольной пожарной охраны в установленном порядке, в пределах средств, предусмотренных на эти цели в бюджете муниципального образования «Сюмсинский район» на очередной финансовый год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>6. Постановление опубликовать в средствах массовой информации Сюмсинского рай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 xml:space="preserve">МО «Сюмсинский район»                                                                                   А.Л. Пантюхин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сп.Шалаев В.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1:00Z</dcterms:created>
  <dc:creator>ЕДДС</dc:creator>
  <dc:description/>
  <dc:language>en-US</dc:language>
  <cp:lastModifiedBy>1</cp:lastModifiedBy>
  <cp:lastPrinted>2011-10-19T13:43:00Z</cp:lastPrinted>
  <dcterms:modified xsi:type="dcterms:W3CDTF">2011-10-24T04:53:00Z</dcterms:modified>
  <cp:revision>8</cp:revision>
  <dc:subject/>
  <dc:title>ПОСТАНОВЛЕНИЕ</dc:title>
</cp:coreProperties>
</file>