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704008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22.09.2011г.                                                                          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2"/>
              <w:ind w:right="0" w:hanging="0"/>
              <w:rPr/>
            </w:pPr>
            <w:r>
              <w:rPr/>
              <w:t>Об организации работы на официальном Интернет-сайте муниципального образования «Сюмсинский райо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0" w:hanging="0"/>
        <w:rPr/>
      </w:pPr>
      <w:r>
        <w:rPr/>
      </w:r>
    </w:p>
    <w:p>
      <w:pPr>
        <w:pStyle w:val="2"/>
        <w:ind w:right="0" w:firstLine="720"/>
        <w:jc w:val="both"/>
        <w:rPr/>
      </w:pPr>
      <w:r>
        <w:rPr/>
        <w:t>В целях обеспечения реализации прав граждан, организаций на доступ и получение информации о деятельности органов местного самоуправления муниципального образования «Сюмсинский район», размещаемой  в информационно-телекоммуникационной сети Интернет (далее – сеть Интернет), во исполнение  Федерального закона  от 9 февраля 2009 года № 8-ФЗ «Об обеспечении доступа к информации о деятельности государственных органов и органов местного самоуправления»,   руководствуясь Уставом муниципального образования «Сюмсинский район»,  ПОСТАНОВЛЯЮ:</w:t>
      </w:r>
    </w:p>
    <w:p>
      <w:pPr>
        <w:pStyle w:val="2"/>
        <w:ind w:right="0" w:firstLine="720"/>
        <w:jc w:val="both"/>
        <w:rPr>
          <w:kern w:val="2"/>
        </w:rPr>
      </w:pPr>
      <w:r>
        <w:rPr/>
        <w:t xml:space="preserve">1. </w:t>
      </w:r>
      <w:r>
        <w:rPr>
          <w:kern w:val="2"/>
        </w:rPr>
        <w:t xml:space="preserve">Утвердить: 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 xml:space="preserve">1.1. Адрес официального сайта муниципального образования «Сюмсинский район» в сети Интернет – </w:t>
      </w:r>
      <w:r>
        <w:rPr/>
        <w:t>www.</w:t>
      </w:r>
      <w:r>
        <w:rPr>
          <w:lang w:val="en-US"/>
        </w:rPr>
        <w:t>sumsi</w:t>
      </w:r>
      <w:r>
        <w:rPr/>
        <w:t>-</w:t>
      </w:r>
      <w:r>
        <w:rPr>
          <w:lang w:val="en-US"/>
        </w:rPr>
        <w:t>adm</w:t>
      </w:r>
      <w:r>
        <w:rPr/>
        <w:t>.ru</w:t>
      </w:r>
      <w:r>
        <w:rPr>
          <w:kern w:val="2"/>
        </w:rPr>
        <w:t xml:space="preserve"> (далее – Сайт);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1.2. Порядок работы  на Сайте  (приложение № 1).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1.3. Перечень информации о деятельности органов местного самоуправления муниципального образования «Сюмсинский район», размещаемой в сети Интернет на Сайте (приложение № 2);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2.  Начальнику сектора делопроизводства Плетневой Т.В. разработать в срок до 15.10.2011г.: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2.1. Список ответственных Аппарата Главы МО «Сюмсинский район», районного Совета депутатов и Администрации района, структурных подразделений Администрации МО «Сюмсинский район», за размещение информации на Сайте  (далее –  структурные подразделения, работающие на Сайте).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 Наделить: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 xml:space="preserve">3.1. Официальный Сайт муниципального образования «Сюмсинский район»  </w:t>
      </w:r>
      <w:r>
        <w:rPr/>
        <w:t>www.</w:t>
      </w:r>
      <w:r>
        <w:rPr>
          <w:lang w:val="en-US"/>
        </w:rPr>
        <w:t>sumsi</w:t>
      </w:r>
      <w:r>
        <w:rPr/>
        <w:t>-</w:t>
      </w:r>
      <w:r>
        <w:rPr>
          <w:lang w:val="en-US"/>
        </w:rPr>
        <w:t>adm</w:t>
      </w:r>
      <w:r>
        <w:rPr/>
        <w:t>.ru</w:t>
      </w:r>
      <w:r>
        <w:rPr>
          <w:kern w:val="2"/>
        </w:rPr>
        <w:t xml:space="preserve">  в сети Интернет статусом муниципального информационного ресурса.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 Полномочиями администратора Сайта.</w:t>
      </w:r>
    </w:p>
    <w:p>
      <w:pPr>
        <w:pStyle w:val="2"/>
        <w:ind w:right="0" w:firstLine="720"/>
        <w:jc w:val="both"/>
        <w:rPr/>
      </w:pPr>
      <w:r>
        <w:rPr>
          <w:kern w:val="2"/>
        </w:rPr>
        <w:t>3.2.1. Управление по обеспечению деятельности Главы МО «Сюмсинский район», районного Совета депутатов и Администрации района (Мезенцева Е.И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2. Сектор делопроизводства Аппарата Главы МО «Сюмсинский район» (Плетнева Т.В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3. Отдел экономики Администрации МО «Сюмсинский район» (Баймаков Р.Г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 xml:space="preserve">3.2.4. Управление культуры Администрации МО «Сюмсинский район» (Лялина Е.В.)  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5. Управление земельных и имущественных отношений Администрации  МО «Сюмсинский район» (Захарова О.М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6. Управление сельского хозяйства Администрации МО «Сюмсинский район» (Колпакова Е.В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7. Управление финансов  Администрации МО «Сюмсинский район» (Чагин Р.А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8. МУЗ «Сюмсинская ЦРБ» (Матвеев М.С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9.Управление образования Администрации МО «Сюмсинский район» (Сметанина Н.И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3.2.11. Центральная районная библиотека (Пантюхина А.А.)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 xml:space="preserve">4. Специалисту-эксперту программисту  Администрации муниципального образования «Сюмсинский район» Баймакову Р.Г. обеспечить технические возможности для функционирования Сайта и доступа к нему из сети Интернет. 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5. Возложить ответственность на руководителей структурных подразделений  за организацию подготовки, размещения и обеспечение актуальности информации в разделах и страницах Сайта, закрепленных за ними.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6. Признать утратившим силу:</w:t>
      </w:r>
    </w:p>
    <w:p>
      <w:pPr>
        <w:pStyle w:val="2"/>
        <w:ind w:right="0" w:firstLine="720"/>
        <w:jc w:val="both"/>
        <w:rPr>
          <w:kern w:val="2"/>
        </w:rPr>
      </w:pPr>
      <w:r>
        <w:rPr>
          <w:kern w:val="2"/>
        </w:rPr>
        <w:t>- постановление Главы МО «Сюмсинский район» от 05.05.2009г. № 3 «Об организации работы на официальном  Интернет-сайте МО «Сюмсинский район»;</w:t>
      </w:r>
    </w:p>
    <w:p>
      <w:pPr>
        <w:pStyle w:val="2"/>
        <w:ind w:right="0" w:firstLine="720"/>
        <w:jc w:val="both"/>
        <w:rPr/>
      </w:pPr>
      <w:r>
        <w:rPr>
          <w:kern w:val="2"/>
        </w:rPr>
        <w:t>- постановление Главы МО «Сюмсинский район» от 25.03.2011г. № 3 «О внесении изменений в приложение № 1 к постановлению Главы МО «Сюмсинский район» от 05.05.2009г. № 3».</w:t>
      </w:r>
    </w:p>
    <w:p>
      <w:pPr>
        <w:pStyle w:val="2"/>
        <w:ind w:right="0" w:firstLine="720"/>
        <w:jc w:val="both"/>
        <w:rPr/>
      </w:pPr>
      <w:r>
        <w:rPr>
          <w:kern w:val="2"/>
        </w:rPr>
        <w:t xml:space="preserve">7. Контроль за исполнением настоящего постановления возложить на руководителя Аппарата Главы МО «Сюмсинский район», районного Совета депутатов и Администрации района Лагунову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юмсинский район»                                                                                                  В.И.Семен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Байгозина А.Г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е № 1 к постановлению Главы  МО «Сюмсинский район» от 22.09.2011г. № 1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работы на Сайте</w:t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1. Информация, размещаемая на Сайте, содержит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 xml:space="preserve">обязательные сведения  согласно Перечня информации о деятельности органов местного самоуправления  муниципального образования «Сюмсинский район»», размещаемой в сети Интернет на Сайте, утвержденным настоящим Постановлением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дополнительные сведения, которые определяются задачами, возложенными на Структурные подразделения, работающие на Сайт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/>
        <w:t>- адреса электронной почты, по которым пользователями информации может быть направлен запрос и получена запрашиваемая информ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 xml:space="preserve">размещать на Сайте информацию, не прошедшую согласование с руководителем Структурного  подразделения, работающего на Сайте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использовать Сайт для осуществления действий, противоречащих законодательству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3. Администратор Сайт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при формировании новых разделов Сайта  совместно с руководителями Структурных подразделений, работающих на Сайте, вносит изменения в Структуру Сай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предоставляет соответствующие права доступа ответственным в Структурных подразделениях за формирование и обновление разделов и страниц Сай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- оказывает методическую помощь ответственным в Структурных подразделениях и пользователям Сайта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консультирует ответственных в Структурных подразделениях за формирование и обновление разделов и страниц Сайта, по вопросам информационного наполнения Сай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создает, редактирует, проверяет правильность размещения информации на Сайте, размещает информацию в публичном доступе, удаляет разделы и страницы Сайта, присваивает им наз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формирует основные требования к оформлению разделов и страниц Сай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4. Руководители Структурных подразделений, работающих на Сайт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распорядительным документом назначают ответственных за подготовку информации к размещению на Сайте,   формирование и обновление разделов и страниц Сайта, в течение недели после его подписания предоставляют администратору Сайта копию распорядительного документа о назначении (переназначении) ответственного за формирование и обновление разделов и страниц Сай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- обеспечивают актуальное состояние информации в разделах Сайта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- принимают решение о размещении сведений на Сайте, – визируя перед размещением на Сайте информацию на бумажном носителе, подготовленную для формирования и обновления разделов и страниц Сайта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организуют учет и хранение визированной информации на бумажном носителе, предназначенной для размещения на Сайт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организуют размещение адресов электронной почты на Сайте, по которым пользователями информации может быть направлен запрос и получена запрашиваемая информ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- определяют периодичность размещения информации на Сайте, сроки ее обновления (но не реже 1 раза в квартал)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и закрепляют их в Регламенте формирования и обновления разделов и страниц Сайта (Приложение к Порядку работы на Сайте)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е № 2 к постановлению Главы  МО «Сюмсинский район» от 22.09.2011г. № 1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21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21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органов местного самоуправления муниципального</w:t>
      </w:r>
    </w:p>
    <w:p>
      <w:pPr>
        <w:pStyle w:val="21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 «Сюмсинский район»», размещаемой в сети Интернет на Сайте</w:t>
      </w:r>
    </w:p>
    <w:p>
      <w:pPr>
        <w:pStyle w:val="21"/>
        <w:widowControl w:val="false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Общая информация об органах местного самоуправления муниципального образования «Сюмсинский район»», в том числе: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 структурных подразделений органов местного самоуправления муниципального образования «Сюмсинский район»», почтовый адрес, адрес электронной почты (при наличии), номера телефонов справочных служб органов местного самоуправления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сведения о полномочиях органов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ведения о руководителях органов местного самоуправления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сведения о средствах массовой информации, учрежденных органами местного самоуправления (при наличии)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Информация о нормотворческой деятельности органов местного самоуправления, в том числе: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тексты проектов муниципальных правовых актов, внесенных  на рассмотрение в Районный Совет депутатов; 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ация о размещении заказов на поставки товаров, выполнение работ, оказание услуг для муниципальных нужд (конкурсы, аукционы, запросы котировок)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административные регламенты, стандарты муниципальных услуг и сведения об услугах, оказываемых органами местного самоуправления муниципального образования «муниципальное образование «Сюмсинский район»» и их Структурных подразделений, муниципальными предприятиями и учреждениями гражданам и юридическим лицам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орядок обжалования муниципальных правовых актов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Информация об участии органов местного самоуправления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. 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Информация о состоянии защиты населения и территорий муниципального образования «Сюмсинский район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 Информация 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Тексты официальных выступлений и заявлений руководителей и заместителей руководителей органов местного самоуправления; 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 Статистическая информация о деятельности органов местного самоуправления в том числе: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 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8. Информация о кадровом обеспечении органов местного самоуправления, в том числе: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орядок поступления граждан на муниципальную службу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сведения о вакантных должностях муниципальной службы, имеющихся в органах местного самоуправления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условия и результаты конкурсов на замещение вакантных должностей муниципальной службы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9. 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обзоры обращений лиц, а также обобщенную информацию о результатах рассмотрения этих обращений и принятых мерах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0. Информация о земельных ресурсах муниципального образования «Сюмсинский район»»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1. Информация о муниципальной собственности муниципального образования «Сюмсинский район»»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2. Итоги голосований: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о выборам и отзыву депутатов Районного Совета депутатов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на местном референдуме;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о вопросам изменения границ, преобразования района и др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3. Информация о составе, задачах и деятельности совещательных (коллегия, общественный совет и др.) органов, созданных при органах местного самоуправления и должностных лицах местного самоуправления муниципального образования «Сюмсинский район»»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4. Информация о взаимодействии органов местного самоуправления и должностных лиц местного самоуправления муниципального образования «Сюмсинский район»» с органами местного самоуправления других муниципальных образований, общественными объединениями, политическими партиями, профессиональными союзами и другими организациями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5. Информация об официальных мероприятиях и иная информация о повседневной деятельности органов местного самоуправления и должностных лиц местного самоуправления муниципального образования «Сюмсинский район»».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6. Информация о планах, отчетах деятельности органов местного самоуправления муниципального образования «Сюмсинский район»».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17. Аналитические доклады и обзоры информационного характера о деятельности органов местного самоуправления и должностных лиц местного самоуправления муниципального образования  «Сюмсинский район»»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ind w:right="14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4:00Z</dcterms:created>
  <dc:creator>SamLab.ws</dc:creator>
  <dc:description/>
  <cp:keywords/>
  <dc:language>en-US</dc:language>
  <cp:lastModifiedBy>Customer</cp:lastModifiedBy>
  <cp:lastPrinted>2011-09-22T13:54:00Z</cp:lastPrinted>
  <dcterms:modified xsi:type="dcterms:W3CDTF">2011-09-22T09:57:00Z</dcterms:modified>
  <cp:revision>9</cp:revision>
  <dc:subject/>
  <dc:title>       </dc:title>
</cp:coreProperties>
</file>