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46730600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48"/>
        </w:rPr>
        <w:t>РАСПОРЯЖЕНИЕ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 12.10.2011г.                                                                                             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список ответственных Аппарата Главы муниципального образования «Сюмсинский район», районного Совета депутатов и Администрации района, структурных подразделений Администрации муниципального образования «Сюмсинский район» за размещение информации на официальном Интернет-сайте муниципального образования «Сюмсинский райо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         В.И.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летнева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935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ая собствен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муниципального образования «Сюмс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Захарова О.М.</w:t>
            </w:r>
          </w:p>
        </w:tc>
      </w:tr>
      <w:tr>
        <w:trPr>
          <w:trHeight w:val="16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муниципального образования «Сюмс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Никулин Н.Г.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муниципального образования «Сюмсинский район» и муниципа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ая реформ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Аппарата Главы муниципального образования «Сюмсинский район»,районного Совета депутатов 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Лагун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Аппарата Главы муниципального образования «Сюмсинский район»,районного Совета депутатов 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Лагун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ш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рия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ав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ниципальные образова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МО «Сюмсинско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юмсинское»</w:t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МО «Васькинско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Васькинское»</w:t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«Гуринско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Гуринское»</w:t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«Гуртлудско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Гуртлудское»</w:t>
            </w:r>
          </w:p>
        </w:tc>
      </w:tr>
      <w:tr>
        <w:trPr>
          <w:trHeight w:val="3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«Дмитрошурско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Дмитрошурское»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«Муки-Каксинско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Муки-Каксинское»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«Кильмезско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Кильмезское»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 «Орловско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Орловское»</w:t>
            </w:r>
          </w:p>
        </w:tc>
      </w:tr>
      <w:tr>
        <w:trPr>
          <w:trHeight w:val="15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о -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Администрации муниципального образования «Сюмсинскийрайон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Байгозина А.Г.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приниматель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е закуп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сфе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муниципального образования «Сюмсинский район» и муниципальные бюджет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 Аппарата Главы муниципального образования «Сюмсинский район»,районного Совета депутатов 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: Плетн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щита прав потребител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Администрации муниципального образования «Сюмс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Байгоз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лодежный парламен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тор по делам молодежи Администрации муниципального образования «Сюмс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: Бо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порядо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  Аппарата Главы муниципального образования «Сюмсинский район»,районного Совета депутатов 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– эксперт – юрисконсульт: Бельтюков Д.В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16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боры 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обеспечению деятельности Главы МО «Сюмсинский район», районного Совета депутатов 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о обеспечению деятельности Главы МО «Сюмсинский район»: Мезенцева Е.И.</w:t>
            </w:r>
          </w:p>
        </w:tc>
      </w:tr>
      <w:tr>
        <w:trPr>
          <w:trHeight w:val="10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галере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Администрации муниципального образования «Сюмс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: Байгоз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тор делопроизводства Аппарата Главы муниципального образования «Сюмсинский район», районного Совета депутатов и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: Плетн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3:00Z</dcterms:created>
  <dc:creator>-</dc:creator>
  <dc:description/>
  <cp:keywords/>
  <dc:language>en-US</dc:language>
  <cp:lastModifiedBy>Customer</cp:lastModifiedBy>
  <cp:lastPrinted>2011-10-26T08:54:00Z</cp:lastPrinted>
  <dcterms:modified xsi:type="dcterms:W3CDTF">2011-10-26T04:55:00Z</dcterms:modified>
  <cp:revision>56</cp:revision>
  <dc:subject/>
  <dc:title>Удмурт Элькунысь «Сюмси ёрос» </dc:title>
</cp:coreProperties>
</file>