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09946323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12.2010г.                                                           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реализации административной реформы в МО «Сюмсинский район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езидента Удмуртской Республики от 05.03.2007г. № 41-РП «О реализации административной реформы в Удмуртской Республике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проведению административной реформы в МО «Сюмсинский район» в составе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Л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озин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нин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ина В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 «Сюмс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Сюмс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О «Сюмсинский район»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 «Сюмсинский район»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О «Сюмсинский район» - 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Главы МО «Сюмсинский район», районного Совета депутатов 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имущественных и земельных 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пециалист отдела правовой и кадровой рабо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проведению административной реформы в МО «Сюмсинский район»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Лагунова Т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9:00Z</dcterms:created>
  <dc:creator>SamLab.ws</dc:creator>
  <dc:description/>
  <cp:keywords/>
  <dc:language>en-US</dc:language>
  <cp:lastModifiedBy>Customer</cp:lastModifiedBy>
  <dcterms:modified xsi:type="dcterms:W3CDTF">2012-01-23T13:02:00Z</dcterms:modified>
  <cp:revision>3</cp:revision>
  <dc:subject/>
  <dc:title>       </dc:title>
</cp:coreProperties>
</file>