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987552516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b/>
                <w:b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b/>
                <w:spacing w:val="50"/>
              </w:rPr>
            </w:r>
          </w:p>
        </w:tc>
      </w:tr>
    </w:tbl>
    <w:p>
      <w:pPr>
        <w:pStyle w:val="Heading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ind w:right="-546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лавы муниципального образования «Сюмсинский район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Удмурт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.12.2010г.                                                                                               № 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1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Плане мероприятий по проведению административной реформы в МО «Сюмсинский район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Административная реформа в муниципальном образовании «Сюмсинский район» на 2009-2011 годы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подробный План мероприятий </w:t>
      </w:r>
      <w:r>
        <w:rPr>
          <w:sz w:val="28"/>
        </w:rPr>
        <w:t>по проведению административной реформы в МО «Сюмсинский район» в 2011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В.И.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Лагунова Т.А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 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муниципального образования «Сюмсин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 от 24.12.201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ведению административной реформы в муниципальном образовании «Сюмсинский район» в 2011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4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4"/>
        <w:gridCol w:w="4871"/>
        <w:gridCol w:w="1476"/>
        <w:gridCol w:w="540"/>
        <w:gridCol w:w="900"/>
        <w:gridCol w:w="1578"/>
        <w:gridCol w:w="21"/>
        <w:gridCol w:w="6"/>
        <w:gridCol w:w="3205"/>
        <w:gridCol w:w="10"/>
        <w:gridCol w:w="40"/>
        <w:gridCol w:w="2100"/>
        <w:gridCol w:w="23"/>
        <w:gridCol w:w="37"/>
        <w:gridCol w:w="2816"/>
        <w:gridCol w:w="3178"/>
      </w:tblGrid>
      <w:tr>
        <w:trPr>
          <w:trHeight w:val="72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</w:t>
              <w:br/>
              <w:t xml:space="preserve">исполнения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  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материально-   </w:t>
              <w:br/>
              <w:t xml:space="preserve">технических и     </w:t>
              <w:br/>
              <w:t xml:space="preserve">финансовых ресурсов, а </w:t>
              <w:br/>
              <w:t xml:space="preserve">также источники    </w:t>
              <w:br/>
              <w:t xml:space="preserve">финансирования     </w:t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правление по результатам                                               </w:t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едставление в      </w:t>
              <w:br/>
              <w:t xml:space="preserve">отраслевые исполнительные органы  </w:t>
              <w:br/>
              <w:t xml:space="preserve">государственной власти Удмуртской </w:t>
              <w:br/>
              <w:t xml:space="preserve">Республики  отчетной и прогнозной информации  </w:t>
              <w:br/>
              <w:t xml:space="preserve">по показателям для оценки эффективности деятельности органов исполнительной власти Удмуртской Республики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  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, структурные          </w:t>
              <w:br/>
              <w:t xml:space="preserve">подразделения        </w:t>
              <w:br/>
              <w:t xml:space="preserve">Администрации района, муниципальные учреждения   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оектов планов мероприятий по обеспечению  выполнения значений </w:t>
              <w:br/>
              <w:t xml:space="preserve">индикаторов по Сюмсинскому району,    </w:t>
              <w:br/>
              <w:t xml:space="preserve">установленных индикативным       </w:t>
              <w:br/>
              <w:t xml:space="preserve">планом социально-экономического  </w:t>
              <w:br/>
              <w:t xml:space="preserve">развития Удмуртской Республики на 2009 - 2011 годы                  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квартал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мероприятий 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уктурные          </w:t>
              <w:br/>
              <w:t xml:space="preserve">подразделения        </w:t>
              <w:br/>
              <w:t xml:space="preserve">Администрации района,            </w:t>
              <w:br/>
              <w:t xml:space="preserve">муниципальные        </w:t>
              <w:br/>
              <w:t xml:space="preserve">учреждения 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6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ониторинг  выполнения значений индикаторов по Сюмсинскому району, установленных индикативным  планом социально-экономического  развития Удмуртской Республики на 2009 - 2011 годы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         </w:t>
              <w:br/>
              <w:t xml:space="preserve">подразделения        </w:t>
              <w:br/>
              <w:t xml:space="preserve">Администрации района,            </w:t>
              <w:br/>
              <w:t xml:space="preserve">муниципальные        </w:t>
              <w:br/>
              <w:t>учреждения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ка доклада главы Администрации муниципального района 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3-летний пери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экономике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заключение договоров </w:t>
              <w:br/>
              <w:t xml:space="preserve">с Территориальным органом         </w:t>
              <w:br/>
              <w:t>Федеральной службы государственной</w:t>
              <w:br/>
              <w:t xml:space="preserve">статистики по Удмуртской          </w:t>
              <w:br/>
              <w:t xml:space="preserve">Республике на предоставление      </w:t>
              <w:br/>
              <w:t xml:space="preserve">информационных услуг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ал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экономике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«Сюмсинский район», в рамках текущего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ежегодного доклада об итогах  социально-экономического развития Сюмсинского района           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квартал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клад       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экономике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аналитических отчетов об итогах социально-экономического развития Сюмсинского района          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, 3, 4 кварталы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отчеты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экономике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прогноза социально-экономического развития района на 2012-2014 год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огноза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, структурные          </w:t>
              <w:br/>
              <w:t xml:space="preserve">подразделения        </w:t>
              <w:br/>
              <w:t xml:space="preserve">Администрации района, муниципальные учреждения   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менение результативных         </w:t>
              <w:br/>
              <w:t xml:space="preserve">принципов при принятии и          </w:t>
              <w:br/>
              <w:t xml:space="preserve">реализации муниципальных целевых  </w:t>
              <w:br/>
              <w:t xml:space="preserve">программ              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, отчет 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 района по направлениям, структурные          </w:t>
              <w:br/>
              <w:t xml:space="preserve">подразделения        </w:t>
              <w:br/>
              <w:t xml:space="preserve">Администрации района           </w:t>
              <w:br/>
              <w:t xml:space="preserve">  </w:t>
              <w:br/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тандартизация и регламентация                                             </w:t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реестра муниципальных платных      </w:t>
              <w:br/>
              <w:t xml:space="preserve">услуг        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  </w:t>
              <w:b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 </w:t>
              <w:br/>
              <w:t xml:space="preserve">Администрации </w:t>
              <w:br/>
              <w:t xml:space="preserve">по направлениям,      структурные          </w:t>
              <w:br/>
              <w:t xml:space="preserve">подразделения        </w:t>
              <w:br/>
              <w:t>Администрации, муниципальные учреждения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утверждение и внедрение стандартов и административных регламентов предоставляемых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ежведомственной рабочей группы по организации разработки стандартов предоставления муниципальных услуг, административных регламент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       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и Администрации района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лана- графика разработки  административных регламентов  предоставления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ртал 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график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рабочая группа по организации разработки стандартов предоставления муниципальных услуг, административных регламент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предоставляемых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-графику 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униципальные учреждения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административных регламентов предоставления услуг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-графи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униципальные учреждения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Проведение мониторинга оценки качества предоставляемых муниципальных услуг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ояснительная записка Главе администрации района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района, муниципальные учреждения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одготовка ежегодных отчетов о качестве и доступности оказываемых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ояснительная записка Главе администрации района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 </w:t>
              <w:br/>
              <w:t xml:space="preserve">Администрации </w:t>
              <w:br/>
              <w:t xml:space="preserve">по направлениям,      структурные          </w:t>
              <w:br/>
              <w:t xml:space="preserve">подразделения        </w:t>
              <w:br/>
              <w:t>Администрации, муниципальные учреждения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обильного МФ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нормативно-правовые акты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707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МБ – 7 тыс.руб., РБ – 700 тыс.руб.</w:t>
            </w:r>
          </w:p>
        </w:tc>
        <w:tc>
          <w:tcPr>
            <w:tcW w:w="6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рганизация деятельности малого МФЦ с установкой справочно - информационного киос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годы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нормативно-правовые акты, муниципальные контракты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860 тыс.руб., в том числе МБ – 286 тыс.руб., РБ –574 тыс.руб.</w:t>
            </w:r>
          </w:p>
        </w:tc>
        <w:tc>
          <w:tcPr>
            <w:tcW w:w="6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.1.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правочно - информационного киос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годы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униципальный контракт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150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РБ – 150 тыс.руб.</w:t>
            </w:r>
          </w:p>
        </w:tc>
        <w:tc>
          <w:tcPr>
            <w:tcW w:w="6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.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водном региональном портале государственных и муниципальных услуг информации в соответствии с постановлением Правительства РФ от 15.06.2009г. № 4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информация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ппарат Совета и Администрации района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ереход на предоставление первоочередных муниципальных услуг в электронном виде в соответствии с постановлением Правительства РФ от 17.12.09 г. № 1993-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-графику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информация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ппарат Совета и Администрации района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досудебного обжалования решений и действий органов местного самоуправления муниципальных образований «Сюмсинский район» и их должностных ли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миссии по решению вопросов досудебного обжалования действий и решений органов местного самоуправления муниципальных образований «Сюмсинский район» и их должностных ли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и Администрации района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административного регламента по досудебному обжалованию действий (решений)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-графику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, нормативно-правовой акт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2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Оптимизация функций Администрации Сюмсинского района, включая функции по осуществлению контроля и надзора         </w:t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выполняемых функций в рамках полномочий органов местного самоуправления муниципального     </w:t>
              <w:br/>
              <w:t xml:space="preserve">образования "Сюмсинский район"  с целью исключения избыточных и дублирующих функций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равовой и кадровой работы администрации района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сводного реестра   </w:t>
              <w:br/>
              <w:t xml:space="preserve">функций органов местного          </w:t>
              <w:br/>
              <w:t xml:space="preserve">самоуправления муниципального     </w:t>
              <w:br/>
              <w:t xml:space="preserve">образования "Сюмсинский район"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 квартал     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ормативно-правовой акт   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правовой и кадровой работы администрации района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оложений структурных подразделений органов местного самоуправления в соответствие с реестром функц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ой акт   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уктурные          </w:t>
              <w:br/>
              <w:t xml:space="preserve">подразделения        </w:t>
              <w:br/>
              <w:t>Администрации, муниципальные предприят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ежегодной программы противодействия коррупции (плана мероприяти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(план мероприятий)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Повышение эффективности взаимодействия органов местного самоуправления муниципального образования "Сюмсинский район" и общества                                                      </w:t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общественного          </w:t>
              <w:br/>
              <w:t xml:space="preserve">обсуждения проектов нормативно - правовых актов        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токолы собраний, обсуждение на форуме  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 Совета и Администрации района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онференций, семинаров,</w:t>
              <w:br/>
              <w:t xml:space="preserve">круглых столов по актуальным      </w:t>
              <w:br/>
              <w:t xml:space="preserve">проблемам развития муниципального </w:t>
              <w:br/>
              <w:t xml:space="preserve">образования "Сюмсинский район"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опросов населения об удовлетворенности качеством и доступностью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ии исследования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интересованные структурные          </w:t>
              <w:br/>
              <w:t xml:space="preserve">подразделения        </w:t>
              <w:br/>
              <w:t>Администрации, муниципальные предприятия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по вопросам административной реформ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е освещение         </w:t>
              <w:br/>
              <w:t xml:space="preserve">реализации административной  </w:t>
              <w:br/>
              <w:t xml:space="preserve">реформы в средствах массовой информации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и Администрации района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издание собрания муниципальных правовых актов муниципального образования «Сюмсинский район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3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ункционирования Интернет-сайта муниципального образования «Сюмсинский район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нтернет-сайта по вопросам предоставления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предоставлении услуги о поддержке сайта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муниципальных служащих к проекту Создание и поддержка Интернет-сайт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полнение раздела                </w:t>
              <w:br/>
              <w:t xml:space="preserve">"Административная реформа"        </w:t>
              <w:br/>
              <w:t xml:space="preserve">официального интернет-сайта       </w:t>
              <w:br/>
              <w:t xml:space="preserve">муниципального образования "Сюмсинский район"               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плану-графику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е по     </w:t>
              <w:br/>
              <w:t xml:space="preserve">направлениям         </w:t>
              <w:br/>
              <w:t xml:space="preserve">административной     </w:t>
              <w:br/>
              <w:t xml:space="preserve">реформы              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полнение разделов  официального интернет-сайта       </w:t>
              <w:br/>
              <w:t xml:space="preserve">муниципального образования "Сюмсинский район"               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плану-графику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наполнение разделов сайта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одернизация системы информационного обеспечения органов местного самоуправления</w:t>
            </w:r>
          </w:p>
        </w:tc>
        <w:tc>
          <w:tcPr>
            <w:tcW w:w="5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снащенности структурных подразделений средствами вычислительной техники и программным обеспечением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нформатизации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беспечение административной реформы                                          </w:t>
            </w:r>
          </w:p>
        </w:tc>
        <w:tc>
          <w:tcPr>
            <w:tcW w:w="5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оекта Программы  </w:t>
              <w:br/>
              <w:t xml:space="preserve">мероприятий по административной   </w:t>
              <w:br/>
              <w:t xml:space="preserve">реформе в муниципальном           </w:t>
              <w:br/>
              <w:t xml:space="preserve">образовании "Сюмсинский район"  на 2012-2014 годы      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 квартал 2011 года     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ограммы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е по     </w:t>
              <w:br/>
              <w:t xml:space="preserve">направлениям         </w:t>
              <w:br/>
              <w:t xml:space="preserve">административной     </w:t>
              <w:br/>
              <w:t xml:space="preserve">реформы       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.1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координации деятельности по проведению            </w:t>
              <w:br/>
              <w:t xml:space="preserve">административной реформы в        </w:t>
              <w:br/>
              <w:t xml:space="preserve">муниципальном образовании "Сюмсинский район"                           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    </w:t>
              <w:br/>
              <w:t xml:space="preserve">заседаний     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миссия по административной реформе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дробного плана проведения мероприятий по реализации административной реформы на очередной год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миссия по административной реформе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.1.2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 лицами,      </w:t>
              <w:br/>
              <w:t xml:space="preserve">ответственными за проведение      </w:t>
              <w:br/>
              <w:t xml:space="preserve">мероприятий административной      </w:t>
              <w:br/>
              <w:t xml:space="preserve">реформы в структурных             </w:t>
              <w:br/>
              <w:t xml:space="preserve">подразделениях Администрации      </w:t>
              <w:br/>
              <w:t xml:space="preserve">района                       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, совещания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е по     </w:t>
              <w:br/>
              <w:t xml:space="preserve">направлениям         </w:t>
              <w:br/>
              <w:t xml:space="preserve">административной     </w:t>
              <w:br/>
              <w:t xml:space="preserve">реформы       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зультативности административной реформы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и Администрации район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.2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заявок на конкурсный   </w:t>
              <w:br/>
              <w:t xml:space="preserve">отбор проектов по реализации      </w:t>
              <w:br/>
              <w:t xml:space="preserve">мероприятий административной      </w:t>
              <w:br/>
              <w:t xml:space="preserve">реформы на поддержку из средств   </w:t>
              <w:br/>
              <w:t xml:space="preserve">бюджета УР                        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квартал   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     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ппарат Совета и Администрации района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.3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еподготовка и повышение квалификации муниципальных служащих по направлениям административной реформы          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     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</w:t>
              <w:br/>
              <w:t xml:space="preserve">квалификации   </w:t>
              <w:br/>
              <w:t xml:space="preserve">муниципальных   </w:t>
              <w:br/>
              <w:t xml:space="preserve">служащих     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ппарат Совета и Администрации района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УР - в    </w:t>
              <w:br/>
              <w:t>рамках гос. заказа на обучение</w:t>
              <w:br/>
              <w:t xml:space="preserve">гос.гражданских и     </w:t>
              <w:br/>
              <w:t xml:space="preserve">муниципальных     </w:t>
              <w:br/>
              <w:t xml:space="preserve">служащих УР     </w:t>
              <w:br/>
              <w:t xml:space="preserve">            </w:t>
            </w:r>
          </w:p>
        </w:tc>
        <w:tc>
          <w:tcPr>
            <w:tcW w:w="5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ование лиц, ответственных </w:t>
              <w:br/>
              <w:t xml:space="preserve">за реализацию административной    </w:t>
              <w:br/>
              <w:t xml:space="preserve">реформы                           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мотивации     </w:t>
              <w:br/>
              <w:t xml:space="preserve">муниципальных   </w:t>
              <w:br/>
              <w:t xml:space="preserve">служащих; приказы      </w:t>
              <w:br/>
              <w:t xml:space="preserve">(распоряжения) о </w:t>
              <w:br/>
              <w:t xml:space="preserve">поощрении     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района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О «Сюмсинский район», в рамках текущего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6:00Z</dcterms:created>
  <dc:creator>Customer</dc:creator>
  <dc:description/>
  <cp:keywords/>
  <dc:language>en-US</dc:language>
  <cp:lastModifiedBy>Customer</cp:lastModifiedBy>
  <dcterms:modified xsi:type="dcterms:W3CDTF">2012-01-23T13:02:00Z</dcterms:modified>
  <cp:revision>4</cp:revision>
  <dc:subject/>
  <dc:title>Утвержден  постановлением</dc:title>
</cp:coreProperties>
</file>