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у н и ц и п а л ь н о г о  о б р а з о в а н и я  «С ю м с и н с к и й   р а й о 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 м у р т с к о й  Р е с п у б л и к и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2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 м у р т  Э л ь к у н ы с 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ю м с и  ё р о 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 у н и ц и п а л  к ы л д ы т э т л э 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д м и н и с т р а ц и е 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7370  с.Сюмси, ул. Советская, 45, тел.(ф) 2-10-4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m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4"/>
      </w:tblGrid>
      <w:tr>
        <w:trPr/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.03.2011 года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№ </w:t>
            </w: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0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  порядке   формирован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го задания в отношении муниципальных учреждений муниципального образования «Сюмсинский район» и финансового обеспечения выполнения муниципального задания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3 и 4 статьи 69.2 Бюджетного кодекса Российской Федерации, подпунктом 2 пункта 7 статьи 9.2 Федерального закона «О некоммерческих организациях» и частью 5 статьи 4 Федерального закона «Об автономных учреждениях»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ложение о формировании муниципального задания в отношении муниципальных учреждений муниципального образования «Сюмсинский район» и финансовом обеспечении выполнения муниципального задания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форму Реестра (перечня) муниципальных услуг (работ), оказываемых (выполняемых) муниципальными учреждениями муниципального образования «Сюмсинский район»  в установленной сфере деятельности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финансов Администрации  муниципального образования «Сюмсинский район»  и отделу экономики Администрации муниципального образования «Сюмсинский район» в срок  до 01 апреля 2011 года разработать и представить на утвер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методические рекомендации по расчету нормативных затрат на оказание муниципальными учреждениями муниципального образования «Сюмсинский район» муниципальных услуг в муниципальном образовании «Сюмсинский район»  и нормативных затрат на содержание имущества муниципальных  учреждений муниципального образования «Сюмс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методические рекомендации по формированию муниципальных заданий муниципальным учреждениям муниципального образования «Сюмсинский район» и контролю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trike/>
          <w:sz w:val="26"/>
          <w:szCs w:val="26"/>
        </w:rPr>
      </w:pPr>
      <w:r>
        <w:rPr>
          <w:sz w:val="26"/>
          <w:szCs w:val="26"/>
        </w:rPr>
        <w:t>3. Главным распорядителям средств бюджета муниципального образования «Сюмсинский район», в ведении которых находятся казенные учреждения, и органам местного самоуправления, осуществляющим функции и полномочия учредителя бюджетных или автономных учреждений до 1 июня  2011 года разработать и предоставить на утверждение по согласованию с Управлением финансов Администрации  муниципального образования «Сюмсинский район»  порядок определения нормативных затрат на оказание муниципальных услуг и нормативных затрат на содержание имущества муниципальных учреждений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1 января 2012 года, за исключением пунктов 2 и 3, которые вступают в силу со дня официального опубликования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знать утратившими силу с 1 января 2012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становление Администрации муниципального образования «Сюмсинский район» от 19 января 2010 года № 13 «Об утверждении Порядка определения условий формирования задания учредителя автономному учреждению муниципального образования «Сюмсинский район»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муниципального образования «Сюмсинский район» от 19 января 2010 года № 14 «Об утверждении Порядка финансового обеспечения выполнения муниципального задания учредителя автономным учреждением муниципального образования «Сюмсинский район»»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) постановление Главы администрации муниципального образования «Сюмсинский район» Удмуртской Республики от 07 октября 2008 года № 528 «Об утверждении Порядка формирования, размещения и контроля за исполнением муниципального задания на оказание муниципальных услуг». </w:t>
      </w:r>
    </w:p>
    <w:p>
      <w:pPr>
        <w:pStyle w:val="TextBodyIndent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«Сюмсинский район»                                                                  А.Л. Пантюхин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исп. Никулин Н.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«Сюмс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05.03. 2011 года № 1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Полож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формировании муниципального задания в отношени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юмсинский район»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и финансовом обеспечении выполнения муниципального зад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, автономными и казенными учреждениями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муниципального образования «Сюмсинский район» (далее муниципа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задание формиру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ое задание формируется при формировании бюджета муниципального образования «Сюмсинский район» на очередной финансовый год и плановый период и утверждается не позднее одного месяца со дня официального опубликования решения муниципального образования «Сюмсинский район» о бюджете муниципального образования «Сюмсинский район» на очередной финансовый год и плановый период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казенных учреждений - главными распорядителями средств бюджета муниципального образования «Сюмсинский район», в ведении которых находятся казенные учреждения (далее - Главный распорядитель средств бюджета муниципального образования «Сюмсинский район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бюджетных и автономных учреждений - органами местного самоуправления муниципального образования «Сюмсинский район», осуществляющими функции и полномочия учредителя в отношении бюджетных и автономных учреждений (далее – орган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Муниципальное задание формируется на основе реестров (перечней) муниципальных услуг (работ), оказываемых (выполняемых) муниципальными учреждениями в установленной сфере деятельности в качестве основных видов деятельности, и стандартов качества муниципальных услуг в соответствующей сфере, утвержденных администрацией муниципального образования «Сюмсинский район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В муниципальное задание Главным распорядителем средств бюджета муниципального образования «Сюмсинский район» или органом местного самоуправления вносятся изменени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изменения размера выделяемых бюджетных ассигнований из бюджета муниципального образования «Сюмсинский район», являющихся источником финансового обеспеч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оказания бюджетным или автономным учреждением в соответствии с федеральными законами муниципальных услуг (выполнения работ) в рамках муниципального задания на платной основе, если это не учтено при формировани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неисполнения или неполного исполнения муниципальным учреждением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) оказания муниципальных услуг с качеством, не соответствующим утвержденному муниципальному заданию или требованиям к соответствующим услугам, установлен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) 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6. Муниципальное задание Главным распорядителем средств бюджета муниципального образования «Сюмсинский район» и органом местного самоуправления досрочно прекращается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реорганизации, ликвидации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 реорганизации, ликвидации Главного распорядителя средств бюджета муниципального образования «Сюмсинский район»,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trike/>
          <w:sz w:val="26"/>
          <w:szCs w:val="26"/>
        </w:rPr>
      </w:pPr>
      <w:r>
        <w:rPr>
          <w:sz w:val="26"/>
          <w:szCs w:val="26"/>
        </w:rPr>
        <w:t>3)  иных случаях, предусмотренных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Финансовое обеспечение выполнения муниципального задания осуществляется  в  пределах  бюджетных  ассигнований,  предусмотренных решением о бюджете муниципального образования «Сюмсинский район» и сводной бюджетной росписью бюджета муниципального образования «Сюмсинский район» 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Главные распорядители средств бюджета муниципального образования «Сюмсинский район»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казен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определения указанных затрат устанавливается Главными распорядителями средств бюджета муниципального образования «Сюмсинский район» по согласованию с Управлением финансов Администрации  муниципального образования «Сюмсинский район»  и отделом экономики Администрации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Финансовое обеспечение выполнения муниципального задания бюджетным и автономным учреждением осуществляется в вид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е объема субсидии, предоставленной из бюджета муниципального образования «Сюмсинский район» бюджетному и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расчета указанных затрат устанавливается методическими рекомендациями по расчету нормативных затрат на оказание муниципальными учреждениями муниципальных услуг в муниципальном образовании «Сюмсинский район» и нормативных затрат на содержание имущества муниципальных учреждений (далее - Методические рекомендации), утвержденными Администрацией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ом местного самоуправления по согласованию с Управлением финансов Администрации  муниципального образования «Сюмсинский район»  и отделом экономики Администрации муниципального образования «Сюмсин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 оказании в случаях, установленных федеральными законами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и определении нормативных затрат на оказание бюджетным и автономным учреждением муниципальной услуги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е затраты на общехозяйственные нужды (за исключением затрат, которые учитываются в составе нормативных затрат на содержание имущества бюджетного и автономного учреждения в соответствии с пунктом 14 настоящего Полож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ормативные затраты на содержание имущества бюджетного и автономного учреждения рассчитываются с учетом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 потребление электрической энергии в доле от общего объема затрат учреждения на оплату указанного вида коммунальных платежей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пределяемой органами местного самоуправления в соответствии с Методическими рекомендациями и учитывающей отраслевые особ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 потребление тепловой энергии в доле от общего объема затрат учреждения на оплату указанного вида коммунальных платежей, определяемой органами местного самоуправления муниципального образования «Сюмсинский район» в соответствии с Методическими рекомендациями и учитывающей отраслевые особ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 уплату налогов, в качестве объекта налогообложения по которым признается недвижимое и особо ценное движимое имущество, закрепленное за бюджетным или автономным учреждением или приобретенное им за счет средств, выделенных учредителем на приобретение такого имущества, в том числе земельные учас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5. Субсидия перечисляется в установленном Администрацией муниципального образования «Сюмсинский район»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 лицевой счет бюджетного учреждения, открытый в Управлении финансов Администрации муниципального образования «Сюмсинский район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 расчетный  счет, открытый автономному учреждению в кредитной организации, или на лицевой счет автономного учреждения, открытый в Управлении финансов Администрации муниципального образования «Сюмсинский район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или автономным учреждением и органом местного самоуправления, в соответствии с примерной формой, утверждаемой Администрацией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Контроль за выполнением казенными учреждениями муниципальных заданий осуществляют Главные распорядители средств бюджета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выполнением бюджетными и автономными учреждениями муниципальных заданий осуществляют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Муниципальные учреждения в целях обеспечения открытости и доступности муниципального задания предоставляют его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соответствии с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бюджета муниципального образования «Сюмсинский район» и органов местного самоуправле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>к Положению о формировании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 xml:space="preserve">муниципального задания в отношении 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 xml:space="preserve">муниципальных учреждений  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 xml:space="preserve">муниципального образования «Сюмсинский 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>район» и финансового обеспечения</w:t>
      </w:r>
    </w:p>
    <w:p>
      <w:pPr>
        <w:pStyle w:val="Normal"/>
        <w:autoSpaceDE w:val="false"/>
        <w:ind w:firstLine="10632"/>
        <w:rPr>
          <w:rFonts w:cs="Calibri"/>
        </w:rPr>
      </w:pPr>
      <w:r>
        <w:rPr>
          <w:rFonts w:cs="Calibri"/>
        </w:rPr>
        <w:t>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/>
        <w:t>(подпись, ф.и.о. руководителя главного распорядителя</w:t>
      </w:r>
    </w:p>
    <w:p>
      <w:pPr>
        <w:pStyle w:val="ConsPlusNonformat"/>
        <w:widowControl/>
        <w:rPr/>
      </w:pPr>
      <w:r>
        <w:rPr/>
        <w:t>средств бюджета муниципального образования «Сюмсинский район»,</w:t>
      </w:r>
    </w:p>
    <w:p>
      <w:pPr>
        <w:pStyle w:val="ConsPlusNonformat"/>
        <w:widowControl/>
        <w:rPr/>
      </w:pPr>
      <w:r>
        <w:rPr/>
        <w:t xml:space="preserve">в ведении которого находятся казенные учреждения </w:t>
      </w:r>
    </w:p>
    <w:p>
      <w:pPr>
        <w:pStyle w:val="ConsPlusNonformat"/>
        <w:widowControl/>
        <w:rPr/>
      </w:pPr>
      <w:r>
        <w:rPr/>
        <w:t xml:space="preserve">муниципального образования «Сюмсинский район» </w:t>
      </w:r>
    </w:p>
    <w:p>
      <w:pPr>
        <w:pStyle w:val="ConsPlusNonformat"/>
        <w:widowControl/>
        <w:rPr/>
      </w:pPr>
      <w:r>
        <w:rPr/>
        <w:t>/органа местного самоуправления муниципального образования «Сюмсинский район»,</w:t>
      </w:r>
    </w:p>
    <w:p>
      <w:pPr>
        <w:pStyle w:val="ConsPlusNonformat"/>
        <w:widowControl/>
        <w:rPr/>
      </w:pPr>
      <w:r>
        <w:rPr/>
        <w:t xml:space="preserve">осуществляющего функции и полномочия учредителя бюджетных </w:t>
      </w:r>
    </w:p>
    <w:p>
      <w:pPr>
        <w:pStyle w:val="ConsPlusNonformat"/>
        <w:widowControl/>
        <w:rPr/>
      </w:pPr>
      <w:r>
        <w:rPr/>
        <w:t>или автономных учреждений муниципального образования «Сюмсинский район»,</w:t>
      </w:r>
    </w:p>
    <w:p>
      <w:pPr>
        <w:pStyle w:val="ConsPlusNonformat"/>
        <w:widowControl/>
        <w:rPr/>
      </w:pPr>
      <w:r>
        <w:rPr/>
        <w:t xml:space="preserve">созданных на базе имущества, находящегося в собственности </w:t>
      </w:r>
    </w:p>
    <w:p>
      <w:pPr>
        <w:pStyle w:val="ConsPlusNonformat"/>
        <w:widowControl/>
        <w:rPr/>
      </w:pPr>
      <w:r>
        <w:rPr/>
        <w:t>муниципального образования «Сюмсинский район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учреждения муниципального образования «Сюмсинский район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 год и плановый период ____ и ____ годов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дновременно на выполнение муниципально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слуг) 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оказанию муниципальной услуги (услуг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 Показатели,  характеризующие  объем  и (или)  качество 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 &lt;**&gt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620"/>
        <w:gridCol w:w="1620"/>
        <w:gridCol w:w="1620"/>
        <w:gridCol w:w="144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я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</w:t>
              <w:br/>
              <w:t xml:space="preserve">измерения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950" w:type="dxa"/>
            <w:gridSpan w:val="9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620"/>
        <w:gridCol w:w="1800"/>
        <w:gridCol w:w="1620"/>
        <w:gridCol w:w="1350"/>
        <w:gridCol w:w="135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40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  Нормативные   правовые    акты,    регулирующие   порядок   оказания</w:t>
      </w:r>
    </w:p>
    <w:p>
      <w:pPr>
        <w:pStyle w:val="ConsPlusNonformat"/>
        <w:widowControl/>
        <w:rPr/>
      </w:pPr>
      <w:r>
        <w:rPr/>
        <w:t>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2.  Порядок  информирования  потенциальных  потребителей 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Предельные цены (тарифы) на оплату  муниципальной  услуги  в  случаях,</w:t>
      </w:r>
    </w:p>
    <w:p>
      <w:pPr>
        <w:pStyle w:val="ConsPlusNonformat"/>
        <w:widowControl/>
        <w:rPr/>
      </w:pPr>
      <w:r>
        <w:rPr/>
        <w:t>если законодательств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1.  Нормативный  правовой  акт,   устанавливающий   цены   (тарифы)  либо</w:t>
      </w:r>
    </w:p>
    <w:p>
      <w:pPr>
        <w:pStyle w:val="ConsPlusNonformat"/>
        <w:widowControl/>
        <w:rPr/>
      </w:pPr>
      <w:r>
        <w:rPr/>
        <w:t>порядок 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униципального образования «Сюмсинский район»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160"/>
        <w:gridCol w:w="1620"/>
        <w:gridCol w:w="3240"/>
        <w:gridCol w:w="19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запланированных </w:t>
              <w:br/>
              <w:t xml:space="preserve">значений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0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СТЬ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дновременно на выполнение муниципальной услуги (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работы (работ) и содержит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выполнению работы (работ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ЗДЕЛ 1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15"/>
        <w:gridCol w:w="1665"/>
        <w:gridCol w:w="162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</w:t>
              <w:br/>
              <w:t xml:space="preserve">работы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ный</w:t>
              <w:br/>
              <w:t xml:space="preserve">год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675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ност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униципального образования «Сюмсинский район», осуществляющие контроль 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240"/>
        <w:gridCol w:w="2835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 Иная   информация,   необходимая    для    исполнения   (контроля   за</w:t>
      </w:r>
    </w:p>
    <w:p>
      <w:pPr>
        <w:pStyle w:val="ConsPlusNonformat"/>
        <w:widowControl/>
        <w:rPr/>
      </w:pPr>
      <w:r>
        <w:rPr/>
        <w:t>исполнением) муниципального зада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&lt;**&gt; Заполняется по решению  органа местного самоуправления муниципального образования «Сюмсинский район», осуществляющего функции и полномочия учредителя  бюджетных и автономных  учреждений муниципального образования «Сюмсинский район», созданных на базе имущества, находящегося в собственности муниципального образования «Сюмсинский район», либо главного распорядителя средств бюджета муниципального образования «Сюмсинский район», в ведении которого находятся казенные учреждения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**&gt; 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 xml:space="preserve">к постановлению Администрации 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>муниципального образования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>«Сюмсинский район»</w:t>
      </w:r>
    </w:p>
    <w:p>
      <w:pPr>
        <w:pStyle w:val="Normal"/>
        <w:autoSpaceDE w:val="false"/>
        <w:ind w:firstLine="10490"/>
        <w:rPr>
          <w:rFonts w:cs="Calibri"/>
        </w:rPr>
      </w:pPr>
      <w:r>
        <w:rPr>
          <w:rFonts w:cs="Calibri"/>
        </w:rPr>
        <w:t>от 05 марта 2011 года  №117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ЕСТР (ПЕРЕЧЕНЬ)</w:t>
      </w:r>
    </w:p>
    <w:p>
      <w:pPr>
        <w:pStyle w:val="ConsPlusTitle"/>
        <w:widowControl/>
        <w:jc w:val="center"/>
        <w:rPr/>
      </w:pPr>
      <w:r>
        <w:rPr/>
        <w:t>муниципальных УСЛУГ (РАБОТ) В СФЕРЕ 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52"/>
        <w:gridCol w:w="1620"/>
        <w:gridCol w:w="1357"/>
        <w:gridCol w:w="2835"/>
        <w:gridCol w:w="2295"/>
        <w:gridCol w:w="2160"/>
        <w:gridCol w:w="2490"/>
      </w:tblGrid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- </w:t>
              <w:br/>
              <w:t>ряд-</w:t>
              <w:br/>
              <w:t xml:space="preserve">ко- </w:t>
              <w:br/>
              <w:t xml:space="preserve">вый </w:t>
              <w:br/>
              <w:t xml:space="preserve">но- </w:t>
              <w:br/>
              <w:t xml:space="preserve">мер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униципальной услуги  (работы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</w:t>
              <w:br/>
              <w:t xml:space="preserve">муниципальной услуги  (работы)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мет (содержание)   </w:t>
              <w:br/>
              <w:t xml:space="preserve">муниципальной услуги  (работы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уктурное подразделение органа местного самоуправления муниципального образования «Сюмсинский район»,   </w:t>
              <w:br/>
              <w:t xml:space="preserve">ответственный  </w:t>
              <w:br/>
              <w:t xml:space="preserve">за организацию </w:t>
              <w:br/>
              <w:t xml:space="preserve">предоставления </w:t>
              <w:br/>
              <w:t xml:space="preserve">муниципальной </w:t>
              <w:br/>
              <w:t xml:space="preserve">услуги   (работы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ь  </w:t>
              <w:br/>
              <w:t>муниципальной</w:t>
              <w:br/>
              <w:t xml:space="preserve">услуги   (работы)    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  </w:t>
              <w:br/>
              <w:t xml:space="preserve">правовой акт,   </w:t>
              <w:br/>
              <w:t xml:space="preserve">устанавливающий  </w:t>
              <w:br/>
              <w:t xml:space="preserve">полномочие,    </w:t>
              <w:br/>
              <w:t xml:space="preserve">в соответствии   </w:t>
              <w:br/>
              <w:t xml:space="preserve">с которым     </w:t>
              <w:br/>
              <w:t xml:space="preserve">оказывается    </w:t>
              <w:br/>
              <w:t xml:space="preserve">муниципальная  </w:t>
              <w:br/>
              <w:t xml:space="preserve">услуга  (работа)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5:00Z</dcterms:created>
  <dc:creator>User</dc:creator>
  <dc:description/>
  <cp:keywords/>
  <dc:language>en-US</dc:language>
  <cp:lastModifiedBy>Customer</cp:lastModifiedBy>
  <cp:lastPrinted>2012-01-30T13:37:00Z</cp:lastPrinted>
  <dcterms:modified xsi:type="dcterms:W3CDTF">2012-01-30T09:38:00Z</dcterms:modified>
  <cp:revision>36</cp:revision>
  <dc:subject/>
  <dc:title/>
</cp:coreProperties>
</file>