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680"/>
        <w:gridCol w:w="4200"/>
      </w:tblGrid>
      <w:tr>
        <w:trPr>
          <w:trHeight w:val="1140" w:hRule="atLeast"/>
        </w:trPr>
        <w:tc>
          <w:tcPr>
            <w:tcW w:w="444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я </w:t>
              <w:br/>
              <w:t xml:space="preserve">муниципального бразования «Сюмсинский район» </w:t>
              <w:br/>
              <w:t>Удмуртской Республики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2048445805" r:id="rId2"/>
              </w:object>
            </w:r>
          </w:p>
        </w:tc>
        <w:tc>
          <w:tcPr>
            <w:tcW w:w="420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мурт Элькунысь</w:t>
              <w:br/>
              <w:t xml:space="preserve"> «Сюмси ёрос» 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 кылдытэтлэн администрациез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427370 </w:t>
      </w:r>
      <w:r>
        <w:rPr>
          <w:rFonts w:cs="Times New Roman" w:ascii="Times New Roman" w:hAnsi="Times New Roman"/>
          <w:sz w:val="22"/>
          <w:lang w:val="en-US"/>
        </w:rPr>
        <w:t>c</w:t>
      </w:r>
      <w:r>
        <w:rPr>
          <w:rFonts w:cs="Times New Roman" w:ascii="Times New Roman" w:hAnsi="Times New Roman"/>
          <w:sz w:val="22"/>
        </w:rPr>
        <w:t xml:space="preserve">.Сюмси, ул.Советская,45, тел.(ф) 2-10-40, </w:t>
      </w:r>
      <w:r>
        <w:rPr>
          <w:rFonts w:cs="Times New Roman" w:ascii="Times New Roman" w:hAnsi="Times New Roman"/>
          <w:sz w:val="22"/>
          <w:lang w:val="en-US"/>
        </w:rPr>
        <w:t>e</w:t>
      </w: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  <w:lang w:val="en-US"/>
        </w:rPr>
        <w:t>mail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rFonts w:cs="Times New Roman" w:ascii="Times New Roman" w:hAnsi="Times New Roman"/>
          <w:sz w:val="22"/>
          <w:lang w:val="en-US"/>
        </w:rPr>
        <w:t>sumsi</w:t>
      </w: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  <w:lang w:val="en-US"/>
        </w:rPr>
        <w:t>adm</w:t>
      </w:r>
      <w:r>
        <w:rPr>
          <w:rFonts w:cs="Times New Roman" w:ascii="Times New Roman" w:hAnsi="Times New Roman"/>
          <w:sz w:val="22"/>
        </w:rPr>
        <w:t>@</w:t>
      </w:r>
      <w:r>
        <w:rPr>
          <w:rFonts w:cs="Times New Roman" w:ascii="Times New Roman" w:hAnsi="Times New Roman"/>
          <w:sz w:val="22"/>
          <w:lang w:val="en-US"/>
        </w:rPr>
        <w:t>udm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>
          <w:sz w:val="36"/>
          <w:szCs w:val="36"/>
          <w:lang w:val="ru-RU"/>
        </w:rPr>
        <w:t>РАСПОРЯЖЕНИЕ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tLeast" w:line="240" w:before="0" w:after="2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176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 w:before="0" w:after="20"/>
              <w:rPr/>
            </w:pPr>
            <w:r>
              <w:rPr>
                <w:sz w:val="26"/>
                <w:szCs w:val="26"/>
              </w:rPr>
              <w:t xml:space="preserve">от  </w:t>
            </w:r>
            <w:r>
              <w:rPr>
                <w:sz w:val="26"/>
                <w:szCs w:val="26"/>
                <w:lang w:val="ru-RU"/>
              </w:rPr>
              <w:t>18 апреля</w:t>
            </w:r>
            <w:r>
              <w:rPr>
                <w:sz w:val="26"/>
                <w:szCs w:val="26"/>
              </w:rPr>
              <w:t xml:space="preserve"> 201</w:t>
            </w: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 xml:space="preserve"> года                   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atLeast" w:line="240" w:before="0" w:after="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  <w:lang w:val="ru-RU"/>
              </w:rPr>
              <w:t xml:space="preserve">                           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lang w:val="ru-RU"/>
              </w:rPr>
              <w:t>89-р___</w:t>
            </w:r>
          </w:p>
        </w:tc>
      </w:tr>
    </w:tbl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240"/>
      </w:tblGrid>
      <w:tr>
        <w:trPr/>
        <w:tc>
          <w:tcPr>
            <w:tcW w:w="394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 утверждении  методических 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комендаций по формированию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ых заданий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ым учреждениям</w:t>
            </w:r>
          </w:p>
          <w:p>
            <w:pPr>
              <w:pStyle w:val="ConsPlusTitle"/>
              <w:rPr/>
            </w:pPr>
            <w:r>
              <w:rPr>
                <w:b w:val="false"/>
                <w:sz w:val="26"/>
                <w:szCs w:val="26"/>
              </w:rPr>
              <w:t>МО «Сюмсинский район» и контролю за их выполнением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>В соответствии с пунктом 2 постановления Администрации муниципального образования «Сюмсинский район» от 05 марта 2011 г. № 117 «О порядке формирования муниципального задания в отношении муниципальных учреждений  муниципального образования «Сюмсинский район» и финансового обеспечения выполнения муниципального задания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 w:eastAsia="ru-RU"/>
        </w:rPr>
        <w:t xml:space="preserve">утвердить прилагаемые Методические рекомендации по формированию муниципальных заданий    </w:t>
      </w:r>
      <w:r>
        <w:rPr>
          <w:sz w:val="26"/>
          <w:szCs w:val="26"/>
          <w:lang w:val="ru-RU"/>
        </w:rPr>
        <w:t xml:space="preserve">муниципальным учреждениям МО «Сюмсинский район» </w:t>
      </w:r>
      <w:r>
        <w:rPr>
          <w:sz w:val="26"/>
          <w:szCs w:val="26"/>
          <w:lang w:val="ru-RU" w:eastAsia="ru-RU"/>
        </w:rPr>
        <w:t>и контролю за их выполнением.</w:t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администрации муниципаль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бразования  «Сюмсинский район»                                                                  А.Л.Пантюх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п. Никулин Н.Г.</w:t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ConsPlusNormal"/>
        <w:widowControl/>
        <w:ind w:firstLine="53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распоряжением Администрации</w:t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О «Сюмсинский район»  </w:t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 апреля  2011 г. №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 xml:space="preserve">Методические рекомендации по формированию муниципальных заданий муниципальными учреждениями  МО «Сюмсинский район»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 w:eastAsia="ru-RU"/>
        </w:rPr>
        <w:t>и контролю  за их выполнением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I</w:t>
      </w:r>
      <w:r>
        <w:rPr>
          <w:b/>
          <w:bCs/>
          <w:sz w:val="26"/>
          <w:szCs w:val="26"/>
          <w:lang w:val="ru-RU"/>
        </w:rPr>
        <w:t>. Общие положения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Настоящие Методические рекомендации содержа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 xml:space="preserve">- описание рекомендуемых подходов к организации работы по формированию муниципальных заданий на оказание муниципальных услуг (выполнение работ) (далее – муниципальное задание) органами  местного самоуправления, осуществляющими функции и полномочия учредителя в отношении бюджетных учреждений или автономных учреждений МО «Сюмсинский район», созданных на базе имущества, находящегося в собственности  МО «Сюмсинский район» (далее – автономное учреждение МО «Сюмсинский район»), структурными подразделениями органов местного самоуправления, осуществляющих координацию и регулирование деятельности в соответствующей сфере по порядку определения нормативных затрат на оказание бюджетными  учреждениями  МО «Сюмсинский район» и автономными учреждениями МО «Сюмсинский район» муниципальных услуг и нормативных затрат на содержание муниципальных бюджетных и автономных учреждений, а также </w:t>
      </w:r>
      <w:r>
        <w:rPr>
          <w:color w:val="000000"/>
          <w:sz w:val="26"/>
          <w:szCs w:val="26"/>
          <w:lang w:val="ru-RU"/>
        </w:rPr>
        <w:t>главными распорядителями средств бюджета</w:t>
      </w:r>
      <w:r>
        <w:rPr>
          <w:sz w:val="26"/>
          <w:szCs w:val="26"/>
          <w:lang w:val="ru-RU"/>
        </w:rPr>
        <w:t xml:space="preserve"> МО «Сюмсинский район» в отношении находящихся в их ведении казенных учреждений МО «Сюмсинский район», определенных правовыми актами органов местного самоуправления МО «Сюмсинский район» (далее - казенное учреждение МО «Сюмсинский район»);</w:t>
      </w:r>
    </w:p>
    <w:p>
      <w:pPr>
        <w:pStyle w:val="Normal"/>
        <w:ind w:firstLine="540"/>
        <w:rPr/>
      </w:pPr>
      <w:r>
        <w:rPr>
          <w:sz w:val="26"/>
          <w:szCs w:val="26"/>
          <w:lang w:val="ru-RU"/>
        </w:rPr>
        <w:t>- рекомендации по контролю за выполнением муниципального задания муниципальными  учреждениями  МО «Сюмсинский район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- рекомендации по заполнению формы муниципального задания для бюджетных, автономных и казенных учреждений МО «Сюмсинский район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2. Настоящие Методические рекомендации в части организации работы по формированию муниципального задания содержат следующие полож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- составление и утверждение перечней муниципальных услуг (работ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- определение показателей качества муниципальных услу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3. Формирование муниципальных заданий муниципальных учреждений МО «Сюмсинский район» рекомендуется начинать при планировании бюджетных ассигнований на очередной финансовый год и плановый период.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6"/>
          <w:szCs w:val="26"/>
        </w:rPr>
        <w:t>II</w:t>
      </w:r>
      <w:r>
        <w:rPr>
          <w:b/>
          <w:bCs/>
          <w:sz w:val="26"/>
          <w:szCs w:val="26"/>
          <w:lang w:val="ru-RU"/>
        </w:rPr>
        <w:t>. Составление и утверждение перечней муниципальных услуг (работ)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4. В целях утверждения  муниципальных заданий формируются реестры (перечни) муниципальных услуг (работ), оказываемых (выполняемых) муниципальными учреждениями МО «Сюмсинский район» в качестве основных видов деятельности в установленной сфере деятельности, утверждаемые органом местного самоуправления, (далее – реестр (перечень) муниципальных (рабо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5. Реестры (перечни) муниципальных услуг (работ) подлежат размещению на официальных сайтах в сети Интернет.</w:t>
      </w:r>
    </w:p>
    <w:p>
      <w:pPr>
        <w:pStyle w:val="ConsPlusTitle"/>
        <w:ind w:firstLine="540"/>
        <w:jc w:val="both"/>
        <w:rPr/>
      </w:pPr>
      <w:r>
        <w:rPr>
          <w:b w:val="false"/>
          <w:sz w:val="26"/>
          <w:szCs w:val="26"/>
        </w:rPr>
        <w:t xml:space="preserve">6. Реестр (перечень) муниципальных услуг (работ) составляется по форме, утвержденной Постановлением Администрации муниципального образования «Сюмсинский район» от 05 марта 2011г. № 117 «О порядке формирования муниципального задания в отношении муниципальных учреждений МО «Сюмсинский район» и финансового обеспечения выполнения муниципального задания» (далее - Постановление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7. Реестр (перечень) муниципальных услуг (работ) формируется в соответствии с полномочиями Администрации района, установленными федеральными законами, законами Удмуртской Республики и иными нормативными правовыми актами Российской Федерации и Удмуртской Республики, с учетом типов, видов, групп муниципальных учреждений МО «Сюмсинский район», оказывающих услуги (выполняющих работы) в установленной сфере деятельности.</w:t>
      </w:r>
    </w:p>
    <w:p>
      <w:pPr>
        <w:pStyle w:val="ConsPlusTitle"/>
        <w:ind w:firstLine="540"/>
        <w:jc w:val="both"/>
        <w:rPr/>
      </w:pPr>
      <w:r>
        <w:rPr>
          <w:b w:val="false"/>
          <w:sz w:val="26"/>
          <w:szCs w:val="26"/>
        </w:rPr>
        <w:t>8. В соответствии с формой реестра (перечня) муниципальных услуг (работ), утвержденной Постановлением, заполняются следующие графы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- в графе «Порядковый номер» указывается порядковый номер муниципальной услуги (работы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- в графе «Наименование муниципальной услуги (работы)» указывается наименование муниципальной услуги (работы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- в графе «Единица измерения муниципальной услуги (работы)» рекомендуется указывать показатель, которым может быть измерен объем оказания муниципальной услуги (выполнения работы), например: число посетителей (тыс.чел.), число обучающихся (чел.), число воспитанников (чел.), количество койко-дней,  клиенто/дней, дето/дней, количество новых постановок (ед.), количество вызовов (ед.), число проведенных мероприятий (ед.), количество единиц хранения (ед.), площадь помещений (кв.м.), число восстановленных (отремонтированных, отреставрированных) сооружений (объектов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 xml:space="preserve">- в графе «Источник финансирования» указывается за счет каких источников финансируется данная услуга (работа)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  <w:lang w:val="ru-RU"/>
        </w:rPr>
        <w:t>- в графе «Предмет (содержание) муниципальной услуги (работы) приводится краткое описание планируемых к выполнению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 графе «Структурное подразделение органа местного самоуправления, ответственное за организацию предоставления муниципальной услуги (работы)» указываются наименование органа местного самоуправления, осуществляющего функции и полномочия учредителя в отношении бюджетных или автономных учреждений МО «Сюмсинский район», структурного подразделения органа местного самоуправления, осуществляющего координацию и регулирование деятельности в соответствующей сфере по порядку определения нормативных затрат на оказание бюджетными  учреждениями  МО «Сюмсинский район» и автономными учреждениями МО «Сюмсинский район» муниципальных услуг и нормативных затрат на содержание муниципальных бюджетных и автономных учреждений, а также главных распорядителей средств бюджета МО «Сюмсинский район» в отношении находящихся в их ведении казенных учреждений МО «Сюмсинский район» ответственных за организацию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 xml:space="preserve">- в графе «Потребитель муниципальной услуги (работы)» указываются потребители муниципальных услуг (работ) - физические и/или юридические лица и их характеристика (например, для физических лиц - возраст, состояние здоровья, образование, гражданства; для юридических лиц - виды деятельности, отношение к субъектам малого предпринимательства)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 xml:space="preserve">9. Структурное подразделение органа местного самоуправления, ответственное за организацию предоставления муниципальной услуги (работы)   в установленной сфере деятельности, вправе вносить изменения в утвержденный реестр (перечень муниципальных услуг (работ). 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III</w:t>
      </w:r>
      <w:r>
        <w:rPr>
          <w:b/>
          <w:sz w:val="26"/>
          <w:szCs w:val="26"/>
          <w:lang w:val="ru-RU"/>
        </w:rPr>
        <w:t>. Определение  показателей  качества муниципальных услуг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</w:t>
      </w:r>
      <w:r>
        <w:rPr>
          <w:color w:val="993300"/>
          <w:sz w:val="26"/>
          <w:szCs w:val="26"/>
          <w:lang w:val="ru-RU"/>
        </w:rPr>
        <w:t xml:space="preserve">. </w:t>
      </w:r>
      <w:r>
        <w:rPr>
          <w:color w:val="000000"/>
          <w:sz w:val="26"/>
          <w:szCs w:val="26"/>
          <w:lang w:val="ru-RU"/>
        </w:rPr>
        <w:t>Определение показателей, характеризующих качество муниципальной услуги (далее – показатели качества), осуществляется главными распорядителями средств бюджета МО «Сюмсинский район» в отношении находящихся в их ведении казенных учреждений МО «Сюмсинский район», структурными подразделениями органов местного самоуправления, осуществляющими координацию и регулирование деятельности в соответствующей сфере и органами местного самоуправления, осуществляющими функции и полномочия учредителя в отношении бюджетных или автономных учреждений  МО «Сюмсинский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  <w:lang w:val="ru-RU"/>
        </w:rPr>
        <w:t xml:space="preserve">11. Состав показателей по возможности должен быть </w:t>
      </w:r>
      <w:r>
        <w:rPr>
          <w:bCs/>
          <w:sz w:val="26"/>
          <w:szCs w:val="26"/>
          <w:lang w:val="ru-RU"/>
        </w:rPr>
        <w:t>единым для всех муниципальных учреждений МО «Сюмсинский район» одной сферы</w:t>
      </w:r>
      <w:r>
        <w:rPr>
          <w:sz w:val="26"/>
          <w:szCs w:val="26"/>
          <w:lang w:val="ru-RU"/>
        </w:rPr>
        <w:t xml:space="preserve">, оказывающих одинаковую услуг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2. Показатели качества муниципальных услуг должны соответствовать показателям, устанавливаемых стандартами качества предоставления муниципальных услуг в соответствующей сфере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13. Показатели качества рекомендуется устанавливать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- достижимыми в рамках деятельности всех соответствующих муниципальных учреждений МО «Сюмсинский район», предоставляющих данную муниципальную услугу. При этом его достижение должно в большей степени зависеть от деятельности муниципального учреждения МО «Сюмсинский район» и в меньшей степени - от деятельности органов местного самоуправления или потребителей муниципальных услуг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- исходя из возможности достижения целевого значения показателя качества в условиях финансового обеспечения выполнения муниципального задания в пределах бюджетных ассигнований без выделения муниципальному учреждению МО «Сюмсинский район» дополнительного объема субсид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Не рекомендуется устанавливать показатели качества, создающие стимулы для осуществления муниципальным учреждением МО «Сюмсинский район» экономически неэффективных, социально неответственных действий, являющихся основанием для ухудшения положения потребителей муниципальной услуги, а также создающие у сотрудников муниципального учреждения МО «Сюмсинский район» «ложные стимулы» (например, ориентированных  на достижение  целей и задач «любой ценой», в том числе с помощью «приписок». Не рекомендуется использовать в качестве показателя количество выявленных правонарушений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14. Для муниципальных услуг рекомендуется устанавливать следующие показатели качеств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1) показатели качества, характеризующие качество результата предоставления муниципальной услуги, например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 xml:space="preserve">- для муниципальной услуги «комплектование и хранение библиотечного фонда» – доля удовлетворенных запросов читателей (по категориям запросов)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- для муниципальной услуги «демонстрация музейной коллекции» - процент ежегодно экспонируемых музейных предметов и музейных коллекц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- для муниципальной услуги «подготовка спортсменов к участию в соревнованиях» – количество призеров соревнований различного уровн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- для всех муниципальных услуг - доля потребителей, удовлетворенных качеством оказания муниципальной услуги, определяемая на основе опросов потребителей муниципальной услуг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2) показатели качества, характеризующие процесс оказания муниципальной услуги и условия  ее оказания, например: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требования к квалификации персона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- требования к качеству используемых в процессе оказания муниципальной услуги материальных запасо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- требования к качеству оборудования, с использованием которого оказывается муниципальная услуг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- требования к качеству зданий и сооружений, в которых осуществляется оказание муниципальной услуги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мерами таких показателей могут служить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- для муниципальной услуги «организация досуговых мероприятий» - систематичность проведения мероприятий, сочетание познавательных и развлекательных игр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- для муниципальной услуги «оказание стационарной медицинской помощи» - требования к мерам профилактики внутрибольничных инфекций (требования к регулярности дезинфекции и кварцевания помещений, влажной уборке, средствам дезинфекции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- для муниципальной услуги «оказание амбулаторно-поликлинической медицинской помощи» - среднее время ожидания приема врач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- для муниципальной услуги «оказание скорой медицинской помощи» – среднее время ожидания бригады скорой медицинской помощ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- для муниципальной услуги «пополнение и хранение музейного фонда» – процент музейных предметов, внесенных в электронный каталог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- для муниципальных услуг, оказываемых по заявкам (обращениям) потребителей, – среднее время ожидания оказания услуги с момента поступления заявки (обращения) потребител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- для муниципальных услуг, оказываемых потребителям в электронной форме, – формат ответа на обращение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6"/>
          <w:szCs w:val="26"/>
        </w:rPr>
        <w:t>IV</w:t>
      </w:r>
      <w:r>
        <w:rPr>
          <w:b/>
          <w:bCs/>
          <w:sz w:val="26"/>
          <w:szCs w:val="26"/>
          <w:lang w:val="ru-RU"/>
        </w:rPr>
        <w:t>. Рекомендации по заполнению формы муниципального задания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15. Муниципальное задание составляется на очередной финансовый год и плановый период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 xml:space="preserve">Муниципальное задание для бюджетных, автономных и казенных учреждений утверждается по форме согласно Приложению к </w:t>
      </w:r>
      <w:r>
        <w:rPr>
          <w:sz w:val="26"/>
          <w:szCs w:val="26"/>
          <w:lang w:val="ru-RU" w:eastAsia="ru-RU"/>
        </w:rPr>
        <w:t>Положению о формировании муниципального задания в отношении муниципальных учреждений МО «Сюмсинский район» и финансовом обеспечении выполнения муниципального задания, утвержденному Постановлением (далее – По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Муниципальное задание в соответствии с пунктом 2 Положения может устанавливаться на оказание нескольких муниципальных услуг (выполнение нескольких работ). В этом случае муниципальное задание включает несколько разделов, каждый из которых содержит требования к оказанию одной муниципальной услуги (выполнению одной рабо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При установлении муниципальному учреждению МО «Сюмсинский район» муниципального задания одновременно на оказание муниципальной услуги (услуг) и выполнение работы (работ), муниципальное задание формируется из двух частей, каждая из которых содержит отдельно требования к оказанию муниципальной услуги (услуг) и выполнению работы (рабо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  <w:lang w:val="ru-RU"/>
        </w:rPr>
        <w:t>16. Муниципальное</w:t>
      </w:r>
      <w:r>
        <w:rPr>
          <w:sz w:val="26"/>
          <w:szCs w:val="26"/>
          <w:lang w:val="ru-RU" w:eastAsia="ru-RU"/>
        </w:rPr>
        <w:t xml:space="preserve"> задание формируется при формировании бюджета МО «Сюмсинский район» на очередной финансовый год и плановый период и утверждается не позднее одного месяца со дня официального опубликования решения о бюджете МО «Сюмсинский район» на очередной финансовый год и плановый период в отнош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  <w:lang w:val="ru-RU" w:eastAsia="ru-RU"/>
        </w:rPr>
        <w:t>а) казенных учреждений МО «Сюмсинский район» - главными распорядителями средств бюджета МО «Сюмсинский район» в ведении которых  находятся казенные учреждения МО «Сюмсинский район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б) бюджетных и автономных учреждений - органами местного самоуправления, осуществляющими функции и полномочия учредителя в отношении бюджетных и автономных учреждений МО «Сюмсинский район» и</w:t>
      </w:r>
      <w:r>
        <w:rPr>
          <w:sz w:val="26"/>
          <w:szCs w:val="26"/>
          <w:lang w:val="ru-RU"/>
        </w:rPr>
        <w:t xml:space="preserve"> структурными подразделениями органов местного самоуправления, осуществляющих координацию и регулирование деятельности в соответствующей сфере по порядку определения нормативных затрат на оказание бюджетными  учреждениями  МО «Сюмсинский район» и автономными учреждениями МО «Сюмсинский район» муниципальных услуг и нормативных затрат на содержание муниципальных бюджетных и автономных учреждений</w:t>
      </w:r>
      <w:r>
        <w:rPr>
          <w:sz w:val="26"/>
          <w:szCs w:val="26"/>
          <w:lang w:val="ru-RU" w:eastAsia="ru-RU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17. Часть 1 формы муниципального задания рекомендуется заполнять следующим образом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 xml:space="preserve">1) в заголовочной части муниципального о задания в строке «РАЗДЕЛ» приводится порядковый номер раздел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В случае если муниципальное задание устанавливается для одной муниципальной услуги строка «РАЗДЕЛ» в заголовочную часть муниципального о задания не включаетс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2) в строке «Наименование муниципальной услуги» приводится наименование муниципальной услуги в соответствии с утвержденными реестрами (перечнями) муниципальных услуг (работ), оказываемых (выполняемых) муниципальными учреждениями  МО «Сюмсинский район»,  в качестве основных видов деятельност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 xml:space="preserve">3) в строке «Потребители муниципальной услуги» указывается наименование потребителей муниципальных услуг в соответствии с утвержденными реестрами (перечнями) муниципальных  услуг (работ)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 xml:space="preserve">4) в строке «Показатели, характеризующие качество муниципальной услуги» приводятся: 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именование показателей качества, единицы их измерения и формулы расчета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начения показателей качества, в том числе за отчетный год – фактическое, за текущий год – плановое либо фактическое (при наличии информации), за очередной финансовый год и плановый период – плановые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сточник информации о значении показателя (например, форма статистического наблюдения, информация, подготовленная на основе социологических опросов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5) в строке «Объем муниципальной услуги (в натуральных показателях)» указываю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- один (при необходимости – более) показатель измерения объема муниципальной услуги и единица его измерения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значения показателя, в том числе за отчетный год – фактическое, за текущий год – плановое либо фактическое (при наличии информации), за очередной финансовый год и плановый период – плановые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сточник информации о значениях показателя (например, форма статистического наблюдения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 xml:space="preserve">6) в строке «Нормативные правовые акты, регулирующие порядок оказания муниципальной услуги» приводится наименование и реквизиты нормативных правовых актов, регулирующих порядок оказания муниципальной услуги, а также ссылки на их отдельные статьи (пункты). 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первую очередь, рекомендуется указывать реквизиты административного регламента или стандарта качества предоставления соответствующей муниципальной услуги (исполнения соответствующей муниципальной функции для казенных учреждений)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 xml:space="preserve">7) в строку «Порядок информирования потенциальных потребителей муниципальной услуги» вносятся сведения об используемых и планируемых к использованию способах информирования потенциальных потребителей о муниципальной услуге, например: 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змещение информации в сети Интернет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размещение информации в печатных средствах массовой информации; 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змещение информации в справочниках, буклетах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змещение информации у входа в здание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змещение информации на информационных стендах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змещение информации на указател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Для каждого из приводимых в муниципальном задании способов информирования потенциальных потребителей муниципальной услуги рекомендуется указать состав размещаемой информации (например, информации о режиме работы, справочных телефонах, фамилиях, именах, отчествах специалистов, порядок подачи жалоб и предложений) и частоту ее обновления (например, ежегодно, по мере изменения данных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8) в строке «Основания для досрочного прекращения исполнения муниципального задания» в качестве оснований досрочного прекращения исполнения муниципального задания могут быть указаны: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ликвидация учреждения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еорганизация учрежд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- исключение муниципальной услуги из реестра (перечня) муниципальных услуг (работ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 xml:space="preserve">- иные основания, предусмотренные нормативными правовыми актами органа местного самоуправления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 xml:space="preserve">9) строка «Предельные цены (тарифы) на оплату муниципальной услуги в случаях, если федеральным законом предусмотрено их оказание на платной основе» заполняется для бюджетных и автономных учреждений в случаях, если федеральным законами предусмотрено право бюджетного и автономного учреждения оказывать в пределах муниципального задания услуги, относящиеся к его основным видам деятельности, за плату; 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0) в строке «Нормативный правовой акт, устанавливающий цены (тарифы) либо порядок их установления» указываются реквизиты и название правового(ых) акта(ов), устанавливающего(их) цены (тарифы) либо утверждающего(их) порядок их установления; 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1) в строке «Орган, устанавливающий цены (тарифы)» приводится наименование органа (учреждения), устанавливающего цены (тарифы)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12) в строку «Значения предельных цен (тарифов)» вносятся сведения об установленных предельных ценах (тарифах). Данные приводятся в таблице, где следует указывать наименование муниципальных услуг и значения установленных предельных цен (тарифов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13) в строке «Порядок контроля за исполнением муниципального задания»: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графе «Формы контроля» указываются контрольные мероприятия: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ездная проверка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меральная проверк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ведение журнала звонков, полученных от населения по «горячей линии», организованной органом местного самоуправления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едение книги обращений с заявлениями, жалобами и предложениями; 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графе «Периодичность» указывается периодичность проведения контрольных мероприятий: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планом графиком проведения выездных проверок, но не реже _______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мере необходимости (в случае поступлений обоснованных жалоб потребителей, требований правоохранительных органов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по мере поступления отчетности о выполнении муниципального зада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14) в строке «Форма отчета об исполнении муниципального задания» рекомендуется привести форму, установленную в строке 8.1 формы муниципального задания (Приложение к Положению) либо более детальную форму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15) в строке «Сроки представления отчетов об исполнении муниципального задания» рекомендуется указывать периодичность и срок представления отчетности,  например: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ежегодно в срок до 1 февраля года, следующего за отчетным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ежеквартально в срок до 10 числа месяца, следующего за отчетным кварталом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ежемесячно в срок до 10 числа месяца, следующего за отчетны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16) в строке «Иные требования к отчетности об исполнении муниципального задания» указываются дополнительные требования, например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-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требование о представлении информации о состоянии кредиторской задолженности, в том числе просроченной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требование о представлении копий подтверждающих документ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Если иные требования к отчетности об исполнении муниципального задания не установлены, в данной строке ставится прочер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18. Часть 2 формы муниципального задания рекомендуется заполнять следующим образом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 xml:space="preserve">1) в заголовочной части муниципального задания в строке «РАЗДЕЛ» приводится порядковый номер раздел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В случае если муниципальное задание устанавливается на выполнение одной муниципальной работы строка «РАЗДЕЛ» в заголовочную часть муниципального задания не включаетс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2) в строке «Наименование муниципальной работы» указывается наименование муниципальной работы в соответствии с утвержденными реестрами (перечнями) муниципальных услуг (работ)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 в строке «Характеристика работы» приводя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в графе «Наименование работы» - наименование муниципальной работы в соответствии с утвержденными реестрами (перечнями) муниципальных услуг (работ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в графе «Содержание работ» - краткое описание планируемых к выполнению муниципальных работ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графе «Планируемый результат выполнения работы» - результаты выполнения работ, которые планируется получить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4) в строке «Основания для досрочного прекращения муниципального задания» в качестве основания для досрочного прекращения исполнения муниципального задания могут быть указаны: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ликвидация учреждения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еорганизация учрежд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- исключение муниципальной работы из перечня муниципальных работ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 xml:space="preserve">- иные основания, предусмотренные нормативными правовыми актами  органа местного самоуправления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5) в строке «Порядок контроля за исполнением муниципального задания»: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графе «Формы контроля» указываются контрольные мероприятия: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ездная проверка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меральная проверк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ведение журнала звонков, полученных от населения по «горячей линии», организованной государственным органом  Удмуртской Республики)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едение книги обращений с заявлениями, жалобами и предложениями; 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графе «Периодичность» указывается периодичность проведения контрольных мероприятий: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планом графиком проведения выездных проверок, но не реже _______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мере необходимости (в случае поступлений обоснованных жалоб потребителей, требований правоохранительных органов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по мере поступления отчетности о выполнении муниципального зада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6) в строке «Форма отчета об исполнении муниципального задания» рекомендуется привести форму, установленную в строке 5.1 формы муниципального задания (Приложение к Положению) либо более детальную форму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7) в строке «Сроки представления отчетов об исполнении муниципального задания» указывается периодичность и срок представления отчетности, например: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ежегодно в срок до 1 февраля года, следующего за отчетным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ежеквартально в срок до 10 числа месяца, следующего за отчетным кварталом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ежемесячно в срок до 10 числа месяца, следующего за отчетны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Периодичность представления отчетности об исполнении муниципального задания рекомендуется устанавливать с учетом сроков, требуемых для выполнения соответствующих работ (этапов работ), календарных планов выполнения работ (при их наличии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8) в строке «Иные требования к отчетности об исполнении муниципального задания» указываются дополнительные требования,  например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- требование о предоставлении пояснительной записки с прогнозом результатов выполнения муниципальных работ в случае, если отчетность о выполнении муниципального задания представляется чаще, чем раз в год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требование о предоставлении информации о состоянии кредиторской задолженности, в том числе просроченной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требование о представлении копий подтверждающих документ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Если иные требования к отчетности об исполнении муниципального задания не установлены, в данной строке ставится прочерк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6"/>
          <w:szCs w:val="26"/>
          <w:lang w:val="ru-RU"/>
        </w:rPr>
        <w:t>V. Рекомендации по контролю за выполнением  муниципального задания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19. Контроль за соблюдением казенными учреждениями МО «Сюмсинский район» требований и условий, установленных для них муниципальными заданиями, осуществляют главные распорядители средств бюджета  МО «Сюмсин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Контроль за соблюдением бюджетными и автономными учреждениями МО «Сюмсинский район» требований и условий, установленных для них муниципальными заданиями, осуществляют органы местного самоуправления, осуществляющие функции и полномочия учредителя и  структурное подразделение органа местного самоуправления, осуществляющее координацию и регулирование по порядку определения нормативных затрат на оказание бюджетными  учреждениями  МО «Сюмсинский район» и автономными учреждениями МО «Сюмсинский район» муниципальных услуг и нормативных затрат на содержание муниципальных бюджетных и автоном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20. Контроль за выполнением муниципальных заданий рекомендуется осуществлять в форме последующего контроля в виде камеральных и выездн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21. Главным распорядителям средств бюджета МО «Сюмсинский район» в отношении казенных учреждений МО «Сюмсинский район», органам местного самоуправления, осуществляющим функции и полномочия учредителя в отношении бюджетных или автономных учреждений МО «Сюмсинский район», рекомендуется утвердить порядок осуществления контроля за выполнением муниципальных заданий, устанавливающий: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именование структурного подразделения, уполномоченного осуществлять контроль за выполнением муниципального задания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цели и задачи контроля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формы контроля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ериодичность контроля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рядок осуществления камеральных проверок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- порядок формирования и утверждения графиков проведения последующих  выездных проверок выполнения муниципальных заданий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рядок проведения выездных проверок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требования к документам, составляемым по результатам проверок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ава и обязанности сторон в процессе осуществления контроля;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еречень и описание мер, которые могут быть приняты по результатам осуществления контроля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11:00Z</dcterms:created>
  <dc:creator>admcto</dc:creator>
  <dc:description/>
  <cp:keywords/>
  <dc:language>en-US</dc:language>
  <cp:lastModifiedBy>User</cp:lastModifiedBy>
  <cp:lastPrinted>2011-04-15T13:55:00Z</cp:lastPrinted>
  <dcterms:modified xsi:type="dcterms:W3CDTF">2011-10-03T10:37:00Z</dcterms:modified>
  <cp:revision>60</cp:revision>
  <dc:subject/>
  <dc:title>Утверждены</dc:title>
</cp:coreProperties>
</file>