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1440"/>
              <w:gridCol w:w="3960"/>
            </w:tblGrid>
            <w:tr>
              <w:trPr>
                <w:trHeight w:val="1140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Администрация </w:t>
                    <w:br/>
                    <w:t xml:space="preserve">муниципального образования «Сюмсинский район» </w:t>
                    <w:br/>
                    <w:t>Удмуртской Республики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140" w:dyaOrig="10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7pt;height:54pt" filled="f" o:ole="">
                        <v:imagedata r:id="rId3" o:title=""/>
                      </v:shape>
                      <o:OLEObject Type="Embed" ProgID="" ShapeID="ole_rId2" DrawAspect="Content" ObjectID="_2020368580" r:id="rId2"/>
                    </w:objec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дмурт Элькунысь</w:t>
                    <w:br/>
                    <w:t xml:space="preserve"> «Сюмси ёрос»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униципал кылдытэтлэн администрациез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7370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.Сюмси, ул.Советская,45, тел.(ф) 2-10-40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sums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dm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ud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40" w:firstLine="240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>
          <w:trHeight w:val="33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8 апреля  2011  год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№ </w:t>
            </w:r>
            <w:r>
              <w:rPr>
                <w:sz w:val="26"/>
                <w:szCs w:val="26"/>
              </w:rPr>
              <w:t>91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 утверждении примерной формы соглашения о порядке и условиях предоставления субсидии на финансовое обеспечение выполнения муниципального задания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ункта 2 постановления Администрации муниципального образования «Сюмсинский район» от 05 марта 2011 года № 117 «О порядке формирования муниципального задания в отношении муниципальных учреждений муниципального образования «Сюмсинский район» и финансового обеспечения выполнения муниципального задания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Утвердить прилагаемую примерную форму соглашения о порядке и условиях предоставления субсидии на финансовое обеспечение выполнения муниципального задания, заключаемого бюджетным или автономным учреждением и органом местного самоуправления, осуществляющим функции и полномочия учредителя указанного учреждения (далее – Соглашение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администрации муниципальн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бразования  «Сюмсинский район»                                                                 А.Л. Пантюх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 Никулин Н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«Сюмсинский район»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от 18 апреля  2011 г. №___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рная форма соглашения о порядке и условиях предоставления субсидии на финансовое обеспечение выполнения муниципального зад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. _________________________                    "__" 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, осуществляющего функции и полномочия учредителя муниципального учреждения  МО «Сюмсинский район»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 лице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дата, номер нормативного правового 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   одной    стороны,   и   муниципальное  (бюджетное,   автономное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 МО «Сюмс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 муниципального учреждения  МО «Сюмсинский район»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(далее - Учреждение) в лице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настоящего Соглашения является определение порядка и условий предоставления Учредителем Учреждению субсидии из бюджета муниципального образования «Сюмсинский район»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ава и обязанности Сторон осуществляются в соответствии с действующим законодательством Российской Федерации, Удмуртской Республики </w:t>
      </w:r>
      <w:r>
        <w:rPr>
          <w:rFonts w:cs="Times New Roman" w:ascii="Times New Roman" w:hAnsi="Times New Roman"/>
          <w:color w:val="993300"/>
          <w:sz w:val="26"/>
          <w:szCs w:val="26"/>
        </w:rPr>
        <w:t xml:space="preserve">и нормативными правовыми актами </w:t>
      </w:r>
      <w:r>
        <w:rPr>
          <w:rFonts w:cs="Times New Roman" w:ascii="Times New Roman" w:hAnsi="Times New Roman"/>
          <w:sz w:val="26"/>
          <w:szCs w:val="26"/>
        </w:rPr>
        <w:t>органов местного самоуправления МО «Сюмсинский район».</w:t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.2. Учредитель обязуется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Определять размер Субсидии на финансовое обеспечение выполнения муниципального задания (далее - Субсидия):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муниципального образования «Сюмсинский район», утвержденным Учредителем по согласованию с Управлением  финансов Администрации МО «Сюмсинский район» и отделом экономики Администрации райо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3. Учредитель вправе: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1. Изменять размер предоставляемой в соответствии с настоящим 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Учреждение обязуе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4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 зад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4.2. Своевременно информировать Учредителя об изменения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4.3. Представлять отчетность в соответствии с муниципальным заданием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 услуг (выполняемых работ) и (или) показателей качества (в случае их установления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Ответственность Сторон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действия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 даты подписания обеими Сторонами и действует до «_____» 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6"/>
          <w:szCs w:val="26"/>
        </w:rPr>
        <w:t>к Соглашению о порядке и условиях предоставления субсидии на финансовое обеспечение выполнения муниципального задания  на оказание муниципальных услуг (выполнение работ)</w:t>
      </w:r>
    </w:p>
    <w:p>
      <w:pPr>
        <w:pStyle w:val="Normal"/>
        <w:autoSpaceDE w:val="false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 № 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перечисле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customMarkFollows="1" w:id="2"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spacing w:lineRule="atLeast" w:line="240"/>
        <w:ind w:firstLine="539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 должен предусматривать первое в текущем финансовом году  перечисление Субсидии в срок не позднее одного месяца после официального опубликования Решения о бюджете МО «Сюмсинский район» на текущий финансовый год и планов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9:00Z</dcterms:created>
  <dc:creator>0268</dc:creator>
  <dc:description/>
  <cp:keywords/>
  <dc:language>en-US</dc:language>
  <cp:lastModifiedBy>User</cp:lastModifiedBy>
  <cp:lastPrinted>2011-02-14T15:26:00Z</cp:lastPrinted>
  <dcterms:modified xsi:type="dcterms:W3CDTF">2011-10-03T10:38:00Z</dcterms:modified>
  <cp:revision>26</cp:revision>
  <dc:subject/>
  <dc:title>МИНИСТЕРСТВО ФИНАНСОВ РОССИЙСКОЙ ФЕДЕРАЦИИ</dc:title>
</cp:coreProperties>
</file>