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139"/>
      </w:tblGrid>
      <w:tr>
        <w:trPr>
          <w:trHeight w:val="32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14207931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РАСПОРЯЖЕНИЕ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лавы муниципального образования «Сюмсинский райо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дмуртской Республ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03.2012г.                                                                                              № 3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аттестации муниципальных служащих в МО «Сюмсинский район» в 2012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и условиях проведения аттестации муниципальных служащих в МО «Сюмсинский район», утвержденным решением Совета депутатов Сюмсинского района от 05.06.2008г. № 29, для проведения аттестации муниципальных служащих в МО «Сюмсинский район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ть аттестационную комиссию в следующем составе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их Л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ков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опков С.Н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 «Сюмсинский район»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О «Сюмсинский район»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отдела правовой и кадровой работы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Главы МО «Сюмсинский район», районного Совета депутатов 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обеспечению деятельности Главы МО «Сюмс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-эксперт – юрисконсульт отдела правовой и кадр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депутатов МО «Сюмсинский район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роки работы аттестационной комиссии с 28 мая по 29 июн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работы аттестационной комиссии (Приложение №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проведения аттестации муниципальных служащих (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список муниципальных служащих, подлежащих аттестации (Приложение №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дату представления в аттестационную комиссию отзыва об исполнении муниципальным служащим должностных обязанностей за аттестационный период – 25 мая 201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вести до сведения каждого, подлежащего аттестации муниципального служащего, настоящее распоря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на Плетневу Т.В., начальника сектора делопроизво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юмсинский район»                                                                     В.И.Семе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Лагунова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к распоряжению Глав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Сюмсинский район» от 26.03.2012г. № 27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РАБО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 xml:space="preserve">аттестационной </w:t>
      </w:r>
      <w:r>
        <w:rPr>
          <w:b/>
          <w:color w:val="000000"/>
        </w:rPr>
        <w:t xml:space="preserve">комиссии МО </w:t>
      </w:r>
      <w:r>
        <w:rPr>
          <w:b/>
          <w:bCs/>
          <w:color w:val="000000"/>
        </w:rPr>
        <w:t xml:space="preserve">«Сюмсинский </w:t>
      </w:r>
      <w:r>
        <w:rPr>
          <w:b/>
          <w:color w:val="000000"/>
        </w:rPr>
        <w:t>район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 Аттестационная комиссия МО «Сюмсинский район» (далее – комиссия)  создана   для   проведения   аттестации   лиц,   замещающих   должности   муниципальной службы в органах местного самоуправления муниципального образования «Сюмсинский район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 Правовую основу деятельности комиссии составляют Конституция РФ, Конституция УР, законодательство     Российской     Федерации     и     законодательство     Удмуртской     Республики,</w:t>
      </w:r>
      <w:r>
        <w:rPr/>
        <w:t xml:space="preserve"> </w:t>
      </w:r>
      <w:r>
        <w:rPr>
          <w:color w:val="000000"/>
        </w:rPr>
        <w:t>нормативные правовые акты органов местного самоуправления МО «Сюмсинский район» по</w:t>
      </w:r>
      <w:r>
        <w:rPr/>
        <w:t xml:space="preserve"> </w:t>
      </w:r>
      <w:r>
        <w:rPr>
          <w:color w:val="000000"/>
        </w:rPr>
        <w:t xml:space="preserve">вопросам муниципальной службы, кадровой политики, настоящий Порядок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 Комиссию возглавляет Глава администрации МО «Сюмсинский район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участия в работе комиссии приглашаются   независимые эксперты – специалисты по вопросам, связанным с муниципальной служб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Организационное  и   материально-техническое   обеспечение   деятельности   комиссии осуществляет Аппарат Главы  МО «Сюмсинский район», районного Совета депутатов и Администрации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 Основной задачей комиссии является определение соответствия занимаемой должности на  основе  оценки   профессиональной   служебной   деятельности   лиц,   замещающих  должности</w:t>
      </w:r>
      <w:r>
        <w:rPr/>
        <w:t xml:space="preserve"> </w:t>
      </w:r>
      <w:r>
        <w:rPr>
          <w:color w:val="000000"/>
        </w:rPr>
        <w:t xml:space="preserve">муниципальной службы </w:t>
      </w:r>
      <w:r>
        <w:rPr>
          <w:iCs/>
          <w:color w:val="000000"/>
        </w:rPr>
        <w:t xml:space="preserve">в </w:t>
      </w:r>
      <w:r>
        <w:rPr>
          <w:color w:val="000000"/>
        </w:rPr>
        <w:t>органах местного самоуправления в Сюмсинском район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  Основными функциями комиссии являю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аттестация муниципальных служащих, замещающих должности муниципальной службы в органах местного самоуправления в Сюмсинском район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иные функции, связанные с прохождением муниципальной службы в органах местного самоуправления в Сюмсинском район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7. Комиссия   строит   свою   деятельность,  исходя   из   задач   и   функций,   определенных настоящим Порядком, в соответствии с Федеральным законом от 02 марта 2007 года № 25-ФЗ «О</w:t>
      </w:r>
      <w:r>
        <w:rPr/>
        <w:t xml:space="preserve"> </w:t>
      </w:r>
      <w:r>
        <w:rPr>
          <w:color w:val="000000"/>
        </w:rPr>
        <w:t xml:space="preserve">муниципальной службе в Российской Федерации», Законом Удмуртской Республики от 20 марта 2008 года  №10-РЗ «О муниципальной службе в Удмуртской Республике», Положением о порядке и условиях проведения аттестации  муниципальных служащих  в МО «Сюмсинский район» УР, утвержденным решением Совета депутатов Сюмсинского района от 05 июня 2008 года № 29. </w:t>
      </w:r>
    </w:p>
    <w:p>
      <w:pPr>
        <w:pStyle w:val="Normal"/>
        <w:shd w:fill="FFFFFF" w:val="clear"/>
        <w:ind w:firstLine="720"/>
        <w:jc w:val="both"/>
        <w:rPr/>
      </w:pPr>
      <w:r>
        <w:rPr/>
        <w:t>8</w:t>
      </w:r>
      <w:r>
        <w:rPr>
          <w:color w:val="000000"/>
        </w:rPr>
        <w:t>.  Заседание комиссии проходит по мере необходимости и считается правомочным, если присутствуют не менее 2/3 от общего числа ее чле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 При возникновении у члена комиссии конфликта интересов, связанного с деятельностью комиссии    и    способного    повлиять   на    принимаемое    комиссией    решение по кандидатуре</w:t>
      </w:r>
      <w:r>
        <w:rPr/>
        <w:t xml:space="preserve"> </w:t>
      </w:r>
      <w:r>
        <w:rPr>
          <w:color w:val="000000"/>
        </w:rPr>
        <w:t>аттестуемого муниципального служащего, он обязан незамедлительно сообщить об этом Главе МО «Сюмсинский район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 Члены комиссии участвуют в заседании лично, без права заме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1. На период аттестации муниципального служащего, являющегося членом комиссии, его членство в комиссии приостанавлив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 Решение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ее членов, присутствующих на заседа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3. Непосредственный      руководитель     аттестуемого     муниципального     служащего, являющийся   членом   комиссии,   на   период   принятия   комиссией    решения   по   указанному муниципальному служащему, обязан покинуть заседание комисси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0:00Z</dcterms:created>
  <dc:creator>SamLab.ws</dc:creator>
  <dc:description/>
  <cp:keywords/>
  <dc:language>en-US</dc:language>
  <cp:lastModifiedBy>user</cp:lastModifiedBy>
  <cp:lastPrinted>2012-03-29T10:40:00Z</cp:lastPrinted>
  <dcterms:modified xsi:type="dcterms:W3CDTF">2012-07-12T06:51:00Z</dcterms:modified>
  <cp:revision>10</cp:revision>
  <dc:subject/>
  <dc:title>       </dc:title>
</cp:coreProperties>
</file>