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Udmurt Academy;Times New Roman" w:hAnsi="Udmurt Academy;Times New Roman" w:cs="Udmurt Academy;Times New Roman"/>
        </w:rPr>
      </w:pPr>
      <w:r>
        <w:rPr>
          <w:rFonts w:cs="Udmurt Academy;Times New Roman" w:ascii="Udmurt Academy;Times New Roman" w:hAnsi="Udmurt Academy;Times New Roman"/>
        </w:rPr>
        <w:object w:dxaOrig="4161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pt;height:54pt" filled="f" o:ole="">
            <v:imagedata r:id="rId3" o:title=""/>
          </v:shape>
          <o:OLEObject Type="Embed" ProgID="" ShapeID="ole_rId2" DrawAspect="Content" ObjectID="_755910362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РАСПОРЯЖЕНИЕ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лавы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дмурт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04.2012г.                                                                                           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е изменений в план мероприятий, направленных на противодействие коррупции в ОМС МО «Сюмсинский район» на 2011 – 2012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В соответствии с Национальным планом противодействия коррупции на 2012 – 2013 годы, утвержденным Указом Президента РФ от 13.03.2012г. № 297, внести изменения в План мероприятий, направленных на противодействие коррупции в ОМС МО «Сюмсинский район» на 2011 – 2012 годы, утвержденный распоряжением Главы МО «Сюмсинский район» от 03.12.2010г. № 75, дополнив следующими пункта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44"/>
        <w:gridCol w:w="2178"/>
        <w:gridCol w:w="191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</w:t>
            </w:r>
            <w:r>
              <w:rPr/>
              <w:t>. «Организационные меры по формированию механизмов противодействия коррупции в МО «Сюмсинский район»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ходе исполнения планов графиков разработки административных регламентов муниципальных услуг органами местного самоуправления на 2012 го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делопроиз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.6.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пециальных ссылок на информационный Портал государственных и муниципальных услуг (функций) в целях обеспечения доступа населения к бланкам и формам заявлений, необходимым для обращения за предоставлением государственных и муниципальных услуг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делопроиз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квартал 2012 г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«Внедрение антикоррупционных механизмов в рамках реализации кадровой политики в МО «Сюмсинский район», совершенствование системы внутреннего  контро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еречни конкрет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имуществе и обязательствах имущественного характера, а также сведений о доходах, имуществе и обязательствах имущественного характера своих супруги (супруга) и несовершеннолетних  детей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1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.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органами местного самоуправления нормативных правовых актов на официальном сайте в сети Интерне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делопроиз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/>
              <w:t>«Установление обратной связи с получателями муниципальных услуг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Сюмсинский район» специальных ссылок на информационный Портал государственных и муниципальных услуг (функций) в целях обеспечения доступа населения к бланкам и формам заявлений, необходимым для обращения за предоставлением государственных и муниципальных услу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делопроиз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квартал 2012 г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электронного почтового ящика на официальном сайте муниципального образования «Сюмсинский район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 - программ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.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официальный сайт Администрации о результатах рассмотрения органами местного самоуправления обращений граждан о коррупц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делопроиз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юмсинский район»                                                                     В.И.Семе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Лагунова Т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99"/>
        <w:gridCol w:w="2332"/>
        <w:gridCol w:w="20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</w:t>
            </w:r>
            <w:r>
              <w:rPr/>
              <w:t>. «Организационные меры по формированию механизмов противодействия коррупции в МО «Сюмсинский район»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исполнения планов графиков разработки административных регламентов муниципальных услуг органами местного самоуправления на 2012 го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елопроизво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.6.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специальных ссылок на информационный Портал государственных и муниципальных услуг (функций) в целях обеспечения доступа населения к бланкам и формам заявлений, необходимых для обращения за предоставлением государственных и муниципальных услуг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елопроизво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ртал 2012 г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«Внедрение антикоррупционных механизмов в рамках реализации кадровой политики в МО «Сюмсинский район», совершенствование системы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9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еречни конкрет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имуществе и обязательствах имущественного характера, а также сведений о доходах, имуществе и обязательствах имущественного характера своих супруги (супруга) и несовершеннолетних  детей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0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и кадров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11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органами местного самоуправления нормативных правовых актов на официальном сайте в сети Интерне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елопроизво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/>
              <w:t>«Установление обратной связи с получателями муниципальных услуг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5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униципального образования «Сюмсинский район» специальных ссылок на информационный Портал государственных и муниципальных услуг (функций) в целях обеспечения доступа населения к бланкам и формам заявлений, необходимым для обращения за предоставлением государственных и муниципальных услу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елопроизво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ртал 2012 год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6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электронного почтового ящика на официальном сайте муниципального образования «Сюмсинский район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 - программ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7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о результатах рассмотрения органами местного самоуправления обращений граждан о коррупц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делопроизво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3:00Z</dcterms:created>
  <dc:creator>SamLab.ws</dc:creator>
  <dc:description/>
  <cp:keywords/>
  <dc:language>en-US</dc:language>
  <cp:lastModifiedBy>Customer</cp:lastModifiedBy>
  <cp:lastPrinted>2012-05-03T09:03:00Z</cp:lastPrinted>
  <dcterms:modified xsi:type="dcterms:W3CDTF">2012-05-22T06:33:00Z</dcterms:modified>
  <cp:revision>2</cp:revision>
  <dc:subject/>
  <dc:title>       </dc:title>
</cp:coreProperties>
</file>