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139"/>
      </w:tblGrid>
      <w:tr>
        <w:trPr>
          <w:trHeight w:val="32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41596227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РАСПОРЯЖЕНИЕ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12.2011г.                                                                                            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административной реформы в районе утвердить План мероприятий по проведению административной реформы в МО «Сюмсинский район» в 201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юмсинский район»                                                                     В.И.Семе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Лагунова Т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распоряж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МО «Сюмсинский район» №   89  от 30.12.2011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административной реформы в муниципальном образовании «Сюмсинский район»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4"/>
        <w:gridCol w:w="4698"/>
        <w:gridCol w:w="23"/>
        <w:gridCol w:w="10"/>
        <w:gridCol w:w="1777"/>
        <w:gridCol w:w="15"/>
        <w:gridCol w:w="2522"/>
        <w:gridCol w:w="2"/>
        <w:gridCol w:w="19"/>
        <w:gridCol w:w="2185"/>
        <w:gridCol w:w="16"/>
        <w:gridCol w:w="80"/>
        <w:gridCol w:w="17"/>
        <w:gridCol w:w="22"/>
        <w:gridCol w:w="3041"/>
        <w:gridCol w:w="18"/>
        <w:gridCol w:w="2"/>
        <w:gridCol w:w="3176"/>
        <w:gridCol w:w="3178"/>
      </w:tblGrid>
      <w:tr>
        <w:trPr>
          <w:trHeight w:val="7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</w:t>
              <w:br/>
              <w:t xml:space="preserve">исполнения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  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атериально-   </w:t>
              <w:br/>
              <w:t xml:space="preserve">технических и     </w:t>
              <w:br/>
              <w:t xml:space="preserve">финансовых ресурсов, а </w:t>
              <w:br/>
              <w:t xml:space="preserve">также источники    </w:t>
              <w:br/>
              <w:t xml:space="preserve">финансирования     </w:t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Управление по результатам                                               </w:t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едставление в      </w:t>
              <w:br/>
              <w:t xml:space="preserve">отраслевые исполнительные органы  </w:t>
              <w:br/>
              <w:t xml:space="preserve">государственной власти Удмуртской </w:t>
              <w:br/>
              <w:t xml:space="preserve">Республики  отчетной и прогнозной информации  </w:t>
              <w:br/>
              <w:t xml:space="preserve">по показателям для оценки эффективности деятельности органов исполнительной власти Удмуртской Республики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  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структурные          </w:t>
              <w:br/>
              <w:t xml:space="preserve">подразделения        </w:t>
              <w:br/>
              <w:t xml:space="preserve">Администрации района, муниципальные учреждения   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 выполнения значений индикаторов по Сюмсинскому району, установленных индикативным  планом социально-экономического  развития Удмуртской Республики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  <w:br/>
              <w:t xml:space="preserve">подразделения        </w:t>
              <w:br/>
              <w:t xml:space="preserve">Администрации района,            </w:t>
              <w:br/>
              <w:t xml:space="preserve">муниципальные        </w:t>
              <w:br/>
              <w:t>учреждения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доклада главы Администрации муниципального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-летний период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заключение договоров </w:t>
              <w:br/>
              <w:t xml:space="preserve">с Территориальным органом         </w:t>
              <w:br/>
              <w:t>Федеральной службы государственной</w:t>
              <w:br/>
              <w:t xml:space="preserve">статистики по Удмуртской          </w:t>
              <w:br/>
              <w:t xml:space="preserve">Республике на предоставление      </w:t>
              <w:br/>
              <w:t xml:space="preserve">информационных услуг   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ал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«Сюмсинский район», в рамках текущего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ежегодного доклада об итогах  социально-экономического развития Сюмсинского района               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квартал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клад       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аналитических отчетов об итогах социально-экономического развития Сюмсинского района              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, 3, 4 кварталы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менение результативных         </w:t>
              <w:br/>
              <w:t xml:space="preserve">принципов при принятии и          </w:t>
              <w:br/>
              <w:t xml:space="preserve">реализации муниципальных целевых  </w:t>
              <w:br/>
              <w:t xml:space="preserve">программ                  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, отчет 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 района по направлениям, структурные          </w:t>
              <w:br/>
              <w:t xml:space="preserve">подразделения        </w:t>
              <w:br/>
              <w:t xml:space="preserve">Администрации района           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тандартизация и регламентация                                             </w:t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реестра муниципальных платных      </w:t>
              <w:br/>
              <w:t xml:space="preserve">услуг            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  </w:t>
              <w:b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 </w:t>
              <w:br/>
              <w:t xml:space="preserve">Администрации </w:t>
              <w:br/>
              <w:t xml:space="preserve">по направлениям,      структурные          </w:t>
              <w:br/>
              <w:t xml:space="preserve">подразделения        </w:t>
              <w:br/>
              <w:t>Администрации, муниципальные учреждения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внедрение  административных регламентов предоставляемых муниципальных услуг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кварталов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егламенты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ОМС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административные регламенты, разработанные и утвержденные в 2009-2010 году с целью привидения их в соответствии с Постановлением Администрации района от 24.11.2011 г. № 75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егламенты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административной реформе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 в реестре государственных услуг и на портале государственных и муниципальных услуг (функций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сведения о муниципальных услугах 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делопроизводства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Проведение мониторинга оценки качества предоставляемых муниципальных услуг 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яснительная записка Главе администрации района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, муниципальные учреждения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дготовка ежегодных отчетов о качестве и доступности оказываемых муниципальных услуг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яснительная записка Главе администрации района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 </w:t>
              <w:br/>
              <w:t xml:space="preserve">Администрации </w:t>
              <w:br/>
              <w:t xml:space="preserve">по направлениям,      структурные          </w:t>
              <w:br/>
              <w:t xml:space="preserve">подразделения        </w:t>
              <w:br/>
              <w:t>Администрации, муниципальные учреждения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водном региональном портале государственных и муниципальных услуг информации в соответствии с постановлением Правительства РФ от 15.06.2009г. № 478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Информация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парат Главы МО, районного Совета депутатов и Администрации район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предоставление  муниципальных услуг в электронном виде в соответствии с постановлением Правительства РФ от 17.12.09 г. № 1993-р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-графику с 01.07.2012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Информация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парат Главы МО, районного Совета депутатов и Администрации район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досудебного обжалования решений и действий органов местного самоуправления муниципальных образований «Сюмсинский район» и их должностных ли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по решению вопросов досудебного обжалования действий и решений органов местного самоуправления муниципальных образований «Сюмсинский район» и их должностных ли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Главы МО, районного Совета депутатов и Администрации район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птимизация функций Администрации Сюмсинского района, включая функции по осуществлению контроля и надзора         </w:t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выполняемых функций в рамках полномочий органов местного самоуправления муниципального     </w:t>
              <w:br/>
              <w:t xml:space="preserve">образования "Сюмсинский район"  с целью исключения избыточных и дублирующих функций      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администрации района  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уализация сводного реестра   </w:t>
              <w:br/>
              <w:t xml:space="preserve">функций органов местного          </w:t>
              <w:br/>
              <w:t xml:space="preserve">самоуправления муниципального     </w:t>
              <w:br/>
              <w:t xml:space="preserve">образования "Сюмсинский район"        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рмативно-правовой акт   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администрации района  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ложений структурных подразделений органов местного самоуправления в соответствие с реестром функций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й акт   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программы противодействия коррупции (плана мероприятий)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 мероприятий)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 администрации район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ми служащими сведений о доходах, об имуществе и обязательств имущественного характера 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оходах 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администрации района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ов проверки по результатам запросов сведений о доходах 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июня 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администрации района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Повышение эффективности взаимодействия органов местного самоуправления муниципального образования "Сюмсинский район" и общества                                                      </w:t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щественного          </w:t>
              <w:br/>
              <w:t xml:space="preserve">обсуждения проектов нормативно - правовых актов            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ы собраний, обсуждение на форуме  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Главы МО, районного Совета депутатов  и Администрации района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онференций, семинаров,</w:t>
              <w:br/>
              <w:t xml:space="preserve">круглых столов по актуальным      </w:t>
              <w:br/>
              <w:t xml:space="preserve">проблемам развития муниципального </w:t>
              <w:br/>
              <w:t xml:space="preserve">образования "Сюмсинский район"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 населения об удовлетворенности качеством и доступностью муниципальных услуг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исследования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ные 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по вопросам административной реформы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свещение         </w:t>
              <w:br/>
              <w:t xml:space="preserve">реализации административной  </w:t>
              <w:br/>
              <w:t xml:space="preserve">реформы в средствах массовой информации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Главы МО, районного Совета депутатов и Администрации района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собрания муниципальных правовых актов муниципального образования «Сюмсинский район»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нтернет-сайта по вопросам предоставления муниципальных услуг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официальном Интернет-сайте муниципального образования «Сюмсинский район»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ая информация 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делопроизводства 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полнение раздела                </w:t>
              <w:br/>
              <w:t xml:space="preserve">"Административная реформа"        </w:t>
              <w:br/>
              <w:t xml:space="preserve">официального Интернет-сайта       </w:t>
              <w:br/>
              <w:t xml:space="preserve">муниципального образования "Сюмсинский район"                      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плану-графику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по     </w:t>
              <w:br/>
              <w:t xml:space="preserve">направлениям         </w:t>
              <w:br/>
              <w:t xml:space="preserve">административной     </w:t>
              <w:br/>
              <w:t xml:space="preserve">реформы              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одернизация системы информационного обеспечения органов местного самоуправления</w:t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снащенности структурных подразделений средствами вычислительной техники и программным обеспечением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нформатизации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 «Развитие информатизации Сюмсинского района на 2011 – 2013 год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мероприят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Обеспечение административной реформы                                          </w:t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 муниципальной целевой программы «Административная  реформа»  в муниципальном  образовании "Сюмсинский район"  на 2012-2014 годы   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квартал 2012года    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граммы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по     </w:t>
              <w:br/>
              <w:t xml:space="preserve">направлениям         </w:t>
              <w:br/>
              <w:t xml:space="preserve">административной     </w:t>
              <w:br/>
              <w:t xml:space="preserve">реформы             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дробного плана проведения мероприятий по реализации административной реформы на очередной г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иссия по административной реформе  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 лицами,      </w:t>
              <w:br/>
              <w:t xml:space="preserve">ответственными за проведение      </w:t>
              <w:br/>
              <w:t xml:space="preserve">мероприятий административной      </w:t>
              <w:br/>
              <w:t xml:space="preserve">реформы в структурных             </w:t>
              <w:br/>
              <w:t xml:space="preserve">подразделениях Администрации      </w:t>
              <w:br/>
              <w:t xml:space="preserve">района                    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совещания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по     </w:t>
              <w:br/>
              <w:t xml:space="preserve">направлениям         </w:t>
              <w:br/>
              <w:t xml:space="preserve">административной     </w:t>
              <w:br/>
              <w:t xml:space="preserve">реформы             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йтинга Администрации муниципального образования «Сюмсинский район» по реализации административной реформ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Главы МО, районного Совета депутатов и Администрации района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5 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аявок на конкурсный   </w:t>
              <w:br/>
              <w:t xml:space="preserve">отбор проектов по реализации      </w:t>
              <w:br/>
              <w:t xml:space="preserve">мероприятий административной      </w:t>
              <w:br/>
              <w:t xml:space="preserve">реформы на поддержку из средств   </w:t>
              <w:br/>
              <w:t xml:space="preserve">бюджета УР                     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 квартал  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явка     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Главы МО, районного Совета депутатов и Администрации района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6 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подготовка и повышение квалификации муниципальных служащих по направлениям административной реформы       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</w:t>
              <w:br/>
              <w:t xml:space="preserve">квалификации   </w:t>
              <w:br/>
              <w:t xml:space="preserve">муниципальных   </w:t>
              <w:br/>
              <w:t xml:space="preserve">служащих    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Главы МО, районного Совета депутатов и Администрации района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  <w:br/>
              <w:t xml:space="preserve">Республики - в    </w:t>
              <w:br/>
              <w:t xml:space="preserve">рамках            </w:t>
              <w:br/>
              <w:t xml:space="preserve">государственного  </w:t>
              <w:br/>
              <w:t>заказа на обучение</w:t>
              <w:br/>
              <w:t xml:space="preserve">государственных   </w:t>
              <w:br/>
              <w:t xml:space="preserve">гражданских и     </w:t>
              <w:br/>
              <w:t xml:space="preserve">муниципальных     </w:t>
              <w:br/>
              <w:t xml:space="preserve">служащих          </w:t>
              <w:br/>
              <w:t xml:space="preserve">Удмуртской        </w:t>
              <w:br/>
              <w:t xml:space="preserve">Республики      </w:t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лиц, ответственных </w:t>
              <w:br/>
              <w:t xml:space="preserve">за реализацию административной    </w:t>
              <w:br/>
              <w:t xml:space="preserve">реформы                        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</w:t>
              <w:br/>
              <w:t xml:space="preserve">мотивации     </w:t>
              <w:br/>
              <w:t xml:space="preserve">муниципальных   </w:t>
              <w:br/>
              <w:t xml:space="preserve">служащих;     </w:t>
              <w:br/>
              <w:t xml:space="preserve">приказы      </w:t>
              <w:br/>
              <w:t xml:space="preserve">(распоряжения) о </w:t>
              <w:br/>
              <w:t xml:space="preserve">поощрении    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 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«Сюмсинский район», в рамках текущего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1:00Z</dcterms:created>
  <dc:creator>SamLab.ws</dc:creator>
  <dc:description/>
  <cp:keywords/>
  <dc:language>en-US</dc:language>
  <cp:lastModifiedBy>Customer</cp:lastModifiedBy>
  <cp:lastPrinted>2012-04-06T13:16:00Z</cp:lastPrinted>
  <dcterms:modified xsi:type="dcterms:W3CDTF">2012-04-06T09:55:00Z</dcterms:modified>
  <cp:revision>5</cp:revision>
  <dc:subject/>
  <dc:title>       </dc:title>
</cp:coreProperties>
</file>