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139"/>
      </w:tblGrid>
      <w:tr>
        <w:trPr>
          <w:trHeight w:val="320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95679460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РАСПОРЯЖЕНИЕ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лавы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дмурт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3.12.2010г.                                                                                              № 75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плане мероприятий, направленных на противодействие коррупции в органах местного самоуправления МО «Сюмсинский район» на 2011-2012г.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   целые   совершенствования   системы   противодействия   коррупции   в органах местного самоуправления муниципального  образования     «Сюмсинский     район», обеспечения   защиты   прав   и   законных   интересов   граждан   от   угроз,   связанных   с коррупцией, обеспечения эффективности деятельности органов местного самоуправления муниципального образования «Сюмсинский район», лиц, замещающих муниципальные  должности   в  муниципальном  образовании  «Сюмсинский район», и муниципальных служащих органов местного самоуправления муниципального образования «Сюмсинский район» и в соответствии с Федеральным законом от 25 декабря 2008 года № 273-ФЗ «О противодействии коррупции», Законом Удмуртской Республики от 20 сентября 2007 года № 55-РЗ «О мерах по противодействию коррупционным проявлениям в Удмуртской Республике «О мерах по реализации мероприятий, направленных на противодействие коррупции в Удмуртской Республике»:</w:t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Утвердить План мероприятий, направленных на противодействие коррупции в органах местного самоуправления муниципального образования «Сюмсинский район» на 2011 - 2012 годы (прилагается).</w:t>
      </w:r>
    </w:p>
    <w:p>
      <w:pPr>
        <w:pStyle w:val="Normal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«Сюмсинский район»                                                                     В.И.Семен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исп.Лагунова Т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распоряжением Главы МО «Сюмсинский район»</w:t>
      </w:r>
    </w:p>
    <w:p>
      <w:pPr>
        <w:pStyle w:val="ConsPlusNormal"/>
        <w:widowControl/>
        <w:ind w:hanging="0"/>
        <w:jc w:val="right"/>
        <w:rPr/>
      </w:pPr>
      <w:r>
        <w:rPr/>
        <w:t>от «03» декабря  2010 г. № 7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, НАПРАВЛЕННЫХ НА  ПРОТИВОДЕЙСТВИЕ</w:t>
      </w:r>
    </w:p>
    <w:p>
      <w:pPr>
        <w:pStyle w:val="ConsPlusTitle"/>
        <w:widowControl/>
        <w:jc w:val="center"/>
        <w:rPr/>
      </w:pPr>
      <w:r>
        <w:rPr/>
        <w:t>КОРРУПЦИИ В ОРГАНАХ МЕСТНОГО САМОУПРАВЛЕНИЯ МО «СЮМСИНСКИЙ РАЙОН»  НА 2009 - 2010 ГОД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46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3375"/>
        <w:gridCol w:w="273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роприятия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ветственные </w:t>
              <w:br/>
              <w:t xml:space="preserve">исполнители 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рок   </w:t>
              <w:br/>
              <w:t>выполн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Организационные меры по формированию механизмов противодействия коррупции      </w:t>
              <w:br/>
              <w:t>в муниципальном образовании «Сюмсинский район»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должностных обязанностей лиц, замещающих   муниципальные должности в муниципальном образовании «Сюмсинский район»,  и муниципальных  служащих ОМС в Сюмсинском районе, исполнение которых в наибольшей мере подвержено риску коррупционных проявлений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уктурные подразделения, ОМС  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-март  </w:t>
              <w:br/>
              <w:t xml:space="preserve">2011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и представление Главе МО «Сюмсинский район» отчета о состоянии мер по противодействию коррупционным проявлениям в ОМС  в Сюмсинском районе в 2010 году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олномоченный орган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Март 201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ониторинга эффективности мер по противодействию коррупции в ОМС в Сюмсинском районе, его общественное обсуждение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олномоченный орган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о январь-март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работка и утверждение перечня коррупционно опасных функций (услуг) ОМС в Сюмсинском районе            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 структурных подразделений, уполномоченный орган  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арт  2011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2  </w:t>
            </w:r>
          </w:p>
        </w:tc>
        <w:tc>
          <w:tcPr>
            <w:tcW w:w="1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Совершенствование организации деятельности по размещению муниципальных заказов для муниципальных нужд МО «Сюмсинский район»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мониторинга соблюдения требований Федерального закона от 21 июля 2005 года N 94-ФЗ "О размещении заказов на поставку товаров, выполнение работ, оказание услуг  для государственных и муниципальных нужд", в том числе    </w:t>
              <w:br/>
              <w:t xml:space="preserve">проведение мониторинга отклонения цен заключения договоров от среднерыночного уровня при осуществлении муниципальных закупок для муниципальных нужд МО «Сюмсинский район»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 экономик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готовка и представление на рассмотрение Главе МО «Сюмсинский район» предложений по совершенствованию правовых актов, регулирующих осуществление муниципальных закупок для муниципальных нужд МО «Сюмсинский район» и предложений по совершенствованию практики осуществления муниципальных закупок для муниципальных нужд МО «Сюмсинский район» в целях исключения (предотвращения) </w:t>
              <w:br/>
              <w:t xml:space="preserve">возможности совершения коррупционных действий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дел экономик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евраль </w:t>
              <w:br/>
              <w:t>2011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3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зработка методики проведения мониторинга отклонения цен заключения договоров от среднерыночного уровня  при осуществлении муниципальных закупок  для муниципальных нужд МО «Сюмсинский район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дел экономики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ечение 2011г., после разработки соответствующей методики на уровне субъектов РФ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3  </w:t>
            </w:r>
          </w:p>
        </w:tc>
        <w:tc>
          <w:tcPr>
            <w:tcW w:w="1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МО «Сюмсинский район», совершенствование системы внутреннего контрол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несение  типовых изменений в служебные контракты муниципальных служащих МО «Сюмсинский район», занимающих коррупционно опасные должности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уководители структурных подразделений  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2011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я и осуществление постоянного мониторинга имущественного положения должностных лиц, в том числе на основе выборочного анализа представленных ими сведений о своих доходах, имуществе и обязательствах имущественного характера        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олномоченный орган   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заседаний комиссии по соблюдению требований к служебному поведению муниципальных служащих и урегулированию конфликта интересов по факту получения информации о нарушении ими требований к служебному поведению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миссия по соблюдению требований к служебному поведению муниципальных служащих и урегулированию    конфликта интересов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ре поступления информации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4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заседаний комиссии по факту получения информации о возникновении прямой или косвенной личной заинтересованности муниципального служащего , которая может привести к конфликту интересов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омиссия по соблюдению требований к служебному поведению муниципальных служащих и урегулированию    конфликта интересов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 мере поступления информации 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5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е размещение на сайте МО «Сюмсинский район» информации о результатах работы комиссии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едседатель комиссии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мере поступления информ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6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знакомление муниципальных служащих с письмом Роспотребнадзора от 02.10.2009г. № 01/146-3-9-32 «О порядке уведомления об иной оплачиваемой работе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олномоченный орган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Январь 2011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7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смотрение на заседаниях комиссии уведомлений муниципальных служащих о выполнении иной оплачиваемой работы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олномоченный орган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 мере поступления информации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8.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ведение совещания  с руководителями структурных подразделений  о состоянии служебного поведения  и возможности возникновения конфликта интересов в возглавляемом структурном подразделении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Уполномоченный орган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враль 201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антикоррупционной экспертизы правовых актов ОМС в Сюмсинском районе   и их проектов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антикоррупционной экспертизы правовых актов ОМС в Сюмсинском районе и их проектов, вносимых на рассмотрение Главе МО «Сюмсинский район», Главе администрации МО «Сюмсинский район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олномоченный </w:t>
              <w:br/>
              <w:t xml:space="preserve">орган,     </w:t>
              <w:b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нетерпимого отношения к проявлениям коррупции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ведение семинаров и тренингов, направленных на формирование нетерпимого отношения к проявлениям коррупции со стороны сотрудников  ОМС в Сюмсинском райо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полномоченный </w:t>
              <w:br/>
              <w:t xml:space="preserve">орган     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жегодно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перативное информирование сотрудников ОМС в Сюмсинском районе, а также должностных лиц подведомственных им организаций о результатах проведенных </w:t>
              <w:br/>
              <w:t xml:space="preserve">служебных проверок, обстоятельствах совершения коррупционных проступков и принятых мерах по отношению к виновным должностным лицам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уктурные подразделения, ОМ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становление обратной связи с получателями муниципальных услуг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нализ заявлений и обращений граждан на предмет наличия информации о фактах коррупции со стороны лиц, замещающих муниципальные должности в ОМС в Сюмсинском районе, и муниципальных служащих ОМС в Сюмсинском районе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уктурные подразделения, ОМ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ражение в средствах массовой информации фактов  привлечения к ответственности должностных лиц  за правонарушения, связанные с использованием служебного  положения        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уктурные подразделения, ОМ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оздание на постоянной основе "горячей линии" для принятия</w:t>
              <w:br/>
              <w:t xml:space="preserve">сообщений граждан о фактах коррупции со стороны лиц, замещающих муниципальные должности в Сюмсинском районе, и муниципальных  служащих ОМС в Сюмсинском районе, определение порядка обработки  поступивших на "горячую линию" сообщений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уктурные подразделения, ОМ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4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ониторинг публикаций в средствах массовой информации о фактах коррупции со стороны лиц, замещающих  муниципальные должности в Сюмсинском районе, и муниципальных  служащих ОМС в Сюмсинском районе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руктурные подразделения, ОМ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еспечение неукоснительного соблюдения правил приема граждан руководителями ОМС в Сюмсинском районе, обобщение и освещение в средствах массовой информации материалов по итогам работы с обращениями      </w:t>
              <w:br/>
              <w:t xml:space="preserve">граждан               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уководители  ОМС в Сюмсинском районе</w:t>
              <w:br/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оянно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1:00Z</dcterms:created>
  <dc:creator>SamLab.ws</dc:creator>
  <dc:description/>
  <cp:keywords/>
  <dc:language>en-US</dc:language>
  <cp:lastModifiedBy>Customer</cp:lastModifiedBy>
  <cp:lastPrinted>2011-04-04T16:49:00Z</cp:lastPrinted>
  <dcterms:modified xsi:type="dcterms:W3CDTF">2012-04-06T09:15:00Z</dcterms:modified>
  <cp:revision>4</cp:revision>
  <dc:subject/>
  <dc:title>       </dc:title>
</cp:coreProperties>
</file>