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86"/>
        <w:gridCol w:w="3960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06604464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т 11.05.2012г.                                                                                        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86"/>
      </w:tblGrid>
      <w:tr>
        <w:trPr>
          <w:trHeight w:val="1015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йонного конкурса техников по воспроизводству  крупного рогатого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фессионального мастерства техников по воспроизводству крупного рогатого скота  и отбора конкурсанта для участия в республиканском конкурсе, подведя итоги районного конкурса, 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бедителям конкурса, набравшим наибольшее количество баллов, присудить 3 первых места и выдать денежное вознагра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Багаева Татьяна Владимировна, ООО « Гид-Агро» (71,5 баллов) -3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Викулова Светлана Вячеславовна, колхоз « Нива» ( 71,0 баллов)  -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иноградова Елена Михайловна, колхоз « Нива» (69,0  баллов)  -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юмсинский район»</w:t>
        <w:tab/>
        <w:tab/>
        <w:tab/>
        <w:tab/>
        <w:tab/>
        <w:t>А.Л.Пантю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чуров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8:00Z</dcterms:created>
  <dc:creator>user</dc:creator>
  <dc:description/>
  <cp:keywords/>
  <dc:language>en-US</dc:language>
  <cp:lastModifiedBy>Customer</cp:lastModifiedBy>
  <dcterms:modified xsi:type="dcterms:W3CDTF">2012-05-16T12:08:00Z</dcterms:modified>
  <cp:revision>2</cp:revision>
  <dc:subject/>
  <dc:title>Администрация </dc:title>
</cp:coreProperties>
</file>