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30"/>
                <w:sz w:val="22"/>
                <w:szCs w:val="2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70535434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Удмурт Элькунысь</w:t>
              <w:br/>
              <w:t xml:space="preserve"> 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/>
              <w:t>муниципал кылдытэтлэн администрациез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2.05.2012г.                                              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й акции охраны прав детства в Сюмсинском районе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 просвещения детей и подростков по правам, свободам и законным интересам ребенка, привлечения внимания общественности к правовому положению детей, к механизмам защиты их прав и законных интересов, совершенствования взаимодействия государственных и муниципальных органов и учреждений в решении вопросов детей и подростков, оперативного оказания помощи детям, оказавшимся  в трудной жизненной ситуации,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ведению акции охраны прав детства в Сюмсинском районе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Управлений, секторов Администрации района организовать подготовку и проведение мероприятий в рамках акции охраны прав де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вещать мероприятия ежегодной акции охраны прав детства в районе в средствах массовой информации (радио, газета» Знам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Даровских Л.Е., Первого заместителя Главы администрации МО «Сюмсинский район»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юмсинский район»                                                    А.Л.П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Чернова Ф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Администрации МО «Сюмсинский район» </w:t>
      </w:r>
    </w:p>
    <w:p>
      <w:pPr>
        <w:pStyle w:val="Normal"/>
        <w:jc w:val="right"/>
        <w:rPr/>
      </w:pPr>
      <w:r>
        <w:rPr/>
        <w:t>от 12.05.2012г. № 309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jc w:val="both"/>
        <w:rPr/>
      </w:pPr>
      <w:r>
        <w:rPr/>
        <w:t>мероприятий по проведению акции охраны прав детства в Сюмсинском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7"/>
        <w:gridCol w:w="1455"/>
        <w:gridCol w:w="2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Мероприят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 детская  телефонная  линия:  «Детский вопрос – профессиональный ответ» </w:t>
            </w:r>
          </w:p>
          <w:p>
            <w:pPr>
              <w:pStyle w:val="Normal"/>
              <w:jc w:val="both"/>
              <w:rPr/>
            </w:pPr>
            <w:r>
              <w:rPr/>
              <w:t>(предоставление специалистами, решающими вопросы семьи и детей, номеров рабочих телефонов с указанием временных рамок работы только по ответам на поступающие от несовершеннолетних и их родител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уратура, 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семьи и охране прав дет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в школах  Сюмсинского района  по правовому просвещению детей  и подростков, по вопросам обеспечения безопасности жизнедеятель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школах района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 «Лето 2012г.»;</w:t>
            </w:r>
          </w:p>
          <w:p>
            <w:pPr>
              <w:pStyle w:val="Normal"/>
              <w:jc w:val="both"/>
              <w:rPr/>
            </w:pPr>
            <w:r>
              <w:rPr/>
              <w:t>- культура ненасильственных отношений, обеспечение безопасности жизнедеятель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курс «Дорогою добр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акция ДОМ: «Дитя - отец-мать» выходы в коллективы, встречи с населением в районе, выступления на собраниях в школах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твори добро», «Поможем друг друг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С, ОО, ЦРБ,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дравствуй, малыш Удмуртии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ре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С,  СДМ,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 распространение буклетов: </w:t>
            </w:r>
          </w:p>
          <w:p>
            <w:pPr>
              <w:pStyle w:val="Normal"/>
              <w:jc w:val="both"/>
              <w:rPr/>
            </w:pPr>
            <w:r>
              <w:rPr/>
              <w:t>-  информация для многоде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 поздравительные буклеты;</w:t>
            </w:r>
          </w:p>
          <w:p>
            <w:pPr>
              <w:pStyle w:val="Normal"/>
              <w:jc w:val="both"/>
              <w:rPr/>
            </w:pPr>
            <w:r>
              <w:rPr/>
              <w:t>-  к Всемирному  дню без табака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 «Семейный калейдоскоп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1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  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Моя семья»  на тему: «Почему именно дети становятся жертвами преступлений?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  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и собраний по разъяснению и выполнению Закона УР от 18.10.2011г. № 59-РЗ «О мерах по защите здоровья и развития детей в Удмуртской Республик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классных руководителей по выполнению Закона УР от 18.10.2011г.№ 59-РЗ «О мерах по защите здоровья и развития детей в Удмуртской Республик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забег «Малышок» среди первых, вторых, третьих классов, посвященный Дню защиты дет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К и С,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дартсу среди воспитанников БОУ «Орловский детский до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К и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дартсу среди детей-инвали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Ки С,  МУСО 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в условиях стационара, поликлиники, сана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 15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Сюмси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просветительная работа по пропаганде ЗОЖ, охрана репродуктивного возра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 15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Сюмси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емей. Выявление семей социального риск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 15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 акция  «С миру по нитке» по сбору неиспользуемых гражданами, чистых и пригодных для применения вещей, обуви, игрушек, канцтоваров и других предметов для малоимущих семе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 15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торговым точкам с целью выявления продавцов, нарушающих правила продажи спиртных напитков и табачных изделий несовершеннолетни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а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 «Сюмс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бесед с родителями «Подросток и улиц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а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  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есовершеннолетних, находящихся в трудной жизненной ситуации в РСРЦН на летние реабилитационные сме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  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: «Мы тоже имеем пра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Сюмсинского района «ЦБ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тства «Живет на всей планете народ веселый - де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Сюмсинского района «ЦБ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с молодого бойца» для участников районного военного лаге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М, У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ого марафона «Коллектив - одна семь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июн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«Итоги проведения акции «Семья» на территории Сюмсин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осмотров детей, в том числе выезды на ФАП, УБ, 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 «Сюмси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защиты детей (в рамках акции охраны прав детства, к Дню защиты детей, по особому  плану, мероприятия  в клубных учреждениях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жб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ечатных периодических изданий с информацией о правах ребенка, механизмах их соблюдения и защит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- 15.06.2012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Знам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9:00Z</dcterms:created>
  <dc:creator>SamLab.ws</dc:creator>
  <dc:description/>
  <cp:keywords/>
  <dc:language>en-US</dc:language>
  <cp:lastModifiedBy>Customer</cp:lastModifiedBy>
  <cp:lastPrinted>2012-05-15T13:49:00Z</cp:lastPrinted>
  <dcterms:modified xsi:type="dcterms:W3CDTF">2012-05-15T10:08:00Z</dcterms:modified>
  <cp:revision>3</cp:revision>
  <dc:subject/>
  <dc:title>Удмурт Элькунысь</dc:title>
</cp:coreProperties>
</file>