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01"/>
        <w:gridCol w:w="4239"/>
      </w:tblGrid>
      <w:tr>
        <w:trPr>
          <w:trHeight w:val="1140" w:hRule="atLeast"/>
        </w:trPr>
        <w:tc>
          <w:tcPr>
            <w:tcW w:w="460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  <w:t>Удмуртской Республики</w:t>
            </w:r>
          </w:p>
          <w:p>
            <w:pPr>
              <w:pStyle w:val="TextBody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947754831" r:id="rId2"/>
              </w:object>
            </w:r>
          </w:p>
        </w:tc>
        <w:tc>
          <w:tcPr>
            <w:tcW w:w="4239" w:type="dxa"/>
            <w:tcBorders/>
          </w:tcPr>
          <w:p>
            <w:pPr>
              <w:pStyle w:val="TextBody"/>
              <w:rPr/>
            </w:pPr>
            <w:r>
              <w:rPr/>
              <w:t>Удмурт Элькунысь</w:t>
              <w:br/>
              <w:t xml:space="preserve"> «Сюмси ёрос» </w:t>
            </w:r>
          </w:p>
          <w:p>
            <w:pPr>
              <w:pStyle w:val="TextBody"/>
              <w:rPr/>
            </w:pPr>
            <w:r>
              <w:rPr/>
              <w:t>муниципал кылдытэтлэн администрациез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427370 </w:t>
      </w:r>
      <w:r>
        <w:rPr>
          <w:sz w:val="22"/>
          <w:lang w:val="en-US"/>
        </w:rPr>
        <w:t>c</w:t>
      </w:r>
      <w:r>
        <w:rPr>
          <w:sz w:val="22"/>
        </w:rPr>
        <w:t xml:space="preserve">.Сюмси, ул.Советская,45, тел.(ф) 2-10-40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sumsi</w:t>
      </w:r>
      <w:r>
        <w:rPr>
          <w:sz w:val="22"/>
        </w:rPr>
        <w:t>-</w:t>
      </w:r>
      <w:r>
        <w:rPr>
          <w:sz w:val="22"/>
          <w:lang w:val="en-US"/>
        </w:rPr>
        <w:t>adm</w:t>
      </w:r>
      <w:r>
        <w:rPr>
          <w:sz w:val="22"/>
        </w:rPr>
        <w:t>@</w:t>
      </w:r>
      <w:r>
        <w:rPr>
          <w:sz w:val="22"/>
          <w:lang w:val="en-US"/>
        </w:rPr>
        <w:t>udm</w:t>
      </w:r>
      <w:r>
        <w:rPr>
          <w:sz w:val="22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22.06.2012г.                                                                                             № 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11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несении на Доску Почета в 2012 году лучших коллективов и граждан района 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ощрения трудовых коллективов и граждан, внесших значительный вклад в развитие экономики, образования, охраны здоровья, культуры, добившихся наивысших показателей в труде, согласно Положению о Доске Почета Сюмсинского района, утвержденного решением Совета депутатов района от 08.09.2011г. № 34, рассмотрев кандидатуры граждан и коллективов на совместном заседании коллегии Администрации МО «Сюмсинский район» и Президиума Совета депутатов района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ести на Доску Почета Сюмсинского района в 2012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лектив операторов машинного доения коров МТФ СПК «Дружб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 терапевтического отделения МБУЗ «Сюмсинская ЦРБ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 аптечного пункта с.Кильмезь ГУП УР «Центральная районная аптека № 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умова Юрия Владимировича, учителя физкультуры МБОУ Сюмсинской средней общеобразовательной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тшурову Лидию Вениаминовну, заведующую Маркеловским ветеринарным пунк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ноградова Анатолия Николаевича, индивидуального предприним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маева Михаила Павловича, тракториста-машиниста колхоза «Ни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знецова Михаила Геннадьевича, машиниста автоскрепера ГУП УР «Удмуртавтодор» Селтинского ДУ Сюмсинского ремонтно-строит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знецову Татьяну Леонидовну, зоотехника СПК «Борец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ялину Татьяну Ивановну, экономиста централизованной бухгалтерии Управления культуры Администрации МО «Сюмсин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карычеву Надежду Петровну, воспитателя БОУ НПО «Профессиональное училище № 3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йшева Дениса Викторовича, токаря цеха машиностроения торфопредприятия «Орловск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нтюхину Людмилу Петровну, медицинскую сестру хирургического кабинета поликлиники МБУЗ «Сюмсинская ЦРБ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янских Валерия Ивановича, директора ООО «Сюмсии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омареву Анну Александровну, воспитателя МБДОУ Сюмсинского детского сада №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лкину Ольгу Алексеевну, социального педагога отделения социальной помощи семье и детям и профилактики безнадзорности МБУ «Комплексный центр социального обслуживания населения» Сюмс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хотина Юрия Васильевича, преподавателя физкультуры БОУ НПО «Профессиональное училище № 34», спортс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мыкову Марию Николаевну, ведущего специалиста-эксперта группы назначения, перерасчета, выплаты пенсий и оценки пенсионных прав застрахованных лиц Управления Пенсионного фонда РФ (ГУ) в Сюмсинском районе 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юмсинский район»                                                А.Л.Пант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. Лагунова Т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47:00Z</dcterms:created>
  <dc:creator>-</dc:creator>
  <dc:description/>
  <cp:keywords/>
  <dc:language>en-US</dc:language>
  <cp:lastModifiedBy>Customer</cp:lastModifiedBy>
  <cp:lastPrinted>2012-06-21T09:58:00Z</cp:lastPrinted>
  <dcterms:modified xsi:type="dcterms:W3CDTF">2012-07-13T07:47:00Z</dcterms:modified>
  <cp:revision>2</cp:revision>
  <dc:subject/>
  <dc:title>Удмурт Элькунысь «Сюмси ёрос» </dc:title>
</cp:coreProperties>
</file>