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1"/>
        <w:gridCol w:w="4239"/>
      </w:tblGrid>
      <w:tr>
        <w:trPr>
          <w:trHeight w:val="1140" w:hRule="atLeast"/>
        </w:trPr>
        <w:tc>
          <w:tcPr>
            <w:tcW w:w="46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92113155" r:id="rId2"/>
              </w:object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7.07.2012г.                                                                                                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помещений, безвозмездно предоставляемых на территории Сюмсинского района для  проведения агитационных публичных мероприятий  по выборам депутатов Государственного Совета Удмуртской Республики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43 Закона Удмуртской Республики «О выборах депутатов Государственного Совета Удмуртской Республики»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ь помещения, предоставляемые безвозмездно для предвыборной агитации и агитационных публичных мероприятий зарегистрированным кандидатам, избирательным объединением, зарегистрировавшим республиканский список кандидатов, на территории района – помещения школ, сельские Дома культуры, сельские клубы, библиотеки, фельдшерско – акушерские пункты, боль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м Администраций муниципальных образований (поселений) на территории каждого избирательного участка выделить специальные места для размещения предвыборных печатных агитацио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Сюмсинский район»                           Л.Е.Даровских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Плетн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7:00Z</dcterms:created>
  <dc:creator>SamLab.ws</dc:creator>
  <dc:description/>
  <cp:keywords/>
  <dc:language>en-US</dc:language>
  <cp:lastModifiedBy>user</cp:lastModifiedBy>
  <cp:lastPrinted>2011-09-12T15:17:00Z</cp:lastPrinted>
  <dcterms:modified xsi:type="dcterms:W3CDTF">2012-07-30T12:47:00Z</dcterms:modified>
  <cp:revision>11</cp:revision>
  <dc:subject/>
  <dc:title>Удмурт Элькунысь</dc:title>
</cp:coreProperties>
</file>