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004"/>
        <w:gridCol w:w="2835"/>
        <w:gridCol w:w="2126"/>
        <w:gridCol w:w="2268"/>
        <w:gridCol w:w="2204"/>
      </w:tblGrid>
      <w:tr>
        <w:trPr/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служащего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1 г. (руб.)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недвижимости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, вид, марк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И.  Глава МО «Сюмсинский райо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3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416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унова Т.А. Руководитель Аппарат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48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5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NOS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Е.И. Начальник Управления по обеспечению деятельности Главы МО  «Сюмсинский район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08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60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 Д.В. Специалист  - эксперт отдела правовой и кадровой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26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7.108.01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инова А.Н. Специалист  - эксперт отдела правовой и кадровой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38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П.А. Начальник отдела бухгалтерского учета и отчет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45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5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1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шников С.А. Заместитель начальника  отдела бухгалтерского учета и отчет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80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9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нко З.Т. Главный специалист  - эксперт  - бухгалтер отдела бухгалтерского учета и отчетност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04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Л.С.  Главный специалист  - эксперт  - бухгалтер отдела бухгалтерского учета и отчет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966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7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6.114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С. Ведущий специалист  -эксперт  - бухгалтер  отдела бухгалтерского учета и отчет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39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сельхозназначения (паевая)1/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питер 5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7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П. Ведущий специалист  -эксперт  - экономист  отдела бухгалтерского учета и отчет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8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31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Е.Н. Старший специалист  - бухгалте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15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6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несовершеннолетний ребен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22:00Z</dcterms:created>
  <dc:creator>user</dc:creator>
  <dc:description/>
  <cp:keywords/>
  <dc:language>en-US</dc:language>
  <cp:lastModifiedBy>user</cp:lastModifiedBy>
  <dcterms:modified xsi:type="dcterms:W3CDTF">2012-08-22T05:23:00Z</dcterms:modified>
  <cp:revision>1</cp:revision>
  <dc:subject/>
  <dc:title>Ф</dc:title>
</cp:coreProperties>
</file>