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2004"/>
        <w:gridCol w:w="2693"/>
        <w:gridCol w:w="2268"/>
        <w:gridCol w:w="2268"/>
        <w:gridCol w:w="2204"/>
      </w:tblGrid>
      <w:tr>
        <w:trPr/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 служащего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за 2011 г. (руб.)</w:t>
            </w:r>
          </w:p>
        </w:tc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объекта недвижимости (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, вид, марка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ин А.Л. Глава администрации МО «Сюмсинский район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395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 7.108.010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супру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29,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несовершеннолетний ребен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несовершеннолетний ребен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42,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овских Л.Е. Первый заместитель Главы администрации МО «Сюмсинский район по социальным вопросам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95,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упру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401,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LOGAN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озина А.Г. Заместитель Главы администрации МО «Сюмсинский район» по экономик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261,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упру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767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X-TRAI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JET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2206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несовершеннолетний ребен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хин И.В.Заместитель Главы администрации МО «Сюмсинский район» по жилищно - коммунальному хозяйству и капстроительств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473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SUNNY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супруг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несовершеннолетний ребен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несовершеннолетний ребен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лит Н.В. Заместитель начальника отдела экономи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10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упру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0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несовершеннолетний ребен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несовершеннолетний ребен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кова Н.М. Главный специалист – эксперт по муниципальным закупка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40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упру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62,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X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Ж П-4К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несовершеннолетний ребен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несовершеннолетний ребен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дакова Т.В. Начальник отдела по делам семьи и охране прав дет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74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упру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Иж комб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 21261-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aldi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40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несовершеннолетний ребен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ина Е.Л. Начальник отдела по делам семьи и охране прав дет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846,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упру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83,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-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11180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ина Н.С. Ведущий специалист – эксперт отдела по делам семьи и охране прав дет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29,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упру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395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 7.108.010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несовершеннолетний ребен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В.В. Старший специалист отдела по делам семьи и охране прав дет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15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упру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6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S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-82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ова Т.С. Специалист 1 категории отдела по делам семьи и охране прав дет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38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упру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29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О.Н. Начальник сектора по физкультуре и спорт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75,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 7108-010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супру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458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несовершеннолетний ребен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М.Н. Начальник сектора по делам молодеж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19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упру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48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несовершеннолетний ребен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несовершеннолетний ребен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опкова Н.Н. Начальник сектора по делам молодеж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65,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упру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828,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несовершеннолетний ребен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несовершеннолетний ребен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пова С.В. Главный специалист – эксперт – экономист отдела капитального строительства и жилищно-коммунального хозяй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74,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упру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X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E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GIR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 бортовой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Е.Ю. Главный специалист- эксперт - архитектор отдела капитального строительства и жилищно-коммунального хозяй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09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О.М. Начальник Управления имущественных и земельных отноше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55,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упру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43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несовершеннолетний ребен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несовершеннолетний ребен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,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Ю.В. Ведущий специалист – эксперт Управления имущественных и земельных отноше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83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13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несовершеннолетний ребен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а З.И. Ведущий специалист – эксперт Управления имущественных и земельных отноше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79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упру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12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105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ева Т.Н. Специалист – эксперт Управления имущественных и земельных отноше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8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упру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353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CETTI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ина А.А. Начальник Управления культур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72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упру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SOLARIS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а Л.В. Начальник Управления образов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19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упру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14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0394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 Г.А. Главный специалист – эксперт Управления образов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31,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упру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04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чкина Э.А. Начальник отдела ЗАГ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40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упру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816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 2717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несовершеннолетний ребен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несовершеннолетний ребен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Н.Н. Главный специалист – эксперт отдела ЗАГ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6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GETS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упру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426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несовершеннолетний ребен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З.Г. Начальник архивного отде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668,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упру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ыкова С.В. Ведущий специалист  - эксперт архивного отде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86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упру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010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4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несовершеннолетний ребен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несовершеннолетний ребен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 Н.Г. Заместитель Главы администрации МО «Сюмсинский район» - Начальник Управления финанс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707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2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T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 6.114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супру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966,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20:00Z</dcterms:created>
  <dc:creator>user</dc:creator>
  <dc:description/>
  <cp:keywords/>
  <dc:language>en-US</dc:language>
  <cp:lastModifiedBy>user</cp:lastModifiedBy>
  <dcterms:modified xsi:type="dcterms:W3CDTF">2012-08-22T05:22:00Z</dcterms:modified>
  <cp:revision>1</cp:revision>
  <dc:subject/>
  <dc:title>Ф</dc:title>
</cp:coreProperties>
</file>