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52635"/>
          <w:sz w:val="20"/>
          <w:szCs w:val="20"/>
        </w:rPr>
      </w:pPr>
      <w:r>
        <w:rPr>
          <w:b/>
          <w:color w:val="052635"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>
          <w:b/>
          <w:color w:val="052635"/>
          <w:sz w:val="20"/>
          <w:szCs w:val="20"/>
        </w:rPr>
        <w:t>муниципальных служащих Управления финансов Администрации муниципального образования «Сюмсинский район»</w:t>
      </w:r>
      <w:r>
        <w:rPr>
          <w:color w:val="052635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  <w:t>и членов их семей за период с 1 января по 31 декабря 2011 года</w:t>
      </w:r>
    </w:p>
    <w:tbl>
      <w:tblPr>
        <w:tblW w:w="14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926"/>
        <w:gridCol w:w="1077"/>
        <w:gridCol w:w="1460"/>
        <w:gridCol w:w="1793"/>
      </w:tblGrid>
      <w:tr>
        <w:trPr/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Ф.И.О.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статус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клариро-ванный годовой доход за 2011 г.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руб.)</w:t>
            </w:r>
          </w:p>
        </w:tc>
        <w:tc>
          <w:tcPr>
            <w:tcW w:w="7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Общая площадь объекта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кв.м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трана 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портные средства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. Беляева Татьяна Валентиновна – главный специалист – экспер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8 414,97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. Её 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2 287,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 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Мотоцикл Иж Юпитер 3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. Боголепова Галина Ивановна  - заместитель начальника Управления финансов  - начальник сводного бюджетного отде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70 815,65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,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. Голублева  Наталья Геннадьевна – главный специалист - 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5 967,3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. Касаткина Надежда Ивановна  - начальник отдела бухгалтерского учета и отчетности  исполнения бюджета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88 488,2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. Её 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75 103,78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Fiat-Albea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. Квакина Ирина Викторовна – ведущий специалист - 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104 091,58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. Её 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. Кудрявцева Надежда Павловна  - 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9 769,1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. Её 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5 359,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УАЗ 2112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1. Медведева Ольга Петровна – специалист - 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6 494,4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7,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Chevrolet Cruze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. Её 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 118 633,47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олхозный па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3. Её 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4. Её 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15. Морозова Марина Семеновна – ведущий специалист – экспер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4 589,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Мазда Просид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. Её супр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49 958,1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Тойота Виш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7. Овчарук Ольга Геннадьевна – главный специалист - 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4 916,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4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. Её 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05 817,3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ВАЗ 2123 Нива-Шеврол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УАЗ 3741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9. Её 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. Селезнева Анна Анатольевна – начальник сектора казначейского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8 418,6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6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ВАЗ-211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1. Её 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2. Семенова Наталия Николаевна – ведущий специалист- экспер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1 219,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3. Её 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46 399,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ВАЗ - 2114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24. Чагин Роман Анатольевич – главный специалист – экспер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44 288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5. Его 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16 96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2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1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РФ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6. Его 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0:00Z</dcterms:created>
  <dc:creator>USER</dc:creator>
  <dc:description/>
  <cp:keywords/>
  <dc:language>en-US</dc:language>
  <cp:lastModifiedBy>USER</cp:lastModifiedBy>
  <cp:lastPrinted>2012-08-27T15:16:00Z</cp:lastPrinted>
  <dcterms:modified xsi:type="dcterms:W3CDTF">2012-08-27T12:18:00Z</dcterms:modified>
  <cp:revision>27</cp:revision>
  <dc:subject/>
  <dc:title/>
</cp:coreProperties>
</file>