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</w:rPr>
      </w:pPr>
      <w:r>
        <w:rPr>
          <w:rFonts w:cs="Udmurt Academy;Times New Roman" w:ascii="Udmurt Academy;Times New Roman" w:hAnsi="Udmurt Academy;Times New Roman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3334984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Удмурт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08г.                                                                             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оведении конкурса на замещение вакантной должности руководителя муниципального учреждения Сюмсин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боты муниципальных учреждений Сюмсинского района и обеспечения равного доступа граждан на замещение вакантной должности руководителя муниципального учреждения 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становить, что назначение руководителей муниципальных учреждений Сюмсинского района осуществляется на конкурсной основ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Утвердить Положение о проведении конкурса на замещение вакантной должности    руководителя    муниципального    учреждения    Сюмсинского    района (прилагается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Сюмсинский район»                                                     А.Л.Пантюх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.Селюнин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лавы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юмсинск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5 мая 2008 г. N25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КОНКУРСА НА ЗАМЕЩЕНИЕ ВАКАНТНОЙ ДОЛЖ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Я МУНИЦИПА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ЮМС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   Настоящее    Положение   регламентирует    порядок    проведения   конкурса   на замещение      вакантной      должности      руководителя      муниципального      учреждения</w:t>
      </w:r>
      <w:r>
        <w:rPr/>
        <w:t xml:space="preserve"> </w:t>
      </w:r>
      <w:r>
        <w:rPr>
          <w:color w:val="000000"/>
        </w:rPr>
        <w:t>Сюмсинского района, условия участия в нем, порядок определения победителя конкур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  Постановлением Главы Администрации Сюмсинского района, для проведения конкурса на замещение вакантной должности руководителя муниципального учреждения, создается   комиссия,    которая   состоит   из   председателя,    заместителя   председателя, секретаря и членов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 состав  комиссии   входят  с  правом  решающего  голоса  Глава  Администрации</w:t>
      </w:r>
      <w:r>
        <w:rPr/>
        <w:t xml:space="preserve"> </w:t>
      </w:r>
      <w:r>
        <w:rPr>
          <w:color w:val="000000"/>
        </w:rPr>
        <w:t>Сюмсинского района, первый заместитель главы Администрации Сюмсинского района,</w:t>
      </w:r>
      <w:r>
        <w:rPr/>
        <w:t xml:space="preserve"> </w:t>
      </w:r>
      <w:r>
        <w:rPr>
          <w:color w:val="000000"/>
        </w:rPr>
        <w:t>начальник   управления   финансов   Министерства   финансов   в   Сюмсинском   районе,</w:t>
      </w:r>
      <w:r>
        <w:rPr/>
        <w:t xml:space="preserve"> </w:t>
      </w:r>
      <w:r>
        <w:rPr>
          <w:color w:val="000000"/>
        </w:rPr>
        <w:t>начальник    отдела   правовой    и    кадровой    работы,    специалист    отдела   экономики</w:t>
      </w:r>
      <w:r>
        <w:rPr/>
        <w:t xml:space="preserve"> </w:t>
      </w:r>
      <w:r>
        <w:rPr>
          <w:color w:val="000000"/>
        </w:rPr>
        <w:t>Администрации Сюмси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работе комиссии могут привлекаться эксперты с правом совещательного голо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едателем комиссии является Глава Администрации Сюмсинского района, заместителем председателя комиссии первый заместитель главы Администрации Сюмсинского района, секретарем комиссии назначается специалист по кадрам с правом совещательного голоса. Состав комиссии, сроки и порядок ее работы утверждаются постановлением Главы Администрации Сюмс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Администрация Сюмси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нимает заявки от претендентов и ведет их уч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яет правильность оформления заявок и прилагаемых к ним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ередает   в   комиссию   по   окончании   срока   приема   поступившие   заявки   с прилагаемыми к ним документ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тверждает перечень вопросов для тестовых испытаний претенд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  Решения  комиссии  принимаются  большинством   голосов  присутствующих  на заседании членов комиссии с правом решающего голоса. Комиссия правомочна решать вопросы,  отнесенные  к  ее  компетенции,  если  на заседании  присутствует не  менее половины  членов  с  правом  решающего  голоса.  При  равенстве  голосов  принимается решение, за которое голосовал председатель комиссии. 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 Решение комиссии принимается в отсутствие кандид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 Информационное сообщение о проведении конкурса должно быть опубликовано не позднее, чем за 30 дней до объявления в нем даты проведения конкур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   С    момента    начала    приема    заявлений    комиссия    предоставляет    каждому претенденту   возможность   ознакомления   с   условиями   трудового   договора,   общими сведениями и основными показателями деятельности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. К   участию   в   конкурсе   допускаются   физические   лица,   имеющие профессиональное образование, опыт работы на руководящей должности не менее трех лет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личное заявл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едложения по программе деятельности учреждения (в запечатанном конверте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езюме (образование, профессиональный опы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 Комиссия не принимает заявления, если они поступили после истечения срока приема   заявок,    указанного    в    информационном    сообщении,    а   также,   если они представлены без необходим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  Физическое лицо не допускается к участию в конкурсе в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вольнения  с  предыдущих  занимаемых  должностей  за  нарушение трудового законодательства, финансовой дисципли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если представленные документы не подтверждают право претендента занимать должность руководителя  учреждени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 Конкурс проводится в два этап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вый этап проводится в форме собеседования, в ходе которого определяются деловые,   личностные   и   профессиональные   навыки   претендентов.   Рассматриваются  предложения по программе деятельности учреждения. Комиссия вскрывает запечатанный конверты   и   определяет   наилучшую   программу   деятельности   учреждения из числа предложенных   участниками   конкурса.    Комиссия   также   оценивает   кандидатов на основании представленных ими документов об образовании, о прохождении трудовой деятельности (резюм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торой этап проводится в форме тестовых испытаний (письменно). Кон составляет перечень вопросов для тестовых испытаний претендентов, а также утверждает предельное количество (либо процент) неправильных ответов. Количество неправильных ответов не может быть более 25 процентов. Тест составляется на основе перечня вопросов</w:t>
      </w:r>
      <w:r>
        <w:rPr>
          <w:smallCaps/>
          <w:color w:val="000000"/>
        </w:rPr>
        <w:t xml:space="preserve"> </w:t>
      </w:r>
      <w:r>
        <w:rPr>
          <w:color w:val="000000"/>
        </w:rPr>
        <w:t>и должен обеспечивать проверку знаний участников конкурс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ормативно-правовых основ функционирования и развития системы отрасл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нов гражданского, трудового законод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нов управления учреждение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нов маркетинг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фессиональных зна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Победителем   конкурса   признается   участник,   лучший   по   итогам конкурса документов, собеседования, успешно прошедший тестовые испытания и предложивший по мнению комиссии, наилучшую программу деятельности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.  О результатах конкурса каждому участнику сообщается в день проведения конкур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Победитель конкурса назначается на должность руководителя муниципального учреждения Главой Администрации Сюмс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6. Все вопросы, не урегулированные данным Положением, решаются комиссией самостоятельно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7. Споры по процедуре проведения конкурса и его результатам разрешаются в судеб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2:00Z</dcterms:created>
  <dc:creator>User</dc:creator>
  <dc:description/>
  <cp:keywords/>
  <dc:language>en-US</dc:language>
  <cp:lastModifiedBy>Customer</cp:lastModifiedBy>
  <cp:lastPrinted>2012-03-01T09:45:00Z</cp:lastPrinted>
  <dcterms:modified xsi:type="dcterms:W3CDTF">2012-10-19T07:43:00Z</dcterms:modified>
  <cp:revision>4</cp:revision>
  <dc:subject/>
  <dc:title> </dc:title>
</cp:coreProperties>
</file>