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pacing w:val="3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30"/>
                <w:sz w:val="22"/>
                <w:szCs w:val="22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68254003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Удмурт Элькунысь</w:t>
              <w:br/>
              <w:t xml:space="preserve"> «Сюмси ёрос»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/>
              <w:t>муниципал кылдытэтлэн администрациез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30.10.2012г.                                                                                          № 7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ой целевой программе «Безопасность учреждений здравоохранения МО «Сюмсинский район» на 2013-2015 годы»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на заседании коллегии Администрации МО «Сюмсинский район»  проект муниципальной целевой программы «Безопасность учреждений здравоохранения МО «Сюмсинский район» на 2013-2015 годы», 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целевую программу «Безопасность учреждений здравоохранения МО «Сюмсинский район» на 2013-2015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программы возложить на Даровских Л.Е., Первого заместителя Главы администрации МО «Сюмсинский район» по социальны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юмсинский район»                                                    А.Л.Пантю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Лагунова Т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5:00Z</dcterms:created>
  <dc:creator>SamLab.ws</dc:creator>
  <dc:description/>
  <cp:keywords/>
  <dc:language>en-US</dc:language>
  <cp:lastModifiedBy>Customer</cp:lastModifiedBy>
  <cp:lastPrinted>2012-03-21T13:34:00Z</cp:lastPrinted>
  <dcterms:modified xsi:type="dcterms:W3CDTF">2012-11-01T07:15:00Z</dcterms:modified>
  <cp:revision>2</cp:revision>
  <dc:subject/>
  <dc:title>Удмурт Элькунысь</dc:title>
</cp:coreProperties>
</file>