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35"/>
        <w:gridCol w:w="2126"/>
        <w:gridCol w:w="2268"/>
        <w:gridCol w:w="220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.)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 вид, мар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  Глава МО «Сюмс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0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7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.А. руководитель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И. Начальник Управления по обеспечению деятельности Главы МО  «Сюмс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13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H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 Д.В. Специалист  - эксперт отдела правовой и кадр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676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 учетом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ш А.Р. начальник Отдела правовой и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1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П.А. Начальник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7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С.А. Заместитель начальника 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1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нко З.Т. Главный специалист  - эксперт  - бухгалтер отдела бухгалтерского учета и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С.  Главный специалист  - эксперт  - бухгалтер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6.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«Не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Ведущий специалист  -эксперт  - бухгалтер 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5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вая земля 1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- Юпитер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П. Ведущий специалист  -эксперт  - экономист  отдела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9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6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Е.Н. Старший специалист  -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21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64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Т.В. Начальник Сектора дело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4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8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7:00Z</dcterms:created>
  <dc:creator>user</dc:creator>
  <dc:description/>
  <cp:keywords/>
  <dc:language>en-US</dc:language>
  <cp:lastModifiedBy>user</cp:lastModifiedBy>
  <dcterms:modified xsi:type="dcterms:W3CDTF">2013-05-14T10:10:00Z</dcterms:modified>
  <cp:revision>1</cp:revision>
  <dc:subject/>
  <dc:title>Ф</dc:title>
</cp:coreProperties>
</file>