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693"/>
        <w:gridCol w:w="2268"/>
        <w:gridCol w:w="2268"/>
        <w:gridCol w:w="220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с учетом продажи имущества за 2012 г. (руб.)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 недвижимост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, вид, мар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 А.Л. Глава администрации МО «Сюмс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47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123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Л.Е. Первый заместитель Главы администрации МО «Сюмсинский район по социальным вопро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7318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863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зина А.Г. Заместитель Главы администрации МО «Сюмсинский район» по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314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9220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 И.В.Заместитель Главы администрации МО «Сюмсинский район» по жилищно - коммунальному хозяйству и кап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895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UN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203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ит Н.В. Заместитель начальника отдела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653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234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Н.М. Главный специалист – эксперт по муниципальным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663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926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-4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8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Е.В. Специалист- эксп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7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7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Т.В. Начальник отдела по делам семьи и охране прав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4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18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Е.Л. Начальник отдела по делам семьи и охране прав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568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95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1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С.Г. Ведущий специалист – эксперт отдела по делам семьи и охране прав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2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57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В. Старший специалист отдела по делам семьи и охране прав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5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6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Т.С. Специалист 1 категории отдела по делам семьи и охране прав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8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Ф. Ведущий специалист- эксперт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7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.Н. Начальник сектора по физ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24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7108-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26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М.Н. Начальник сектора по делам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26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4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С.В. Главный специалист – эксперт – экономист отдела капитального строительства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4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R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ортов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Д.А. Ведущий специалист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Ю. Главный специалист- эксперт - архитектор отдела капитального строительства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9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яя 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Наталь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эксперт - архитектор отдела капитального строительства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36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М. Начальник Управления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2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58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 Yo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 Ведущий специалист – эксперт Управления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121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З.И. Ведущий специалист – эксперт Управления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575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38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Т.Н. Специалист – эксперт Управления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136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141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.В. Начальник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5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Людмила Витальевна Заместитель начальника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55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Э.А. Начальник Управл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11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14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56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Н. Начальник Отдела 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18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Н.С. Главный специалист- эксперт Отдела 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23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77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З.Г. Начальник архив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03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кова С.В. Ведущий специалист  - эксперт архив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5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09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В.И. Начальник Отдела по делам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09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2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7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Н.Г. Заместитель Главы администрации МО «Сюмсинский район» - Начальник Управления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712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6.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 «Не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1:00Z</dcterms:created>
  <dc:creator>user</dc:creator>
  <dc:description/>
  <cp:keywords/>
  <dc:language>en-US</dc:language>
  <cp:lastModifiedBy>user</cp:lastModifiedBy>
  <dcterms:modified xsi:type="dcterms:W3CDTF">2013-05-14T10:14:00Z</dcterms:modified>
  <cp:revision>1</cp:revision>
  <dc:subject/>
  <dc:title>Ф</dc:title>
</cp:coreProperties>
</file>