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3 года по 31 декабря 201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gets 1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93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нова Т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сектора по делам сем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5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68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гина З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397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31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90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гозина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эконом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370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XTRA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213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Jet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це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27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кова Д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13,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7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7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ко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86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68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Т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овских Л.Е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279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48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О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59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108-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10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92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81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Ю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15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О.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делам несовершеннолетних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01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В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15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3307 борто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З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61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40-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ушин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определению поставщиков для нужд заказч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111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70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69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чкина Э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1440 SAM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7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120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 А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ASTRA (A-H/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305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79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Е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Гранта 2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9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1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6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ейт в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Н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79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ASTRA (A-H/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305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С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45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5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ева Т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91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04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Е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- архитекто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90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лит Н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эконом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72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75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ина Н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9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47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М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молоде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73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82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 В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ГО, ЧС и мобилизационной подгот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огдан 2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42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Ни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1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95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195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ономис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98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 MAGIR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борто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хин И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строительству и 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211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кова Н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17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1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59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AEWOO NEX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-4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0:00Z</dcterms:created>
  <dc:creator>user</dc:creator>
  <dc:description/>
  <cp:keywords/>
  <dc:language>en-US</dc:language>
  <cp:lastModifiedBy>user</cp:lastModifiedBy>
  <dcterms:modified xsi:type="dcterms:W3CDTF">2014-05-13T09:40:00Z</dcterms:modified>
  <cp:revision>2</cp:revision>
  <dc:subject/>
  <dc:title>Сведения о доходах, расходах, об имуществе и обязательствах имущественного</dc:title>
</cp:coreProperties>
</file>