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3 года по 31 декабря 2013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тюков Д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– юрисконсульт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 2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85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08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А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- экономист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91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215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87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ш А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300-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28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а П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90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55,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Л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–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30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Иж-Юпитер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94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-1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кина А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Главы муниципального образования «Сюмсинский район», районного Совета депутатов и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850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а В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16,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енцева Е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обеспечению деятельности Главы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16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ТА 21043 ОРО415599 (ВАЗ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05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ко З.Т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88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а Л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58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603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2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2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нева Т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дело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10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9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33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авишников С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30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3,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-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734,25 (с учетом продажи имущест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78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кова Е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–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22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94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user</cp:lastModifiedBy>
  <dcterms:modified xsi:type="dcterms:W3CDTF">2014-05-13T09:41:00Z</dcterms:modified>
  <cp:revision>2</cp:revision>
  <dc:subject/>
  <dc:title>Сведения о доходах, расходах, об имуществе и обязательствах имущественного</dc:title>
</cp:coreProperties>
</file>